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FF"/>
        </w:rPr>
        <w:t>Усилитель разработан Анатолием Иосифовичем Манаковым</w:t>
      </w:r>
      <w:r>
        <w:rPr>
          <w:i/>
          <w:color w:val="0000FF"/>
          <w:lang w:val="en-US"/>
        </w:rPr>
        <w:t xml:space="preserve"> ( E-Mail: </w:t>
      </w:r>
      <w:hyperlink r:id="rId2">
        <w:r>
          <w:rPr>
            <w:rStyle w:val="InternetLink"/>
          </w:rPr>
          <w:t>detector@surguttel.ru</w:t>
        </w:r>
      </w:hyperlink>
      <w:r>
        <w:rPr>
          <w:i/>
          <w:color w:val="0000FF"/>
          <w:lang w:val="en-US"/>
        </w:rPr>
        <w:t xml:space="preserve"> )</w:t>
      </w:r>
      <w:r>
        <w:rPr>
          <w:i/>
          <w:color w:val="0000FF"/>
        </w:rPr>
        <w:t>.  Материал по сборке и отладке подготовлен И. М. Бутиным</w:t>
      </w:r>
      <w:r>
        <w:rPr>
          <w:i/>
          <w:color w:val="0000FF"/>
          <w:lang w:val="en-US"/>
        </w:rPr>
        <w:t xml:space="preserve"> ( E-Mail: </w:t>
      </w:r>
      <w:hyperlink r:id="rId3">
        <w:r>
          <w:rPr>
            <w:rStyle w:val="InternetLink"/>
          </w:rPr>
          <w:t>butin@nvkz.kuzbass.net</w:t>
        </w:r>
      </w:hyperlink>
      <w:r>
        <w:rPr>
          <w:i/>
          <w:color w:val="0000FF"/>
          <w:lang w:val="en-US"/>
        </w:rPr>
        <w:t xml:space="preserve"> ) </w:t>
      </w:r>
      <w:r>
        <w:rPr>
          <w:i/>
          <w:color w:val="0000FF"/>
        </w:rPr>
        <w:t xml:space="preserve">. Корректировку, исправления и дополнения внес А. И. Манаков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илитель SINGLE END 6Э5П-6П45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НИМАНИЕ!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 СБОРКЕ И ОТЛАДКЕ УСИЛИТЕЛЯ ВАМ ПРИДЕТСЯ РАБОТАТЬ С ВЫСОКИМИ НАПРЯЖЕНИЯМИ! НЕ ЗАБЫВАЙТЕ, ЧТО КОНДЕНСАТОРЫ МОГУТ СОХРАНЯТЬ ЗАРЯД БОЛЕЕ СУТОК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НАЧА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приступаем. Возникла необходимость создать достойный SE Усилитель с приемлемой себестоимостью. Необходимо было выполнить следующие условия: использовать  в качестве силовых трансформаторы ТС-180, как наиболее доступные, использовать распространенные и недорогие лампы, а так же исключить использование дорогих и зарубежных деталей. Хотя при повторении конструкции, Вы можете проигнорировать последний пункт. Первоначально, схема усилителя выглядела так:</w:t>
      </w:r>
    </w:p>
    <w:p>
      <w:pPr>
        <w:pStyle w:val="Normal"/>
        <w:rPr>
          <w:i/>
          <w:i/>
          <w:color w:val="008000"/>
          <w:lang w:val="en-US"/>
        </w:rPr>
      </w:pPr>
      <w:r>
        <w:rPr>
          <w:i/>
          <w:color w:val="008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89560</wp:posOffset>
            </wp:positionV>
            <wp:extent cx="6583680" cy="4361180"/>
            <wp:effectExtent l="0" t="0" r="0" b="0"/>
            <wp:wrapTopAndBottom/>
            <wp:docPr id="1" name="6Э5П-6П45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Э5П-6П45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 xml:space="preserve">Попутно выяснилось, что лампа 6Э5П не так уж легкодоступна, как  предполагалась.  Но привязка была уже сделана, и если Вы хотите повторить данную конструкцию, то Вам лучше ее найти. Можно установитть 6Э6П. </w:t>
      </w:r>
    </w:p>
    <w:p>
      <w:pPr>
        <w:pStyle w:val="TextBody"/>
        <w:rPr/>
      </w:pPr>
      <w:r>
        <w:rPr/>
        <w:t xml:space="preserve">Манаков Анатолий: </w:t>
      </w:r>
      <w:r>
        <w:rPr>
          <w:i/>
          <w:color w:val="0000FF"/>
        </w:rPr>
        <w:t>"Хотя, я думаю, стоит применить в качестве драйвера при отсутствии 6Э5П и 6Э6П, 6Ж11П или 6Ж23П, 6Ж43П с запараллелеными анодами, или,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FF"/>
        </w:rPr>
        <w:t>в крайнем случае - 6П15П</w:t>
      </w:r>
      <w:r>
        <w:rPr/>
        <w:t>".</w:t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конструк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Блок 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4985" cy="4819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канал усилителя питается от своего БП. Рассмотрим один из них. БП выполнен на трансформаторе ТР1 ТС-180. В качестве  ТР2 применён ТВК-110.</w:t>
      </w:r>
    </w:p>
    <w:p>
      <w:pPr>
        <w:pStyle w:val="Normal"/>
        <w:rPr/>
      </w:pPr>
      <w:r>
        <w:rPr/>
        <w:t>Чтобы не мудрить с дополнительным трансформатором на напряжение смещения, ТС-180 был разобран, и на одну из катушек проводом диаметром 0,3 мм было намотано примерно 150-170 витков. Концы заводской обмотки 11'-12' были откушены от ламелей, а на их место припаяны концы новой обмотки. После этого обе катушки были "проварены" в разогретой до 70- 80 С</w:t>
      </w:r>
      <w:r>
        <w:rPr>
          <w:rFonts w:eastAsia="Symbol" w:cs="Symbol" w:ascii="Symbol" w:hAnsi="Symbol"/>
        </w:rPr>
        <w:t></w:t>
      </w:r>
      <w:r>
        <w:rPr/>
        <w:t xml:space="preserve"> смеси парафин-воск. Состав: 50% воска на 50% парафина. Парафин продается в аптеках, воск можно купить на рынке у людей торгующих медом. После "проварки" излишки застывшей смеси снаружи были удалены и особенно тщательно очищены внутренности катушек. Торцы подков трансформатора были зачищены и смазаны эпоксидной смолой. Боковые поверхности подков и внутренние поверхности катушек были смазаны клеем БФ. Можно и той же эпоксидной смолой, если надеетесь, что разбирать трансформатор в будущем Вам не придется.  Картон вставок так же обработан клеем. Не дожидаясь застывания клея собираем трансформатор, затягиваем винты и включаем на несколько минут, время от времени, поворачивая его с боку на бок. Этим добиваемся проникновения клея в промежутки между вибрирующими частями трансформатора. После  этой процедуры, ТС-180 оставляется до полного высыхания клея на сутки. После подобной обработки, трансформатор не гудит и не создает вибраций. </w:t>
      </w:r>
    </w:p>
    <w:p>
      <w:pPr>
        <w:pStyle w:val="Normal"/>
        <w:rPr/>
      </w:pPr>
      <w:r>
        <w:rPr/>
        <w:t>В качестве соединительных проводов использовался провод в жаростойкой изоляции. Без наворотов.</w:t>
      </w:r>
    </w:p>
    <w:p>
      <w:pPr>
        <w:pStyle w:val="Normal"/>
        <w:rPr/>
      </w:pPr>
      <w:r>
        <w:rPr/>
        <w:t>Для накалов ламп провода попарно скручены.</w:t>
      </w:r>
    </w:p>
    <w:p>
      <w:pPr>
        <w:pStyle w:val="Normal"/>
        <w:rPr/>
      </w:pPr>
      <w:r>
        <w:rPr/>
        <w:t>Более никаких изменений в конструкции БП не производилось. Конденсаторы использовались СГО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Фильтр БП, конденсато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фильтре БП резистор 3-4 Ом изготовлен из манганинового провода диаметром 0,15 мм. Никакой хитрости тут нет, просто готовый резистор не нашел. Электролитические конденсаторы расположены следующим образом. От  резистора 3 Ом, первый электролит 330 м</w:t>
      </w:r>
      <w:r>
        <w:rPr>
          <w:lang w:val="en-US"/>
        </w:rPr>
        <w:t>k</w:t>
      </w:r>
      <w:r>
        <w:rPr/>
        <w:t>Ф, второй 220 м</w:t>
      </w:r>
      <w:r>
        <w:rPr>
          <w:lang w:val="en-US"/>
        </w:rPr>
        <w:t>k</w:t>
      </w:r>
      <w:r>
        <w:rPr/>
        <w:t>Ф. После дросселя два конденсатора по 220 м</w:t>
      </w:r>
      <w:r>
        <w:rPr>
          <w:lang w:val="en-US"/>
        </w:rPr>
        <w:t>k</w:t>
      </w:r>
      <w:r>
        <w:rPr/>
        <w:t>Ф. Все конденсаторы на 350 Вольт. Параллельно каждому конденсатору подключен бумажный конденсатор 10 мкФ х 300 Вольт. Дроссель изготовлен из трансформатора ТВК-70. Обмотка содержит 1200 витков провода диаметром 0,2 мм. Сопротивление обмотки 31 Ом.  Конденсатор 2,0 мкФ в аноде 6П45С заменен на бумажный 10 мкФ х 300 Вольт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706120</wp:posOffset>
            </wp:positionV>
            <wp:extent cx="1747520" cy="1499870"/>
            <wp:effectExtent l="0" t="0" r="0" b="0"/>
            <wp:wrapSquare wrapText="bothSides"/>
            <wp:docPr id="3" name="dros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oss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аноде 6Э5П установлен электролитический конденсатор 220 мкФ х 350 Вольт и параллельно ему бумажный 10 мкФ х 300 Вольт. В цепи катода 6Э5П электролит 4700 мкФ х 16 Вольт, второй конденсатор бумажный 4 мкФ. В сетке 6Э5П электролит 47 мкФ х 160 Вольт </w:t>
      </w:r>
      <w:r>
        <w:rPr>
          <w:lang w:val="en-US"/>
        </w:rPr>
        <w:t>ITT</w:t>
      </w:r>
      <w:r>
        <w:rPr/>
        <w:t>. Конденсаторы в цепи смещения сетки 6П45С установлены согласно схеме. Разделительный  конденсатор долго подбирался из конденсаторов К71, были попробованы и К73-11А, но в итоге по совету А.И. Манакова решено было остановиться на бумажном конденсаторе 0,47 мкФ. С конденсатора был аккуратно бокорезами скушен корпус. Удалены боковые "пробки". Конденсатор был обмотан нитками в один слой и "проварен" в парафино - восковой смеси при температуре 70-80 С</w:t>
      </w:r>
      <w:r>
        <w:rPr>
          <w:rFonts w:eastAsia="Symbol" w:cs="Symbol" w:ascii="Symbol" w:hAnsi="Symbol"/>
        </w:rPr>
        <w:t></w:t>
      </w:r>
      <w:r>
        <w:rPr/>
        <w:t>. Нитки после проварки удалять не ст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 того, как статья была написана, было произведено еще одно изменение. Дроссели были домотаны дополнительной компенсационной обмоткой 80 витков.  Его включение стало таким (см. рис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 Режимы работы ламп, резисторы, проче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честве регулятора громкости был применен сдвоенный резистор СП-III на 33 кОм, что, как отмечают многие - не есть хорошо. Добудете более хороший или поставите раздельные резисторы на каждый канал - будет лучше. Мне же понравилась большая площадь контактов, высокая надежность прижима и отличная экранировка СП-</w:t>
      </w:r>
      <w:r>
        <w:rPr>
          <w:lang w:val="en-US"/>
        </w:rPr>
        <w:t>III</w:t>
      </w:r>
      <w:r>
        <w:rPr/>
        <w:t>. Ось была смазана капелькой часового масла. Сам резистор не разбирал, т.к. в работе он до этого не был, а запрессован чудесно. Провод в цепи прохождения сигнала, использовался посеребренный. Как потом выяснилось, лучше его не ставить. Все остальные резисторы были марки ЧПРП (что под руку попадет), в основном МЛТ, МЛТ-2. Резистор в катод 6П45С на 1 Ом был установлен ширпотребовский, Тайваньский 3-х Ваттный, хотя до этого стоял 2-х Ваттный отечественный МЛТ и разницы в звуке я не заметил.</w:t>
      </w:r>
    </w:p>
    <w:p>
      <w:pPr>
        <w:pStyle w:val="Normal"/>
        <w:rPr/>
      </w:pPr>
      <w:r>
        <w:rPr/>
        <w:t>После включения и установки сеточного напряжения 6П45С таким, чтобы напряжение в контрольной точке катода 6П45С стало 0,165 Вольта, остальные напряжения выставились следующим образом:</w:t>
      </w:r>
    </w:p>
    <w:p>
      <w:pPr>
        <w:pStyle w:val="Normal"/>
        <w:rPr/>
      </w:pPr>
      <w:r>
        <w:rPr/>
        <w:t>1. 6П45С: анод +259 В, сетка1 -49-50 В,  сетка 2+257, катод + 0,167 В;</w:t>
      </w:r>
    </w:p>
    <w:p>
      <w:pPr>
        <w:pStyle w:val="Normal"/>
        <w:rPr>
          <w:color w:val="008000"/>
        </w:rPr>
      </w:pPr>
      <w:r>
        <w:rPr/>
        <w:t>2. 6Э5П: анод + 101 В, сетка +111 В, катод +1,47 +1,49 В;</w:t>
      </w:r>
    </w:p>
    <w:p>
      <w:pPr>
        <w:pStyle w:val="Normal"/>
        <w:rPr/>
      </w:pPr>
      <w:r>
        <w:rPr/>
        <w:t>В цепи анода 6Э5П сопротивление 8 кОм</w:t>
      </w:r>
    </w:p>
    <w:p>
      <w:pPr>
        <w:pStyle w:val="Normal"/>
        <w:rPr/>
      </w:pPr>
      <w:r>
        <w:rPr/>
        <w:t>В цепи сетки 6Э5П - 22 кОм. В катоде 60 Ом.</w:t>
      </w:r>
    </w:p>
    <w:p>
      <w:pPr>
        <w:pStyle w:val="2"/>
        <w:rPr>
          <w:b/>
          <w:b/>
        </w:rPr>
      </w:pPr>
      <w:r>
        <w:rPr/>
        <w:t>Манаков Анатолий: "Игорь, Заменить резистор в цепи экранной  сетки на 36-39 кОм  и заново измерить режимы".</w:t>
      </w:r>
    </w:p>
    <w:p>
      <w:pPr>
        <w:pStyle w:val="Normal"/>
        <w:rPr/>
      </w:pPr>
      <w:r>
        <w:rPr>
          <w:lang w:val="en-US"/>
        </w:rPr>
        <w:t>Igor M. Butin</w:t>
      </w:r>
      <w:r>
        <w:rPr/>
        <w:t>: "После замены резистора в экранной сетки и контрольного прослушивания, показалось (!!!), что звучание приобрело некоторые вяжущие свойства. Что-то вроде рябины черноплодки во рту. Поэтому, от подобной замены отказался, хотя кому-то может и понравиться. Плюс подобной замены – перевод 6Э5П в более легкий режим работы, и, как следствие большаяя долговечность лампы. Режимы не замерял, если честно – забыл, пока прослушивал. Разница была столь мала, что до сих пор не уверен, слышал я ее или просто чувствовал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Выходные трансформато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66255" cy="48348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  <w:t xml:space="preserve">Выходные трансформаторы изготовлены на железе от силовых трансформаторов кассовых аппаратов 200 Ватт железо ШЛ 32х50. Расчеты по трансформаторам произвел А. И Манаков. </w:t>
      </w:r>
    </w:p>
    <w:p>
      <w:pPr>
        <w:pStyle w:val="Normal"/>
        <w:rPr/>
      </w:pPr>
      <w:r>
        <w:rPr/>
        <w:t>Я лишь намотал. Все слои первичной и вторичной обмоток  были изолированы друг от друга сантехнической лентой "ФУМ" в два слоя. Каждый последний слой каждой секции первичной обмотки пропитывался клеем БФ и высушивался, для того, чтобы намоткой вторички не сместить витки первички. При сборке были установлены прокладки между подковами толщиной 0,2-0,22 миллиметра. Проклаку можно изготовить из листов бумаги для принтера. Использовать сложенный вдвое лист бумаги А4 KYM 80 гр/м2 и пропитанный олифой. Толщина листа стандартна - 0,1 миллиметра. Толщина двух листов получается 0,2 миллиметра. Лучше найти радиотехнический картон нужной толщины.</w:t>
      </w:r>
    </w:p>
    <w:p>
      <w:pPr>
        <w:pStyle w:val="Normal"/>
        <w:rPr/>
      </w:pPr>
      <w:r>
        <w:rPr/>
        <w:t>После сборки трансформаторы были "проварены" в смеси парафин - воск, как и силовые. Излишки воска тщательно удалены. Проварка в воске исключила призвуки трансформатора, уменьшила магнито-</w:t>
      </w:r>
    </w:p>
    <w:p>
      <w:pPr>
        <w:pStyle w:val="Normal"/>
        <w:rPr/>
      </w:pPr>
      <w:r>
        <w:rPr/>
        <w:t>стрикцию,  улучшила КПД  и звуч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Окончание настрой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сборки пришлось подобрать положение провода питания накалов, а так же провода, соединяющего входные гнезда с регулятором громкости. Удалось добиться полного отсутствия фона в громкоговорителях при замкнутом входе и вывернутой на максимум ручке громкости.</w:t>
      </w:r>
    </w:p>
    <w:p>
      <w:pPr>
        <w:pStyle w:val="Normal"/>
        <w:rPr/>
      </w:pPr>
      <w:r>
        <w:rPr/>
        <w:t>Для контроля были прослушаны следующие вещи:</w:t>
      </w:r>
    </w:p>
    <w:p>
      <w:pPr>
        <w:pStyle w:val="Normal"/>
        <w:rPr/>
      </w:pPr>
      <w:r>
        <w:rPr>
          <w:lang w:val="en-US"/>
        </w:rPr>
        <w:t xml:space="preserve">1. Eileen Farrell "Stormy Weather" - </w:t>
      </w:r>
      <w:r>
        <w:rPr/>
        <w:t>тест</w:t>
      </w:r>
      <w:r>
        <w:rPr>
          <w:lang w:val="en-US"/>
        </w:rPr>
        <w:t xml:space="preserve"> </w:t>
      </w:r>
      <w:r>
        <w:rPr/>
        <w:t>диск</w:t>
      </w:r>
      <w:r>
        <w:rPr>
          <w:lang w:val="en-US"/>
        </w:rPr>
        <w:t xml:space="preserve"> - XLO Reference recordings</w:t>
        <w:br/>
        <w:t>2. G. Bizet "Carmen" - 1994, Point classics</w:t>
        <w:br/>
        <w:t>3. M. Ravel "Bolero" - 1994, Deutshe Grammophon GmbH</w:t>
        <w:br/>
        <w:t>4. Kate Bush "The kick inside" - 1978, EMI</w:t>
        <w:br/>
        <w:t>5. The Alan Parsons Projeckt "Tales ..." - 1976, Polygram Records</w:t>
        <w:br/>
        <w:t>6. Ozzy Osbourne "Blizzard Ozz" - 1980 Jet Ltd.</w:t>
        <w:br/>
        <w:t xml:space="preserve"> </w:t>
      </w:r>
      <w:r>
        <w:rPr/>
        <w:t xml:space="preserve">Великолепно звучала классика, джаз, блюзы, баллады. Кстати и мистика Парсонса, звучит очень торжественно. А вот Оззи несколько смазал общее впечатление.  Все сказочно, фантастично, но не чувствуется та агрессия, которая ему присуща. Точнее, она есть, но создает образ не мужика, а капризного ребенка. </w:t>
      </w:r>
    </w:p>
    <w:p>
      <w:pPr>
        <w:pStyle w:val="Normal"/>
        <w:rPr/>
      </w:pPr>
      <w:r>
        <w:rPr/>
        <w:t xml:space="preserve">После прослушивания решено было подобрать сопротивление в аноде 6Э5П. В результате, по совету  А.Манакова, меня устроило IПЭВ-10 на 6,2 кОм. При 8 кОм звуку, на мой вкус, несколько не хватало агрессии. Посеребренный провод в цепи сетки лампы 6Э5П и в дальнейшей цепи, который первоначально использовался, я заменил на провод от центральной жилы магистрального антенного кабеля диаметром 1,5 миллиметра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хема последнего вариа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6505" cy="43967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оследняя примочка.</w:t>
      </w:r>
    </w:p>
    <w:p>
      <w:pPr>
        <w:pStyle w:val="Normal"/>
        <w:rPr/>
      </w:pPr>
      <w:r>
        <w:rPr/>
        <w:t>В случае крайней нужды (озвучивание массовки на колонках низкой чувствительности), возможен перевод 6П45С в пентодный режим. Для этого К6 через резистор 1  кОм соедините с питанием по аноду и зашунтируйте на корпус электролитическим конденсатором не менее 100мФ. Резистор 220-330 Ом при этом исключается. Мощность на канал составит более 25 Ватт. Но лучше тогда ультралинейный, экранную сетку через резистор 500-560 Ом на один из отводов трансформатора.</w:t>
        <w:br/>
        <w:t>Отвод подобрать по мощности или звучанию, на нижнем отводе  Р=15</w:t>
      </w:r>
      <w:r>
        <w:rPr>
          <w:lang w:val="en-US"/>
        </w:rPr>
        <w:t>W</w:t>
      </w:r>
      <w:r>
        <w:rPr/>
        <w:t>,  верхнем Р=18-20</w:t>
      </w:r>
      <w:r>
        <w:rPr>
          <w:lang w:val="en-US"/>
        </w:rPr>
        <w:t>W</w:t>
      </w:r>
      <w:r>
        <w:rPr/>
        <w:t>,</w:t>
      </w:r>
    </w:p>
    <w:p>
      <w:pPr>
        <w:pStyle w:val="Normal1"/>
        <w:spacing w:before="0" w:after="0"/>
        <w:rPr/>
      </w:pPr>
      <w:r>
        <w:rPr/>
        <w:t>но качество звучания, имхо,  теряется,  на верхнем - в большей мере.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566"/>
      </w:tblGrid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</w:rPr>
              <w:t>Основные параметры при работе на нагрузку 4 Ом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Диапазон воспроизводимых частот при КНИ  до 2 - 2.5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5 - 30000  Гц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Номинальная мощность при этом КНИ до 2 – 2.5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2 - 12,5  Ватт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85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dessaScriptFW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lineRule="auto" w:line="168"/>
    </w:pPr>
    <w:rPr>
      <w:rFonts w:ascii="OdessaScriptFWF" w:hAnsi="OdessaScriptFWF" w:cs="OdessaScriptFWF"/>
      <w:sz w:val="4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ector@surguttel.ru" TargetMode="External"/><Relationship Id="rId3" Type="http://schemas.openxmlformats.org/officeDocument/2006/relationships/hyperlink" Target="mailto:butin@nvkz.kuzbass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40:00Z</dcterms:created>
  <dc:creator>Igor M. Butin</dc:creator>
  <dc:description/>
  <dc:language>en-US</dc:language>
  <cp:lastModifiedBy>Igor M. Butin</cp:lastModifiedBy>
  <cp:lastPrinted>2000-01-10T08:54:00Z</cp:lastPrinted>
  <dcterms:modified xsi:type="dcterms:W3CDTF">2002-08-16T18:30:00Z</dcterms:modified>
  <cp:revision>14</cp:revision>
  <dc:subject>Описание конструкции.</dc:subject>
  <dc:title>Усилитель 6Э5П - 6П45С</dc:title>
</cp:coreProperties>
</file>