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Повышение выходной мощности усилителя </w:t>
      </w:r>
      <w:r>
        <w:rPr>
          <w:sz w:val="28"/>
          <w:lang w:val="en-US"/>
        </w:rPr>
        <w:t xml:space="preserve">SE </w:t>
      </w:r>
      <w:r>
        <w:rPr>
          <w:sz w:val="28"/>
        </w:rPr>
        <w:t>на 6Ф3(5)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FF0000"/>
        </w:rPr>
        <w:t xml:space="preserve">1.Автор благодарит Манакова А. И. за разрешение  использовать его схему </w:t>
      </w:r>
      <w:r>
        <w:rPr>
          <w:i/>
          <w:color w:val="FF0000"/>
          <w:lang w:val="en-US"/>
        </w:rPr>
        <w:t xml:space="preserve">SE </w:t>
      </w:r>
      <w:r>
        <w:rPr>
          <w:i/>
          <w:color w:val="FF0000"/>
        </w:rPr>
        <w:t xml:space="preserve">6Ф3(5)П в качестве исходной, а так же за оказание технической консультации. </w:t>
      </w:r>
    </w:p>
    <w:p>
      <w:pPr>
        <w:pStyle w:val="Normal"/>
        <w:rPr/>
      </w:pPr>
      <w:r>
        <w:rPr>
          <w:i/>
          <w:color w:val="FF0000"/>
        </w:rPr>
        <w:t>2. Схемы подобные данной применялись на радиоприемниках «ВОРОНЕЖ» и, ИМХО, «</w:t>
      </w:r>
      <w:r>
        <w:rPr>
          <w:i/>
          <w:color w:val="FF0000"/>
          <w:lang w:val="en-US"/>
        </w:rPr>
        <w:t>VEF</w:t>
      </w:r>
      <w:r>
        <w:rPr>
          <w:i/>
          <w:color w:val="FF0000"/>
        </w:rPr>
        <w:t>»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/>
      </w:pPr>
      <w:r>
        <w:rPr/>
        <w:t xml:space="preserve">При эксплуатации замечательных усилителей </w:t>
      </w:r>
      <w:r>
        <w:rPr>
          <w:lang w:val="en-US"/>
        </w:rPr>
        <w:t>SE (6Ф5П, 6Н2П-6П43П</w:t>
      </w:r>
      <w:r>
        <w:rPr/>
        <w:t xml:space="preserve">, собранных по схемам, разработанных Манаковым А.И., иногда возникает небходимость в усилителе с большей мощностью (любая гулянка). Держать же дома несколько, достаточно габаритных усилителей, может далеко не каждый. В результате, многих отпугивает маломощная схнма. Посему была предпринята попытка совместить два джина в одной бутылке. При этом целью являлось сохранить качество звука усилителя Манакова при работе в обычном, маломощном режиме, и достаточном повышении мощности при переводе усилителя в другой режим при незначительной ПОТЕРЕ КАЧЕСТВА ЗВУКА. Как известно, в хорошей шумной компании нет плохого вина. Усилитель в таком случае несет фоновую нагру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если Вы согласны с предпосылками, то приступим. В первую очередь придется доработать ТВЗ1-9. Разбираем и сматываем половину первичной обмотки. Это 1075 витков. Все обмотки в дальнейшем разделяем лентой ФУМ. Проводом 0,62мМ. наматываем половину вторичной обмотки 29 витков, затем проводом 0,14-0,15 мМ. наматываем катушку </w:t>
      </w:r>
      <w:r>
        <w:rPr>
          <w:lang w:val="en-US"/>
        </w:rPr>
        <w:t xml:space="preserve">III – 215 витков, </w:t>
      </w:r>
      <w:r>
        <w:rPr/>
        <w:t xml:space="preserve">доматываем вторую половину вторичной обмотки проводом 0,62 мМ. еще 29 витков.. Наматываем смотанную ранее половину первичной обмотки – 1075 витков, при намотке делпем отвод от 300-го витка, считая от средины.. Наматываем еще одну обмотку - 58 витков проводом 0,62 Мм. Соединяем вторичные обмотки параллельно. Катушка готова. Средний ТВЗ 1-9 содержит 54 Ш-образные пластины (замыкающих столько же). Делим их на три пакета по 18 пластин и разделяем пакеты между собой прокладками из кальки, вырезанными в форме пластин. То же самое проделываем с замыкающими пластинами. Собираем трансформатор и “провариваем” в смеси парафин-воск 50% на 50%. Трансформатор го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аем в схеме сопротивление между разделительным конденсатором и сеткой пентода – 560 Ом (при этом надо проследить за тем, чтобы лампа не уходила в генерацию). Спаиваем сопротивление 1 Ом с цепи катода пентода и припаиваем его на нижний вывод обмотки III. Далее – по схеме. Напряжение смещения подбирается такое, при котором напряжение на резисторе 1 Ом будет равно 0, 065 Вольта. Еще раз повторяю – при контрольном прослушивании ДАННЫЙ УСИЛИТЕЛЬ ЗАМЕТНО УСТУПАЕТ ПО КАЧЕСТВУ ЗВУКА изначальной конструкции, однако для работы в фоновом режиме – качество звука достаточное и превосходит звучание в чистом пентодном режиме. Мощность при такой переделке, по сравнению с триодным включением, возрастает ПРИМЕРНО В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еративного переключения я использовал по реле на канал. Сделать это совсем неслож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038600"/>
            <wp:effectExtent l="0" t="0" r="0" b="0"/>
            <wp:docPr id="1" name="BUTIN-6F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IN-6F5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Igor M. Butin, </w:t>
      </w:r>
      <w:hyperlink r:id="rId3">
        <w:r>
          <w:rPr>
            <w:rStyle w:val="InternetLink"/>
          </w:rPr>
          <w:t>butin@nvkz.kuzbass.net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85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tin@nvkz.kuzbas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22:00Z</dcterms:created>
  <dc:creator>Igor M. Butin</dc:creator>
  <dc:description/>
  <dc:language>en-US</dc:language>
  <cp:lastModifiedBy>brusnikin</cp:lastModifiedBy>
  <dcterms:modified xsi:type="dcterms:W3CDTF">2002-12-04T06:22:00Z</dcterms:modified>
  <cp:revision>2</cp:revision>
  <dc:subject/>
  <dc:title>Повышение выходной мощности усилителя SE на 6Ф3(5)П</dc:title>
</cp:coreProperties>
</file>