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РОУЧЕНИЕ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Евразийского Союза ХВЕ и Союза ХВЕП в России, утвержденного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Епископом Церквей, Председателем Союза ХВЕП России В.М.Мурзой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 О Боге: мы верим в Бога, Который все сотворил, Который един /один и не разделим/ и Который открывает Себя в Трех Лицах - Отец, Сын и Дух Святой. Мы верим, что Ему соответствуют все характеристики Бог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 Об Иисусе Христе: мы верим, что Иисус Христос Бог и Ему присущи  атрибуты Бога, что доказывает Его Божественность.  Он стал человеком, чтобы искупить человечество от грех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2 О Духе Святом: мы верим, Что Он третья Личность Триединого Бога. Человек принимает Святого Духа, когда обращается в покаянии  к Богу. Места в  Библии доказывают Божественность Святого Духа.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3 О Слове Божьем - Библии. Мы верим в ее Богодухновенность - вдохновлена Богом, по этой причине является основанием жизни верующего, вероучения Церкви. По этой причине верующим советуют читать и изучать Библию.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.4 О человеке: мы верим, что человек сотворен Богом. По этой причине  Бог имеет право повелевать человеку, но не Церковь  или другой человек. Места Писания объясняют понятие греха - непослушание Богу, источник греха и средство спасения. 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.5 О Церкви Христовой: мы верим что все христиане принадлежат к одной вселенской Церкви, не смотря на деноминации. По этой причине мы стремимся к общению и укреплению отношений между христианскими Церквями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.6 О поместной Церкви: понятие поместной Церкви существует для определения верующих, проживающих в одной местности, и собирающихся вместе для служения Богу. Повиновение служителям Церкви, ограничено вопросами, касающихся только внутренних положений Церкви, ограниченных вероучением, Уставом и не касающимися свободы совести человека. Материальное служение добровольное, член Церкви, жертвуя, имеет право интересоваться куда расходуются денежные средства. Церковные взыскания предусмотрены для сохранения  порядка в Церкви.                            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7 Домашняя Церковь. Становясь членом Церкви, человек соглашается с учением и взглядами Церкви, воспитание детей в христианском духе является уставной деятельностью. При этом сохраняется свобода выбора  за ребенко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.8 Служители Церкви избираются и утверждаются на служение согласно Библии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9 В Церкви существует два основных установления для желающих стать членами Церкви: водное крещение и причастие (вечеря Господня). Библия показывает их значение и порядок проведения. Наличие водного крещения является обязательным для членства в Церкв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0 Священнодействия Церкви:  бракосочетание, благословение детей, молитва за больных совершаются по просьбе тех, кто в этом нуждается. Рукоположение на служение совершается только над служителями Церкв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1 Крещение Духом Святым: мы верим, что это может происходить и сегодня, как это происходило в дни Первоапостольской Церкви ( Библия, книга Деяний Апостолов  2 гл.). Говорение на незнакомом языке является даром Божьи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2 Молитва: Библия говорит о необходимости молитвы в жизни христиан. Для совместных молитв верующие собираются на Богослужени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3 Пост является добровольным. Перед совершением поста членам Церкви рекомендуется консультация с врачо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4 Исповедь является добровольным актом. Тайна исповеди гарантируется священником, не разглашаетс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5 О браке: Церковь поощряет браки. Верующим рекомендуется вступать в брак с христианами во избежание возникновения несогласия в супружеской жизни.  Посещение богослужений не должно влиять на целостность и успех семейной жизн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1.16 Неприкосновенность жизни. Мы верим, что никто не может прервать жизнь человек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</w:rPr>
      </w:pPr>
      <w:r>
        <w:rPr>
          <w:i/>
          <w:sz w:val="32"/>
        </w:rPr>
        <w:t>Практика Церкви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.1 Вся деятельность Церкви ведется в соответствии с законодательством РФ и РК, Конституциями РФ и РК, Уставом Церкви и Вероучение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</w:rPr>
      </w:pPr>
      <w:r>
        <w:rPr>
          <w:i/>
          <w:sz w:val="32"/>
        </w:rPr>
        <w:t>Об отношении к семье и брак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- все учение Церкви направлено на укрепление семьи и выступает против всякого разрушения законного брак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- брак регистрируется в положенном Законодательством порядке, а затем, по желанию супругов благословляется в Церкви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члены Церкви имеют полную свободу в вопросе приведения детей в Церковь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.3 Об отношении к образованию: Церковь всячески поощряет членов к получению образования и ответственному отношению к нему, так как этим приносится слава Богу и польза обществ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.4 Особенности отношения к здоровью членов Церкви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рекомендуется забота о здоровь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при необходимости, сразу же нужно обращаться к врач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рекомендуется  выполнять все предписания врач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Церковь всячески, по мере возможности, заботится о здоровье своих прихожан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2.5 Отношение к властям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Церковь учит своих членов повиноваться властям, не злословить и не восставать против них, а, напротив,  благословлять и молиться о власть имущих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вся деятельность Церкви проводится в соответствии с Законодательством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Ограничение гражданских прав и обязанностей членов Церкви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члены Церкви ни в чем не ограничены в данном вопросе и имеют полную свободу совест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Церковь всячески поощряет законопослушную жизнь членов Церкв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3:18:00Z</dcterms:created>
  <dc:creator>DMITRY</dc:creator>
  <dc:description/>
  <dc:language>en-US</dc:language>
  <cp:lastModifiedBy>Antti</cp:lastModifiedBy>
  <cp:lastPrinted>1999-06-23T21:31:00Z</cp:lastPrinted>
  <dcterms:modified xsi:type="dcterms:W3CDTF">2000-03-25T22:00:00Z</dcterms:modified>
  <cp:revision>6</cp:revision>
  <dc:subject/>
  <dc:title>ВЕРОУЧЕНИЕ</dc:title>
</cp:coreProperties>
</file>