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АТКАЯ ИСТОРИЧЕСКАЯ СПРАВКА</w:t>
      </w:r>
    </w:p>
    <w:p>
      <w:pPr>
        <w:pStyle w:val="Heading1"/>
        <w:rPr/>
      </w:pPr>
      <w:r>
        <w:rPr/>
        <w:t>О ВОЗНИКНОВЕНИИ ХРИСТИАН-ПЯТИДЕСЯТНИКОВ В РОС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  <w:t>Первые пятидесятнические союзы возникли в России в 1907 году на территории Финляндии, входящей в состав С.Петербургской губерн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В столице Российской империи С.Петербурге общины пятидесятников появились в 1913 год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В начале двадцатых годов учение пятидесятников распространилось практически  по всей Росс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Особая роль здесь принадлежит И.Е.Воронаеву, сумевшему из разрозненных общин создать пятидесятническое движени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В 1926 году состоялся 1-й Всеукраинский Съезд пятидесятников, где пятидесятники начали именоваться Всеукраинский Союз Христиан Евангельской Вер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К 1927 году Союз ХЕВ насчитывал 350 общин с более чем 17000 прихожан. Из-за притеснений 20-х годов Союз ХЕВ переходит на нелегальное положени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В 1930 году Воронаев и многие братья были арестован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Следующим по численности объединением пятидесятников был союз под руководством Шмид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В 20-е годы возникли пятидесятнические общины на  территории Тернопольской, Ровенской и Брестской област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В 1929 году состоялся Первый Объединенный Съезд, на котором было принято название – Союз Христиан Веры Евангельской в Польш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В этом же году издался журнал пятидесятников «Примиритель», редактором которого был Шмид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В результате присоединения западных областей Белоруссии, Украины и государств Балтии в 1939-1940 г. пятидесятнические общины во главе со Шмидтом оказались на территории ССС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В предвоенные годы власти страны ввели режим тотального преследования христиан протестантского направления. Особенным гонения подвергались пятидесятники. Закрывались Молитвенные дома, десятки тысяч людей были арестованы, погибли в тюрьмах и лагеря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В годы войны правительство несколько ослабило жесткую опеку над религиозной жизнью нар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В 1944 году баптисты и евангельские христиане объединились в Союз, получивший  название Церковь Евангельских Христиан-Баптистов (ЦЕХБ). Во главе Союза стал Всесоюзный Совет ЕХБ (ВСЕХБ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В 1945 году ХЕВ и ХВЕ слились в ЕХБ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С момента этого объединения христиане-пятидесятники получили право собираться на служение в молитвенные дома евангельских христиан-баптис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В конце 50-х начале 60-х годов усилилось давление на верующих в ССС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В 1961 году Совет по делам религий при Совете Министров СССР утвердил инструкцию, по которой не допускались к регистрации и религиозные общества и группы верующих, принадлежащие сектам, вероучение и характер которых носит антигосударственный и изуверский характер: это протестанты, истинно православные христиане, адвентисты-реформисты и т.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Протестантов обвиняют в совершении изуверских культов, человеческих жертвоприношениях. Их деятельность признана антиконституционной и незаконной. Десятки тысяч мужчин и женщин были репрессированы, приняли мученический конец в тюрьмах, лагерях и ссылка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В результате многолетних и многочисленных обращений в органы власти Совет по делам религий при Совете министров СССР разрешил в 1968 году начать регистрацию неприсоединившихся общин на правах автономии. Полную  свободу деятельности  христиане-протестанты получили после принятия в октябре 19990 года «Закона Союза Советских Социалистических Республик о свободе совести и религиозных объединениях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В 1988 году под руководством Р.И. Биласа был создан орг.Комитет, который ставил задачу  объединения четырех основных направлений христиан-пятидесятников Восточного на Украине (Воронаев), на Западе (Шмидт), незарегистрированные во главе с В.М.Боечко, Церкви входившие в Союз ЕХБ и общины с автономной регистраци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В марте 19991 года в г.Москве прошел 1-й Всероссийский Съезд христиан-пятидесятников. На Съезде учрежден Объединенный Союз Христан Веры Евангельско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В июле 1994 года в Москве проходил 2-й Съезд Объединенного Союза Христиан Веры Евангельско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В 1990 году проходил1-й Съезд  Союза ХВЕП России, который принял  свой Устав  и наименование Союз Христиан Веры Евангельской Российской Федерации. В марте 1994 года проведен 2-й Съезд ХВЕ РФ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В настоящее время в составе Союза ХВЕП в России насчитывается около 1200 общин с числом  прихожан более 300 тысяч.  На территории  России действуют три Теологических института, десятки Библейских школ и тысячи Воскресных школ. Учреждены и действуют 43 религиозных центра и управлений Союза ХВЕП. На территории России  имеется 106 храмов ХВЕ, во многих регионах  они находятся на стадии строитель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Союз ХВЕ РФ принимает активное участие в общественной  жизни страны. Союз ХВЕ РФ участвовал в разработке проекта Конституции РФ, принятой на референдуме 1993 года, подписал договор об общественном согласии, участвует в работе комитетов  по связи с религиозными организациями при Президенте РФ и Кабинета Министров РФ. Союз ХВЕП в России проводит большую работу по делам милосердия и благотворительности, несет благую весть Евангелия в отдаленные уголки России, молясь, свидетельствуя и трудясь для духовного пробужения Росс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Союза ХВЕП РФ    </w:t>
        <w:tab/>
        <w:tab/>
        <w:tab/>
        <w:tab/>
        <w:tab/>
        <w:t>В.М.Мурз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sectPr>
      <w:type w:val="nextPage"/>
      <w:pgSz w:w="11906" w:h="16838"/>
      <w:pgMar w:left="1276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6:42:00Z</dcterms:created>
  <dc:creator>Андрей</dc:creator>
  <dc:description/>
  <dc:language>en-US</dc:language>
  <cp:lastModifiedBy>Андрей</cp:lastModifiedBy>
  <cp:lastPrinted>1999-07-23T11:19:00Z</cp:lastPrinted>
  <dcterms:modified xsi:type="dcterms:W3CDTF">1999-07-23T07:21:00Z</dcterms:modified>
  <cp:revision>2</cp:revision>
  <dc:subject/>
  <dc:title/>
</cp:coreProperties>
</file>