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 докла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Лоухский районный центр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тского творчест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05-2008 г.г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16"/>
        <w:gridCol w:w="12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 </w:t>
            </w:r>
            <w:r>
              <w:rPr>
                <w:szCs w:val="24"/>
              </w:rPr>
              <w:t>п/п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е сведения об образовательном учрежд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Cs w:val="24"/>
              </w:rPr>
              <w:t xml:space="preserve">Раздел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. Нормативное правовое обеспечение деятельности образовательного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здел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>. Условия для реализации образователь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Участники 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Управление образовательным учрежд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ведения об организации 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. Результаты организации 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0"/>
        </w:rPr>
        <w:t>1.Общие сведения об образовательном учреждении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. Год основания (указать документ, дата, №)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лавы самоуправления Лоухского района  № 607 от 11 октября 1999 года «О создании муниципальных учреждений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1.2. Наименование ОУ  (по Уставу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тельное учреждение дополнительного  образова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ухский районный центр детского творчества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3. Место нахождения ОУ  - юридический адрес   (по Уставу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фактический адре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телефон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факс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адрес сайта в Интернете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60, Республика Карелия, п.Лоух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агрина, дом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 Республика Карелия, п.Лоух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магрина, дом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67, Республика Карелия, п.Чу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ом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66 Республика Карелия, п. Пяозе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дом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66 Республика Карелия, п. Пяозе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 , дом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67, Республика Карелия, п.Чу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зерная, дом 7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81439 5-14-58  п. Лоухи ; 881439 4-12-90 п.Ч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39 5-14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здел I. Нормативное правовое обеспечение деятельности образовательного учрежд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"/>
        <w:gridCol w:w="5053"/>
      </w:tblGrid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Учредительные документы ОУ</w:t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ста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 указать сведения о внесенных изменениях  и дополнениях к Уставу)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остановлением администрации Лоух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августа 2008 года №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Учредительный договор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ешение собственника о создании ОУ) (для негосударственных ОУ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Договор с учредителе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взаимоотношениях муниципального образовательного учреждения дополнительного образования детей Лоухский районный центр детского творчества с Учредителем  от 01 октября 2008 года без номера.</w:t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2. Учреди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ухского муниципального райо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3. Организационно-правовая форма                                                 </w:t>
            </w:r>
            <w:r>
              <w:rPr>
                <w:sz w:val="22"/>
                <w:szCs w:val="22"/>
              </w:rPr>
              <w:t xml:space="preserve">Муниципальное  образовательное учреждение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видетельство о внесении в единый государственный реестр юридических лиц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России № 1 по Республике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0  № 001187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001088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 2008 года</w:t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России № 1 по Республике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0 № 0011877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8002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00 года</w:t>
            </w:r>
          </w:p>
        </w:tc>
      </w:tr>
      <w:tr>
        <w:trPr>
          <w:trHeight w:val="7811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 Документы на имущество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 вид, название,  дату, № документа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естного самоуправления Лоухского района № 45 от 2002 года «Об изъятии из оперативного управления МУ «Лоухское РУО» и закрепление его на праве оперативного управления за МУ «Лоухский районный дом детского творчества» ( п. Лоух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лавы местного самоуправления Лоухского района № 848-Р от 21 ноября 2003 года «О реорганизации муниципального учре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го образования детей «Чупинский дом творчества» ( п. Чу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 предоставлении и содержании помещений, выделяемых для ведения образовательной деятельности по дополнительным образовательным программам от 01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а без номера ( п. Чупа, д/са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 предоставлении и содержании помещений, выделяемых для ведения образовательной деятельности по дополнительным образовательным программам от 01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а без номера  (п. Пяозерский , д/са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 предоставлении и содержании помещений, выделяемых для ведения образовательной деятельности по дополнительным образовательным программам от 01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а без номера (п. Пяозерский,  шк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5. Заключение Госпожнадзора о соблюдении требований пожарной безопасности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Управление Государственного пожарного надзора, Заключение от  27 феврал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/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ланк с голограммой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 Территориальный отдел Управления Федеральной службы по надзору в сфере защиты прав потребителей и благополучия человека по Республике Карелия в Сегежском, Беломорском, Кемском и Лоухском райо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заклю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0.СГ.01.000.М.000754.03.09  от 16.03.2009 года , № бланка  1242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.Реквизиты акта готовности ОУ к началу учебного год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проверки готовности образовательного учреждения дополнительного образования детей к  2008-2009 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августа 2008 года, без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 Лиценз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03.06.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а по 03.06.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9. Аттестация образовательного учреждения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охождения последней аттест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декабря 2004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и по делам молодежи Республики Карелия от 31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 № 738 «Об итогах аттестации муниципального образовательного учреждения дополнительного образования детей Лоухский районный центр творчества детей и юнош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10. Свидетельство о государственной аккредитации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 АА  № 071429, регистрационный № 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 05 мая 200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 05 мая 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. Государственный статус О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Ти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Вид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 дополнительного образования дет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. Программа развития  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а на Совете центра  прото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Cs w:val="24"/>
              </w:rPr>
              <w:t>от 15 сен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риказом директора МОУ ДОД Лоухский </w:t>
            </w:r>
            <w:r>
              <w:rPr>
                <w:szCs w:val="24"/>
              </w:rPr>
              <w:t>РЦДТ № 130 от 30 сентября 2008 г.</w:t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3. Образовательные программы в соответствии с лицензи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образовательная программа художественно-эстетической направл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образовательная программа туристско-краеведческой  направл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образовательная программа культурологической  направл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образовательная программа эколого-биологической направлен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а  и принята на Совете цен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сентября 2008 года  протокол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а приказом директора МОУ ДОД Лоухский РЦДТ № 130  от 30 сен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а и принята на Совете 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 сентября 2008 года, протокол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а приказом директора МОУ ДОД Лоухский РЦДТ № 130  от 30 сен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а и принята на Совете цен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сентября 2008 года, протокол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а приказом директора МОУ ДОД Лоухский РЦДТ № 130  от 30 сен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а и принята на Совете Цен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сентября 2008 года, протокол № 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а приказом директора МОУ ДОД Лоухский РЦДТ № 130  от 30 сентября 2008 год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4. Локальные акты ОУ (перечислить)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татное распис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деятель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образовательная программа художественно-эсте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образовательная программа туристско-краеведческой  направл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образовательная программа культурологической  направл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разовательная программа эколого-биолог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развития на 2008-2010 г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/>
            </w:pPr>
            <w:r>
              <w:rPr>
                <w:sz w:val="20"/>
              </w:rPr>
              <w:t>Рабочая программа Сувени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Радуга ремесе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Вязание спицами  и крючк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Истоки  ма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Гам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Родники прекрас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Изобразительное  искусство  и 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Апплика</w:t>
            </w:r>
          </w:p>
          <w:p>
            <w:pPr>
              <w:pStyle w:val="TextBody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Рабочая программа Лоскутная  мозаик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Декор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Золотой  ключик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бочая программа Затейник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Берест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Самоцветы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Мягкая игрушк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Мир цвета радуг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Мастериц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Вдохновени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Лоскуток и фантаз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Чудесный мир оригам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Природа и творчеств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Карельская горница И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Шагая дорогами пред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Эк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Колесо ис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Возвращение к истокам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Куклантид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Пестрая сказк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Творческая провинц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Рабочая программа Детский музыкальный теа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Домовё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Экология м природопользование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Карельская горниц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бочая программа Ассорт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жностные инструкции сотрудников 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РЦД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и по технике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овой календарный учебный график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 учебн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ой план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исание учебных занятий на 2008-2009 учебн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аттестации обучающих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авила внутреннего трудового распоряд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о приказом директора 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РЦДТ № 165 от 29 дека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а и принята Решением Совета цент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окол № 1  от 15 сентября 2008 год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а приказом директора 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центр творчества № 130 от 30 сентября 200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а и принята на Совете цент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 сентября 2008 года, протокол 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а приказом директора 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РЦДТ № 130  от 30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а и принята на Совете цент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 сентября 2008 года, протокол 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а приказом директора 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РЦДТ № 130  от 30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а и принята на Совете цент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 сентября 2008 года, протокол 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а приказом директора 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РЦДТ № 130  от 30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а и принята на Совете цент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 сентября 2008 года, протокол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а приказом директора 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РЦДТ № 130  от 30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а и принята на Совете цент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 сентября 2008 года, протокол 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а приказом директора 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РЦДТ № 130  от 30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гласованы и приняты решением педагогического совета, протокол № 3 от 31 мая 2007 года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тверждены  приказом директора МОУ ДОД Лоухский центр творчества №  65 от 31 мая 2007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гласована и принята решением педагогического совета, протокол № 2 от 14 сентября  2007 года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тверждена  приказом директора МОУ ДОД Лоухский центр творчества №  111  от  17 сентября 2007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ы  и приняты решением педагогического совета , протокол № 3 от 30 июня 2008 года , утверждена приказом директора МОУ ДОД Лоухский РЦДТ №  130 от  30 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ы и приняты решением педагогического совета протокол № 1 от 30 сентября 2008 года , утверждены  приказом директора МОУ ДОД Лоухский РЦДТ №  130 от 30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а  и принята решением педагогического совета протокол № 1 от 30 сентября 2008 года , утверждена приказом директора МОУ ДОД Лоухский РЦДТ №  131 от 30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ы и приняты решением педагогического совета протокол № 1 от 14 апреля 2009 года , утверждены приказом директора  МОУ ДОД Лоухский РЦДТ №  33 от 14 апреля 2009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ы решением Общего собрания трудового коллектива, протокол № 1 от 30 сентября 2008 го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ы приказом директора 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РЦДТ №№ 96-111 от 30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ы решением Общего собрания трудового коллектива, протокол № 1 от 30 сентября 2008 го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ы приказом директора 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РЦДТ №№ 112-111 от 30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 Распоряжением администрации Лоухского муниципального района № 1029 от 10 сентября 2009 г , утвержден приказом директора МОУ ДОД Лоухский центр творчества № 69 от 25 августа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 решением педагогического сов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 приказом директора МОУ ДОД Лоухский центр творчества № 86 от 15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 с Территориальным отделом Роспотребнадзора по РК в Сегежском, Беломорском, Кемском и Лоухском районах 15 сентября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о приказом директора МОУ ДОД Лоухский центр творчества №  85 от 15 сентября 2008 г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 решением Педагогического совета протокол № 2 от 26 декабря 2007 года, утверждено приказом директора МОУ ДОД Лоухский центр творчества № 161 от 28 декабря 2007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гласованы решением  Совета  трудового коллектива протокол № 1 от 25 декабря 2008 г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ы приказом директора 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РЦДТ № 170  от 31 декабря 2008 года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5. Финансовая деятельность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ухгалтерский учет вед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ужное подчеркнуть)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рез централизованную бухгалтерию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оговор с ЦБ о ведении финансовой деятельности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бухгалтерское обслуж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1 января 2009 года  без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квизиты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 счет образовательного учреждения, наименование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вой счет образовательного учреждения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1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860200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000000000021   в ГРКЦ НБ Республики Карелия Банка России г.Петрозаводск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063003830 в Отделении  по Лоухскому району УФК по Республике Карели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16. Структура ОУ</w:t>
      </w:r>
      <w:r>
        <w:rPr>
          <w:sz w:val="20"/>
        </w:rPr>
        <w:tab/>
        <w:t xml:space="preserve"> </w:t>
        <w:tab/>
        <w:tab/>
        <w:tab/>
        <w:tab/>
        <w:tab/>
        <w:tab/>
        <w:tab/>
        <w:tab/>
        <w:tab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208"/>
        <w:gridCol w:w="2129"/>
        <w:gridCol w:w="195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адре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ензи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е структурное подразд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нзия филиала О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_________№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тельна по____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тестация филиала образовательного учреждения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хождения последней аттестации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 о признании ОУ аттестован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_____________№_______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аккредитации филиала ОУ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_________№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действия _______________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II. Условия для реализации образовательных программ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2.1. Характеристика здания</w:t>
      </w:r>
      <w:r>
        <w:rPr>
          <w:sz w:val="20"/>
        </w:rPr>
        <w:t xml:space="preserve"> (при наличии нескольких корпусов дать характеристику каждому зданию):</w:t>
      </w:r>
    </w:p>
    <w:p>
      <w:pPr>
        <w:pStyle w:val="Normal"/>
        <w:rPr/>
      </w:pPr>
      <w:r>
        <w:rPr>
          <w:sz w:val="20"/>
        </w:rPr>
        <w:t xml:space="preserve">- Тип здания (подчеркнуть): типовое, </w:t>
      </w:r>
      <w:r>
        <w:rPr>
          <w:sz w:val="20"/>
          <w:u w:val="single"/>
        </w:rPr>
        <w:t>приспособленное,</w:t>
      </w:r>
      <w:r>
        <w:rPr>
          <w:sz w:val="20"/>
        </w:rPr>
        <w:t xml:space="preserve"> типовое + приспособленное. </w:t>
      </w:r>
    </w:p>
    <w:p>
      <w:pPr>
        <w:pStyle w:val="Normal"/>
        <w:rPr>
          <w:sz w:val="20"/>
        </w:rPr>
      </w:pPr>
      <w:r>
        <w:rPr>
          <w:sz w:val="20"/>
        </w:rPr>
        <w:t>- Год ввода в эксплуатацию п. Лоухи – 1964 год, п.Чупа – 1966 год</w:t>
      </w:r>
    </w:p>
    <w:p>
      <w:pPr>
        <w:pStyle w:val="Normal"/>
        <w:rPr>
          <w:sz w:val="20"/>
        </w:rPr>
      </w:pPr>
      <w:r>
        <w:rPr>
          <w:sz w:val="20"/>
        </w:rPr>
        <w:t>- Дата последнего капитального ремонта  2007 год- кровля п. Лоухи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>- Общая площадь   1 247, 28 м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>( п.Пяозерский – 122,6 кв.м. ( школа), 149,5 кв.м.( д/сад); п. Чупа – 8-,88 кв.м.( д/сад)</w:t>
      </w:r>
    </w:p>
    <w:p>
      <w:pPr>
        <w:pStyle w:val="Normal"/>
        <w:rPr/>
      </w:pPr>
      <w:r>
        <w:rPr>
          <w:sz w:val="20"/>
        </w:rPr>
        <w:t>- Проектная мощность (предельная численность)   1 000 человек</w:t>
      </w:r>
    </w:p>
    <w:p>
      <w:pPr>
        <w:pStyle w:val="Normal"/>
        <w:rPr>
          <w:sz w:val="20"/>
        </w:rPr>
      </w:pPr>
      <w:r>
        <w:rPr>
          <w:sz w:val="20"/>
        </w:rPr>
        <w:t>- Фактическая мощность (количество обучающихся)  968 челове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2.2. Характеристика площадей, занятых под образовательный процесс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786"/>
        <w:gridCol w:w="2894"/>
      </w:tblGrid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44 кв.м.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бинеты для занятий объединений (студ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 кв.м.</w:t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очные за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 кв.м.</w:t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ые за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кв.м + 69,94 кв.м.</w:t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ые за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 кв.м.</w:t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комплек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площад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зейная комнат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 кв.м.</w:t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для специалистов (психолог, учитель-логопед и др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д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д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иалектор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8 кв.м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3. Библиотечно-информационное обеспечение образовательного процесса </w:t>
      </w:r>
      <w:r>
        <w:rPr>
          <w:b/>
          <w:i/>
          <w:sz w:val="20"/>
        </w:rPr>
        <w:t>(на момент самообследования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282"/>
        <w:gridCol w:w="1358"/>
        <w:gridCol w:w="1377"/>
        <w:gridCol w:w="1260"/>
        <w:gridCol w:w="1261"/>
        <w:gridCol w:w="2070"/>
      </w:tblGrid>
      <w:tr>
        <w:trPr>
          <w:trHeight w:val="115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образовательные программы по направленностя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течный фонд учебной литератур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 обеспеченности справочной литератур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 обеспеченности методической литературо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учебной видеотеки</w:t>
            </w:r>
          </w:p>
        </w:tc>
      </w:tr>
      <w:tr>
        <w:trPr>
          <w:trHeight w:val="14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о-эстетическ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sz w:val="20"/>
              </w:rPr>
            </w:pPr>
            <w:r>
              <w:rPr>
                <w:sz w:val="20"/>
              </w:rPr>
              <w:t>С 6 до 18 л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5 до 18 л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ологическ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5 до 18 л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7 до 18 л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4. Материально-техническое обеспечение образовательного процесса (наличие необходимого учебного оборудования, приборов, инструментов, инвентаря и т.д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 по направленностя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ное  соотношение учебно-лабораторного оборудования от необходимого количества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о-эстетическ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ологическ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2.5. Информационно-техническое обеспечение образовательного процесса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5.1. Компьютерное обеспечение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58"/>
        <w:gridCol w:w="1444"/>
        <w:gridCol w:w="1926"/>
        <w:gridCol w:w="1408"/>
        <w:gridCol w:w="1475"/>
        <w:gridCol w:w="1083"/>
      </w:tblGrid>
      <w:tr>
        <w:trPr>
          <w:trHeight w:val="12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пьюте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уются в учебном процесс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сертификатов на компьютеры (лицензионное П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пьютеров, имеющих выход в Интер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пьютеров, находящихся в локальной сети 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директ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ndows XP Home Edition –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Office 2003– </w:t>
            </w:r>
            <w:r>
              <w:rPr>
                <w:sz w:val="20"/>
                <w:szCs w:val="20"/>
              </w:rPr>
              <w:t>1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заместителя директора по У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ndows XP Home Edition –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Office 2003–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делопроизводи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ndows XP Home Edition – 1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Office 2003–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педагогов дополнительного образования (п.Лоух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ndows XP Home Edition –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Office 2003–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педагогов дополнительного образования (п.Чуп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Vista-1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03–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алекто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.Лоух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ndows XP Home Edition –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Vista-1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07– 2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</w:tr>
      <w:tr>
        <w:trPr>
          <w:trHeight w:val="2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Указывается для кабинетов информатики, информационных центр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5.2 Медиатека</w:t>
      </w:r>
    </w:p>
    <w:tbl>
      <w:tblPr>
        <w:tblW w:w="1065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240"/>
        <w:gridCol w:w="341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применяетс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5.3 Оргтехника, проекционная техни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9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78"/>
        <w:gridCol w:w="2100"/>
        <w:gridCol w:w="1701"/>
        <w:gridCol w:w="2133"/>
      </w:tblGrid>
      <w:tr>
        <w:trPr>
          <w:trHeight w:val="38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 (рабочее, нерабоче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 ( проектор, ноутбук, экран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ый зал п. Ч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 Михайлова О.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 ( проектор, ноутбук, экран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диалекторий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. Лоухи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тамонова И.С.</w:t>
            </w:r>
          </w:p>
        </w:tc>
      </w:tr>
      <w:tr>
        <w:trPr>
          <w:trHeight w:val="2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ASONIC SA-VK 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нцевальный зал п. Лоу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конечная С.П. </w:t>
            </w:r>
          </w:p>
        </w:tc>
      </w:tr>
      <w:tr>
        <w:trPr>
          <w:trHeight w:val="2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тавочный  зал п. Лоу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сова Г.Ф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кабинет п. Ч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ирнова Н.Б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айн ( принтер, сканер, копир, фак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ля педагогов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Лоу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-организатор Захарова В.М</w:t>
            </w:r>
          </w:p>
        </w:tc>
      </w:tr>
      <w:tr>
        <w:trPr>
          <w:trHeight w:val="2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айн ( принтер, сканер, копир, фак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NON I SENSYS VF 4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заместителя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 Михайлова О.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ой струйный 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Officeget Pro K8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Лоу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Артамонова И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ая микрофонная систе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CO PRO UHF 3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атральный коллектив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Власова Г.Ф.</w:t>
            </w:r>
          </w:p>
        </w:tc>
      </w:tr>
      <w:tr>
        <w:trPr>
          <w:trHeight w:val="2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кам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LIMPYS FE 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Терещенко У.В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40"/>
        <w:jc w:val="both"/>
        <w:rPr/>
      </w:pPr>
      <w:r>
        <w:rPr/>
        <w:t>2.6.Методическое обеспечение образовательного процесс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6"/>
        <w:gridCol w:w="1642"/>
        <w:gridCol w:w="1642"/>
        <w:gridCol w:w="1756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5./2006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6./2007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7/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тьи в научных сборниках  (тезисы доклад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дание научно-методических пособий, авторски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еспубл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</w:rPr>
        <w:t>2.7. Наличие и использование земельного участка</w:t>
      </w:r>
      <w:r>
        <w:rPr>
          <w:sz w:val="20"/>
        </w:rPr>
        <w:t xml:space="preserve"> (нужное подчеркнуть):</w:t>
      </w:r>
    </w:p>
    <w:p>
      <w:pPr>
        <w:pStyle w:val="Normal"/>
        <w:rPr/>
      </w:pPr>
      <w:r>
        <w:rPr>
          <w:sz w:val="20"/>
          <w:u w:val="single"/>
        </w:rPr>
        <w:t>Зона отдыха</w:t>
      </w:r>
      <w:r>
        <w:rPr>
          <w:sz w:val="20"/>
        </w:rPr>
        <w:t xml:space="preserve"> и аттракционная площадка, стадион/ футбольное поле/ баскетбольная площадка/ волейбольная площадка/ легкоатлетическая площадка/полоса препятствий/ другие спортивные сооружения,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зеленая зона</w:t>
      </w:r>
      <w:r>
        <w:rPr>
          <w:sz w:val="20"/>
        </w:rPr>
        <w:t>, учебно-опытная зона (сад, огород)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 III. Участники образовательного процесс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1. Сведения о родителях (законных представителях) обучающихс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3"/>
        <w:gridCol w:w="2352"/>
        <w:gridCol w:w="900"/>
        <w:gridCol w:w="1260"/>
        <w:gridCol w:w="900"/>
        <w:gridCol w:w="1440"/>
        <w:gridCol w:w="860"/>
        <w:gridCol w:w="1220"/>
      </w:tblGrid>
      <w:tr>
        <w:trPr>
          <w:trHeight w:val="264" w:hRule="atLeast"/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05 - 2006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06 - 2007 уч.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07-2008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ое соотношение от общего числа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центное соотношение от общего числа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ое соотношение от общего числа семей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енный соста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ых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ных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сем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каемых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дет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обеспече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лагополуч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традавших от чернобыльской ава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 из мигра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состав родител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а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служа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ый уровень родителей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ысшим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 средним специальны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 средни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2. Качественный состав педагогических кадров ОУ</w:t>
      </w:r>
      <w:r>
        <w:rPr>
          <w:sz w:val="20"/>
        </w:rPr>
        <w:t>:</w:t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.2.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3"/>
        <w:gridCol w:w="798"/>
        <w:gridCol w:w="813"/>
        <w:gridCol w:w="813"/>
        <w:gridCol w:w="813"/>
        <w:gridCol w:w="813"/>
        <w:gridCol w:w="813"/>
        <w:gridCol w:w="813"/>
        <w:gridCol w:w="813"/>
        <w:gridCol w:w="813"/>
        <w:gridCol w:w="1065"/>
      </w:tblGrid>
      <w:tr>
        <w:trPr>
          <w:trHeight w:val="480" w:hRule="atLeast"/>
          <w:cantSplit w:val="true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</w:rPr>
              <w:t>Всего   педагогических работник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 по уровню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 том числе совместители)</w:t>
            </w:r>
          </w:p>
        </w:tc>
      </w:tr>
      <w:tr>
        <w:trPr>
          <w:trHeight w:val="2031" w:hRule="atLeast"/>
          <w:cantSplit w:val="true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татных педагогических работник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преподавателей ССУЗов/ВУЗ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педагогическое образовани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ысшее непедагогическое образовани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конченное высше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среднее Таблица 3.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 (указать какое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ая степень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5 /2006 уч. год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6/2007 уч. год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7 /2008 уч. год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.2.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260"/>
        <w:gridCol w:w="2327"/>
        <w:gridCol w:w="1806"/>
        <w:gridCol w:w="1987"/>
      </w:tblGrid>
      <w:tr>
        <w:trPr>
          <w:trHeight w:val="49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специальности по диплому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 (получение дополнительной специальности) за последние 5 лет, (количество педагогов)</w:t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-во педагогов, прошедших  курсовую подготовку объемом не менее 72 ч. (возможна накопительная система)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 них кол-во педагогов, прошедших  обучение по информационным технолог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/ процен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 числа работающих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7" w:leader="none"/>
              </w:tabs>
              <w:ind w:left="-2732" w:firstLine="34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/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.2.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196"/>
        <w:gridCol w:w="1196"/>
        <w:gridCol w:w="1196"/>
        <w:gridCol w:w="1196"/>
        <w:gridCol w:w="1196"/>
        <w:gridCol w:w="1400"/>
      </w:tblGrid>
      <w:tr>
        <w:trPr>
          <w:trHeight w:val="3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ные групп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0 л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-50 л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65 л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5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возрас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год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ле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а) высшей категор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 год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имеют почетные зв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первой категор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 год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имеют по</w:t>
              <w:softHyphen/>
              <w:t>четные зв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второй категор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ле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имеют почетные зв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без кате</w:t>
              <w:softHyphen/>
              <w:t>гор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год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имеют почетные зв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о стажу педагогической рабо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ле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0 л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ле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5 л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ле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0 л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ле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5 л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ле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и более л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год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(по состоянию на момент самообследовани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3.3* Аттестация педагогических кадров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1620"/>
        <w:gridCol w:w="1080"/>
        <w:gridCol w:w="1260"/>
        <w:gridCol w:w="1191"/>
        <w:gridCol w:w="2049"/>
      </w:tblGrid>
      <w:tr>
        <w:trPr>
          <w:trHeight w:val="2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едагогов на начало учебного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прошли аттестацию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рисвоены категор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</w:tc>
      </w:tr>
      <w:tr>
        <w:trPr>
          <w:trHeight w:val="2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  <w:t xml:space="preserve">3.4*  </w:t>
      </w:r>
      <w:r>
        <w:rPr>
          <w:rFonts w:cs="Times New Roman" w:ascii="Times New Roman" w:hAnsi="Times New Roman"/>
          <w:b/>
          <w:bCs/>
          <w:spacing w:val="-1"/>
        </w:rPr>
        <w:t>Использование педагогами современных педагогических образовательных технологий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802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91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37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86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56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4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руг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1"/>
          <w:sz w:val="20"/>
        </w:rPr>
      </w:pPr>
      <w:r>
        <w:rPr>
          <w:rFonts w:cs="Times New Roman"/>
          <w:b/>
          <w:bCs/>
          <w:i/>
          <w:spacing w:val="-1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5. Структура контингента обучающихся  </w:t>
      </w:r>
      <w:r>
        <w:rPr>
          <w:b/>
          <w:i/>
          <w:sz w:val="20"/>
        </w:rPr>
        <w:t>(заполняется по каждой ОП)</w:t>
      </w:r>
    </w:p>
    <w:tbl>
      <w:tblPr>
        <w:tblW w:w="11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70"/>
        <w:gridCol w:w="1087"/>
        <w:gridCol w:w="851"/>
        <w:gridCol w:w="851"/>
        <w:gridCol w:w="851"/>
        <w:gridCol w:w="851"/>
        <w:gridCol w:w="851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rPr/>
            </w:pPr>
            <w:r>
              <w:rPr>
                <w:sz w:val="20"/>
              </w:rPr>
              <w:t>Наименование дополнительной образовательной программы по направленности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и образовани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обучающихс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выпускник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5 /2006 уч.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6 /2007 уч.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7 /2008 уч.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5 /2006 уч.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6 /2007 уч.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7 /2008 уч. год 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о-эстетиче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ое общее образова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ое общее образова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ое общее образова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ологическа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ое общее образова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Формы освоения образовательных программ                                                                               таблица 3.5.1.</w:t>
      </w:r>
    </w:p>
    <w:tbl>
      <w:tblPr>
        <w:tblW w:w="1087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2016"/>
        <w:gridCol w:w="788"/>
        <w:gridCol w:w="788"/>
        <w:gridCol w:w="789"/>
        <w:gridCol w:w="788"/>
        <w:gridCol w:w="788"/>
        <w:gridCol w:w="789"/>
        <w:gridCol w:w="788"/>
        <w:gridCol w:w="788"/>
        <w:gridCol w:w="789"/>
      </w:tblGrid>
      <w:tr>
        <w:trPr>
          <w:trHeight w:val="23" w:hRule="atLeast"/>
          <w:cantSplit w:val="true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 по направленностям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ни образования</w:t>
            </w:r>
          </w:p>
        </w:tc>
        <w:tc>
          <w:tcPr>
            <w:tcW w:w="7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ые формы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5/2006 уч. год 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6 /2007 уч. год 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7 /2008 уч. год </w:t>
            </w:r>
          </w:p>
        </w:tc>
      </w:tr>
      <w:tr>
        <w:trPr>
          <w:trHeight w:val="472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обучающихс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обучающихс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выпускник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обучающихс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выпускников</w:t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о-эстетическ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ое общ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го обще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429" w:hRule="atLeast"/>
        </w:trPr>
        <w:tc>
          <w:tcPr>
            <w:tcW w:w="176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176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го общего образ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42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го общего образ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ологическая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го общего образ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образова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3.5.2.</w:t>
      </w:r>
    </w:p>
    <w:tbl>
      <w:tblPr>
        <w:tblW w:w="1087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2016"/>
        <w:gridCol w:w="788"/>
        <w:gridCol w:w="788"/>
        <w:gridCol w:w="789"/>
        <w:gridCol w:w="788"/>
        <w:gridCol w:w="788"/>
        <w:gridCol w:w="789"/>
        <w:gridCol w:w="788"/>
        <w:gridCol w:w="788"/>
        <w:gridCol w:w="789"/>
      </w:tblGrid>
      <w:tr>
        <w:trPr>
          <w:trHeight w:val="23" w:hRule="atLeast"/>
          <w:cantSplit w:val="true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 по направленностям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 ОП</w:t>
            </w:r>
          </w:p>
        </w:tc>
        <w:tc>
          <w:tcPr>
            <w:tcW w:w="7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5/2006 уч. год 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6 /2007 уч. год 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7 /2008 уч. год </w:t>
            </w:r>
          </w:p>
        </w:tc>
      </w:tr>
      <w:tr>
        <w:trPr>
          <w:trHeight w:val="472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х програм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обучающихс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х програм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обучающихс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выпускник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х програм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обучающихс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выпускников</w:t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о-эстетическ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>
          <w:trHeight w:val="429" w:hRule="atLeast"/>
        </w:trPr>
        <w:tc>
          <w:tcPr>
            <w:tcW w:w="176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истско-краеведческа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ологическа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7. Сведения об аккредитуемых образовательных программах (по момент экспертизы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33"/>
        <w:gridCol w:w="1800"/>
        <w:gridCol w:w="1357"/>
        <w:gridCol w:w="1181"/>
        <w:gridCol w:w="1602"/>
        <w:gridCol w:w="2145"/>
      </w:tblGrid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именование образовательн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ормативный срок реализации образовательных программ в соответствии с лицензи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-во  групп по данной ОП  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к общему числу групп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обучающихся по данной ОП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к общему числу обучающихся </w:t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о-эстетиче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ологическа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1. Сведения о руководителях образовательного учрежд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19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(полностью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амонова Ирина Сергеев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директора по учебно-воспитательной работ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Оксана Евгень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2. Сведения о формах государственного общественного управления</w:t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796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собрание (конференция) Цен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Цен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агогический сов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собрание трудового коллект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р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обучающих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ьский коми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обучающихс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ав</w:t>
              <w:br/>
              <w:t>Утвержден  Постановлением  администрации Лоухского муниципального района № 130 от 18 августа 2008 года</w:t>
              <w:br/>
              <w:t xml:space="preserve">Новая редакция Устава зарегистрирована в межрайонной </w:t>
              <w:br/>
              <w:t>ИФНС России № 1 по Республике Карелия; в Единый государственный реестр юридических лиц внесена запись от    29 сентября  2008 год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за государственным регистрационным номером  208103101840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рофсоюзной организации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3. Сведения о финансовых средствах образовательного учрежден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499"/>
        <w:gridCol w:w="1500"/>
        <w:gridCol w:w="1320"/>
      </w:tblGrid>
      <w:tr>
        <w:trPr/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средства 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есурсная база  ОУ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за последние три года</w:t>
            </w:r>
          </w:p>
        </w:tc>
      </w:tr>
      <w:tr>
        <w:trPr/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/200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/200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 /2008 уч. год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09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заработной пл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2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43,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приобретение учебной и методической литературы, учебного оборудования, инвентаря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счет муниципального бюдж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понсоров, добровольных пожертв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 V. Сведения об организации образовательного процесс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1. Сведения о реализуемых образовательных программах (по приложению к лицензии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5"/>
        <w:gridCol w:w="1932"/>
        <w:gridCol w:w="1743"/>
        <w:gridCol w:w="1985"/>
        <w:gridCol w:w="1843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3" w:hanging="0"/>
              <w:jc w:val="center"/>
              <w:rPr/>
            </w:pPr>
            <w:r>
              <w:rPr>
                <w:sz w:val="20"/>
              </w:rPr>
              <w:t xml:space="preserve">Наименование образовательных программ по направленностям </w:t>
            </w:r>
          </w:p>
          <w:p>
            <w:pPr>
              <w:pStyle w:val="Normal"/>
              <w:ind w:left="-42"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>(по лицензии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  <w:p>
            <w:pPr>
              <w:pStyle w:val="Normal"/>
              <w:ind w:left="-42" w:right="-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срок осво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3" w:hanging="0"/>
              <w:jc w:val="center"/>
              <w:rPr/>
            </w:pPr>
            <w:r>
              <w:rPr>
                <w:sz w:val="20"/>
              </w:rPr>
              <w:t>Отметить аккредитованные образовательные программы (поставить знак 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3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42" w:right="-43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о-эстетическа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ое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(полное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а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ое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(полное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ое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(полное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ологическая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ое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(полное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г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2. Сведения о реализуемых филиалом образовательных программах  (по приложению к лицензии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9"/>
        <w:gridCol w:w="1946"/>
        <w:gridCol w:w="1440"/>
        <w:gridCol w:w="2305"/>
        <w:gridCol w:w="2310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разовательных программ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срок освоен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кредитов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. Временные характеристики образовательного процес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295"/>
        <w:gridCol w:w="2304"/>
        <w:gridCol w:w="271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учебные д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выходны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каникулярные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учебной недели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днев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днев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дневна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занятий (мин.)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для детей дошкольного возра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35 мину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35 мину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35 мину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для детей школьного возра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более 45 минут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более 45 мину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более 45 минут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олжительность перерывов: минимальная (мин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олжительность перерывов: максимальная (мин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мину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мину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мину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>5.4. Сведения о рабочих программах по учебным  курсам, предметам, дисциплин (модулей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отдельно по каждой образовательной программе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567"/>
        <w:gridCol w:w="2127"/>
        <w:gridCol w:w="567"/>
        <w:gridCol w:w="1134"/>
        <w:gridCol w:w="1134"/>
      </w:tblGrid>
      <w:tr>
        <w:trPr>
          <w:trHeight w:val="2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Наименование ОП по направлен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ие программы п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учебным  курсам, предметам, дисциплин (модулей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в недел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 эксперти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 программы</w:t>
            </w:r>
          </w:p>
        </w:tc>
      </w:tr>
      <w:tr>
        <w:trPr>
          <w:trHeight w:val="16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очная литература (для педагогов и обучающихся)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о-эсте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ве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дуга реме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язание спицами  и крюч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ки 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одники прекрас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образительное  искусство  и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п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Лоскутная  моза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олотой  клю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тей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клант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ер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амо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ягкая игр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р цвета рад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страя ска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стер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дохнов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Творческая прови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оскуток и фант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Чудесный мир ори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ссо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0"/>
              </w:rPr>
              <w:t>Детский музыкальный 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рода и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оло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0"/>
              </w:rPr>
              <w:t>Карельская гор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</w:rPr>
            </w:pPr>
            <w:r>
              <w:rPr>
                <w:sz w:val="20"/>
              </w:rPr>
              <w:t>Карельская горница 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6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истско-краевед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ая дорогами пред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овён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о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ение к исто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56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ология м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i/>
          <w:sz w:val="20"/>
        </w:rPr>
        <w:t xml:space="preserve">Примечание: </w:t>
      </w:r>
      <w:r>
        <w:rPr>
          <w:i/>
          <w:sz w:val="20"/>
        </w:rPr>
        <w:t>не менее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10% учебного времени, определенного образовательным учреждением на освоение рабочей программы, может быть использовано на реализацию национально-регионального компонент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5. Сведения о состоянии здоровья обучающихся</w:t>
      </w: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5.5.1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1134"/>
        <w:gridCol w:w="1134"/>
        <w:gridCol w:w="1134"/>
        <w:gridCol w:w="1134"/>
        <w:gridCol w:w="1134"/>
        <w:gridCol w:w="1134"/>
      </w:tblGrid>
      <w:tr>
        <w:trPr>
          <w:trHeight w:val="320" w:hRule="atLeast"/>
          <w:cantSplit w:val="true"/>
        </w:trPr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а здоровь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5 /2006 уч.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6 /2007 уч.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 /2008 уч. год</w:t>
            </w:r>
          </w:p>
        </w:tc>
      </w:tr>
      <w:tr>
        <w:trPr>
          <w:trHeight w:val="192" w:hRule="atLeast"/>
        </w:trPr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%</w:t>
            </w:r>
          </w:p>
        </w:tc>
      </w:tr>
      <w:tr>
        <w:trPr>
          <w:trHeight w:val="211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I групп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202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V — V группа, инвали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% </w:t>
            </w:r>
          </w:p>
        </w:tc>
      </w:tr>
      <w:tr>
        <w:trPr>
          <w:trHeight w:val="221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ая физкультурна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 </w:t>
            </w:r>
            <w:r>
              <w:rPr>
                <w:sz w:val="20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96% </w:t>
            </w:r>
          </w:p>
        </w:tc>
      </w:tr>
      <w:tr>
        <w:trPr>
          <w:trHeight w:val="221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 </w:t>
            </w:r>
            <w:r>
              <w:rPr>
                <w:sz w:val="20"/>
              </w:rPr>
              <w:t xml:space="preserve">спецгрупп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% </w:t>
            </w:r>
          </w:p>
        </w:tc>
      </w:tr>
      <w:tr>
        <w:trPr>
          <w:trHeight w:val="230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вобождены от физкульту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%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таблица 5.5.2</w:t>
      </w:r>
    </w:p>
    <w:tbl>
      <w:tblPr>
        <w:tblW w:w="10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814"/>
        <w:gridCol w:w="1814"/>
        <w:gridCol w:w="1845"/>
      </w:tblGrid>
      <w:tr>
        <w:trPr>
          <w:trHeight w:val="364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травматизм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5 /2006 уч. год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6 /2007 уч. год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7 /2008 уч. год </w:t>
            </w:r>
          </w:p>
        </w:tc>
      </w:tr>
      <w:tr>
        <w:trPr>
          <w:trHeight w:val="227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случаев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е количество случаев травматизма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фиксировано во время образовательного процесса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 том числе оформлено актами Н-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дорожно-транспортных происшествий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6. Организация психолого-педагогической службы</w:t>
      </w:r>
      <w:r>
        <w:rPr>
          <w:sz w:val="20"/>
        </w:rPr>
        <w:t xml:space="preserve"> (поставьте галочку в квадратике, соответствующем Вашему выбору):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286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5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•  </w:t>
      </w:r>
      <w:r>
        <w:rPr>
          <w:sz w:val="20"/>
        </w:rPr>
        <w:t xml:space="preserve">на уровне отдельных мероприятий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15570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1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•  </w:t>
      </w:r>
      <w:r>
        <w:rPr>
          <w:sz w:val="20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98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5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• </w:t>
      </w:r>
      <w:r>
        <w:rPr>
          <w:sz w:val="20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7. Наличие программ (договоров о сотрудничестве) ОУ с учреждениями социум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3"/>
        <w:gridCol w:w="265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реждения, с которым ОУ  заключило договор о сотрудниче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документа, дата, ном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взаимодейств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Пяозерская детская  музыкальн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01 сентября 2008 года  без ном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 сотрудничеств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Чупинская районная ДЮС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08 сентября 2008 года  без ном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 сотрудничеств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Чупинс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10 сентября 2008 года  без ном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 сотрудничеств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Пяозерс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10 сентября 2008 года  без ном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 сотрудничеств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ОУ Чупинскмй детский с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10 сентября 2008 года  без ном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 сотрудничеств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ОУ Пяозерский детский с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10сентября 2008 года  без ном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 сотрудничеств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оух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 сентября 2008 года  без ном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 сотрудничеств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Районный дом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0 января 2009 года  без ном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 сотрудничеств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культуры Горня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0 января 2009 года  без ном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 сотрудничеств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0"/>
        </w:rPr>
      </w:pPr>
      <w:r>
        <w:rPr>
          <w:b/>
          <w:sz w:val="20"/>
        </w:rPr>
        <w:t>Международные и межрегиональные связи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 какими странами и регионами установлено сотрудни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ормы взаимодейств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далакша, Мурманская обла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педагогическим опытом ( мастер-классы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 .Куусамо, Финлянд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тавки, конкурсы, экскурсии, проведение совместных мероприятий, обмен опытом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9.Система воспитательной работы</w:t>
      </w:r>
      <w:r>
        <w:rPr>
          <w:sz w:val="20"/>
        </w:rPr>
        <w:t xml:space="preserve"> (поставьте галочку в квадратике, соответствующем Вашему учреждению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определяется планами воспитательной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19050</wp:posOffset>
                </wp:positionV>
                <wp:extent cx="247650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1pt;mso-wrap-distance-left:9.05pt;mso-wrap-distance-right:9.05pt;mso-wrap-distance-top:0pt;mso-wrap-distance-bottom:0pt;margin-top:-1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93345</wp:posOffset>
                </wp:positionV>
                <wp:extent cx="247650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1pt;mso-wrap-distance-left:9.05pt;mso-wrap-distance-right:9.05pt;mso-wrap-distance-top:0pt;mso-wrap-distance-bottom:0pt;margin-top:7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осуществляется на основе программно-целевого подход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• </w:t>
      </w:r>
      <w:r>
        <w:rPr>
          <w:sz w:val="20"/>
        </w:rPr>
        <w:t xml:space="preserve">моделируется и реализуется как воспитательная систем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ли и задач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оддержать ребенка в выборе его интересов, ценностей, смыслов, целей, возможностей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организовать жизнедеятельность сообщества детей и взрослых, в максимальной степени благоприятную для самореализации и самоутверждения личности ребенка, педагога и родител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способствовать  созданию  в образовательном учреждении дополнительного образования детей и за его пределами нравственно благоприятной  и эмоционально насыщенной  развивающей сред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/>
      </w:pPr>
      <w:r>
        <w:rPr>
          <w:sz w:val="20"/>
        </w:rPr>
        <w:t xml:space="preserve">1) </w:t>
      </w:r>
      <w:r>
        <w:rPr>
          <w:sz w:val="20"/>
          <w:u w:val="single"/>
        </w:rPr>
        <w:t xml:space="preserve">досуговая деятельность  ( дни именинниклов, праздничные вечера, летние лагеря и др.) </w:t>
      </w:r>
      <w:r>
        <w:rPr>
          <w:sz w:val="20"/>
        </w:rPr>
        <w:t>;</w:t>
      </w:r>
    </w:p>
    <w:p>
      <w:pPr>
        <w:pStyle w:val="Normal"/>
        <w:rPr/>
      </w:pPr>
      <w:r>
        <w:rPr>
          <w:sz w:val="20"/>
        </w:rPr>
        <w:t xml:space="preserve">2) </w:t>
      </w:r>
      <w:r>
        <w:rPr>
          <w:sz w:val="20"/>
          <w:u w:val="single"/>
        </w:rPr>
        <w:t xml:space="preserve">нравственное и эстетическое воспитание детей </w:t>
      </w:r>
      <w:r>
        <w:rPr>
          <w:sz w:val="20"/>
        </w:rPr>
        <w:t>;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3) </w:t>
      </w:r>
      <w:r>
        <w:rPr>
          <w:sz w:val="20"/>
          <w:u w:val="single"/>
        </w:rPr>
        <w:t>изучение и сохранение традиций национальной культуры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5.9.1.Общие сведения о наличии работников, отвечающих за организацию воспитательной  деятельно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00"/>
        <w:gridCol w:w="540"/>
        <w:gridCol w:w="720"/>
        <w:gridCol w:w="720"/>
        <w:gridCol w:w="900"/>
        <w:gridCol w:w="925"/>
        <w:gridCol w:w="776"/>
        <w:gridCol w:w="900"/>
        <w:gridCol w:w="1486"/>
      </w:tblGrid>
      <w:tr>
        <w:trPr>
          <w:trHeight w:val="210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катег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</w:rPr>
              <w:t>Без категории (разряд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. директора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агог-орган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5.10.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наличие научного общества обучающихся  (НОУ):</w:t>
        <w:tab/>
        <w:t>______-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кол-во научно-практических конференций в ОУ:       ______-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sz w:val="20"/>
        </w:rPr>
        <w:t>количество участников конференций:</w:t>
        <w:tab/>
        <w:t>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>
          <w:sz w:val="20"/>
        </w:rPr>
        <w:t xml:space="preserve">муниципального уровня  </w:t>
        <w:tab/>
        <w:t>_______________</w:t>
      </w:r>
      <w:r>
        <w:rPr>
          <w:sz w:val="20"/>
          <w:u w:val="single"/>
        </w:rPr>
        <w:t>70</w:t>
      </w:r>
      <w:r>
        <w:rPr>
          <w:sz w:val="20"/>
        </w:rPr>
        <w:t>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>
          <w:sz w:val="20"/>
        </w:rPr>
        <w:t>регионального уровня</w:t>
        <w:tab/>
        <w:t>_______________-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/>
      </w:pPr>
      <w:r>
        <w:rPr>
          <w:sz w:val="20"/>
        </w:rPr>
        <w:t>федерального уровня</w:t>
        <w:tab/>
        <w:t>_______________-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/>
      </w:pPr>
      <w:r>
        <w:rPr>
          <w:sz w:val="20"/>
        </w:rPr>
        <w:t>международного уровня                                            _______________-___________________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сследовательская (проектная) и опытно-экспериментальная работа (за три последних год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33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екта (год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и когда утвержден проек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11. Организация самоуправления обучающихся:</w:t>
      </w:r>
    </w:p>
    <w:p>
      <w:pPr>
        <w:pStyle w:val="Normal"/>
        <w:ind w:firstLine="708"/>
        <w:rPr/>
      </w:pPr>
      <w:r>
        <w:rPr>
          <w:sz w:val="20"/>
        </w:rPr>
        <w:t xml:space="preserve">кол-во детских и молодежных организаций </w:t>
        <w:tab/>
        <w:t>_________</w:t>
      </w:r>
      <w:r>
        <w:rPr>
          <w:sz w:val="20"/>
          <w:u w:val="single"/>
        </w:rPr>
        <w:t>-</w:t>
      </w:r>
      <w:r>
        <w:rPr>
          <w:sz w:val="20"/>
        </w:rPr>
        <w:t>_________;</w:t>
      </w:r>
    </w:p>
    <w:p>
      <w:pPr>
        <w:pStyle w:val="Normal"/>
        <w:ind w:firstLine="708"/>
        <w:rPr/>
      </w:pPr>
      <w:r>
        <w:rPr>
          <w:sz w:val="20"/>
        </w:rPr>
        <w:t>охват обучающихся  (в % соотношении от общего кол-ва обучающихся)</w:t>
        <w:tab/>
        <w:t>______</w:t>
      </w:r>
      <w:r>
        <w:rPr>
          <w:sz w:val="20"/>
          <w:u w:val="single"/>
        </w:rPr>
        <w:t>-</w:t>
      </w:r>
      <w:r>
        <w:rPr>
          <w:sz w:val="20"/>
        </w:rPr>
        <w:t>______.</w:t>
      </w:r>
    </w:p>
    <w:p>
      <w:pPr>
        <w:pStyle w:val="Normal"/>
        <w:ind w:firstLine="708"/>
        <w:rPr/>
      </w:pPr>
      <w:r>
        <w:rPr>
          <w:sz w:val="20"/>
        </w:rPr>
        <w:t xml:space="preserve">кол-во органов самоуправления </w:t>
        <w:tab/>
        <w:t xml:space="preserve">обучающихся    </w:t>
      </w:r>
      <w:r>
        <w:rPr>
          <w:sz w:val="20"/>
          <w:u w:val="single"/>
        </w:rPr>
        <w:t xml:space="preserve">      1             </w:t>
      </w:r>
      <w:r>
        <w:rPr>
          <w:sz w:val="20"/>
        </w:rPr>
        <w:t>;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хват обучающихся  (в % соотношении от общего кол-ва обучающихся)</w:t>
        <w:tab/>
        <w:t>__</w:t>
      </w:r>
      <w:r>
        <w:rPr>
          <w:sz w:val="20"/>
          <w:u w:val="single"/>
        </w:rPr>
        <w:t>1</w:t>
      </w:r>
      <w:r>
        <w:rPr>
          <w:sz w:val="20"/>
        </w:rPr>
        <w:t>__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12. Мониторинг качества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0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9"/>
        <w:gridCol w:w="1842"/>
        <w:gridCol w:w="2552"/>
        <w:gridCol w:w="1134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Год проведения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Результат мониторингового исследования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тивации учебной деятельности обучающихся в МОУ ДОД Лоухский РЦ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Выявление общего уровня развития и структуры мотивации учебной деятельности обучающихся младшего и среднего  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6" w:hanging="284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 – 10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76" w:hanging="284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 – 40%</w:t>
            </w:r>
          </w:p>
        </w:tc>
      </w:tr>
      <w:tr>
        <w:trPr>
          <w:trHeight w:val="1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зучение сформированности ценностных ориентаций (воспитанности) обучающихся в </w:t>
            </w:r>
            <w:r>
              <w:rPr>
                <w:sz w:val="20"/>
                <w:szCs w:val="20"/>
              </w:rPr>
              <w:t>МОУ ДОД Лоухский РЦ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змерение уровня сформированности  ценностей (ценность познания, ценность общественно-полезной деятельности и ценность ответствен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 состоянием образовательного  процесс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мерение уровня удовлетворённости обучающимися состоянием образовательного проце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змерение уровня удовлетворённости отдельными сторонами образовательного процесса (деятельностная, административная, организ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л. и ср. шк. возрас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142"/>
              <w:rPr/>
            </w:pPr>
            <w:r>
              <w:rPr>
                <w:bCs/>
                <w:sz w:val="20"/>
              </w:rPr>
              <w:t>деятельностная сторона – 9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142"/>
              <w:rPr/>
            </w:pPr>
            <w:r>
              <w:rPr>
                <w:bCs/>
                <w:sz w:val="20"/>
              </w:rPr>
              <w:t>организационная сторона – 78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142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ая сторона – 7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исследований по изучению удовлетворенности родителей состоянием образовательного  процесс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мерение уровня удовлетворённости родителей  состоянием образовательного проце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змерение уровня удовлетворённости отдельными сторонами образовательного процесса (деятельностная, административная, социальная,  организацион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л. и ср. шк. возрас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108"/>
              <w:rPr>
                <w:bCs/>
                <w:sz w:val="20"/>
              </w:rPr>
            </w:pPr>
            <w:r>
              <w:rPr>
                <w:bCs/>
                <w:sz w:val="20"/>
              </w:rPr>
              <w:t>деятельностная сторона – 9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108"/>
              <w:rPr/>
            </w:pPr>
            <w:r>
              <w:rPr>
                <w:bCs/>
                <w:sz w:val="20"/>
              </w:rPr>
              <w:t>организационная сторона – 78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108"/>
              <w:rPr/>
            </w:pPr>
            <w:r>
              <w:rPr>
                <w:bCs/>
                <w:sz w:val="20"/>
              </w:rPr>
              <w:t>социальная сторона – 91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108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ая сторона – 7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исследований по изучению удовлетворенности педагогов состоянием образовательного  процесс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мерение уровня удовлетворённости педагогв состоянием образовательного проце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змерение уровня удовлетворённости отдельными сторонами образовательного процесса (деятельностная, административная, социальная, организацион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л. и ср. шк. возрас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34" w:hanging="142"/>
              <w:rPr>
                <w:bCs/>
                <w:sz w:val="20"/>
              </w:rPr>
            </w:pPr>
            <w:r>
              <w:rPr>
                <w:bCs/>
                <w:sz w:val="20"/>
              </w:rPr>
              <w:t>деятельностная сторона – 9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34" w:hanging="142"/>
              <w:rPr/>
            </w:pPr>
            <w:r>
              <w:rPr>
                <w:bCs/>
                <w:sz w:val="20"/>
              </w:rPr>
              <w:t>организационная сторона – 78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34" w:hanging="142"/>
              <w:rPr/>
            </w:pPr>
            <w:r>
              <w:rPr>
                <w:bCs/>
                <w:sz w:val="20"/>
              </w:rPr>
              <w:t>социальная сторона – 75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34" w:hanging="142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ая сторона – 79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VI. Результаты организации образовательного процесса</w:t>
      </w:r>
    </w:p>
    <w:p>
      <w:pPr>
        <w:pStyle w:val="22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 Результаты реализации образовательных программ в полном объеме в соответствии с учебным планом и годовым календарным учебным графиком за 3 предшествующих экспертизе года</w:t>
      </w:r>
    </w:p>
    <w:p>
      <w:pPr>
        <w:pStyle w:val="22"/>
        <w:ind w:right="0" w:hanging="0"/>
        <w:jc w:val="lef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о образовательной программе художественно-эстетической направленности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87"/>
        <w:gridCol w:w="1731"/>
        <w:gridCol w:w="1092"/>
        <w:gridCol w:w="1469"/>
        <w:gridCol w:w="854"/>
        <w:gridCol w:w="1276"/>
      </w:tblGrid>
      <w:tr>
        <w:trPr>
          <w:trHeight w:val="1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ие учебные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граммы выпускниками по 3 предшествующим год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ок осво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-во часов по учебному план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ически выдано часов на одного обучающего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со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/>
            </w:pPr>
            <w:r>
              <w:rPr>
                <w:sz w:val="20"/>
              </w:rPr>
              <w:t>Причина не выполнения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sz w:val="20"/>
              </w:rPr>
            </w:pPr>
            <w:r>
              <w:rPr>
                <w:sz w:val="20"/>
              </w:rPr>
              <w:t>Болезнь педагогов, курсы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sz w:val="20"/>
              </w:rPr>
            </w:pPr>
            <w:r>
              <w:rPr>
                <w:sz w:val="20"/>
              </w:rPr>
              <w:t>Болезнь педагогов, курсы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sz w:val="20"/>
              </w:rPr>
            </w:pPr>
            <w:r>
              <w:rPr>
                <w:sz w:val="20"/>
              </w:rPr>
              <w:t>Болезнь педагогов, курсы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образовательной программе  туристско-краеведческой направлен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87"/>
        <w:gridCol w:w="1590"/>
        <w:gridCol w:w="1092"/>
        <w:gridCol w:w="1469"/>
        <w:gridCol w:w="854"/>
        <w:gridCol w:w="1276"/>
      </w:tblGrid>
      <w:tr>
        <w:trPr>
          <w:trHeight w:val="1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учебные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граммы выпускниками по 3 предшествующим год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ок осво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-во часов по учебному план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ически выдано часов на одного обучающего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со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/>
            </w:pPr>
            <w:r>
              <w:rPr>
                <w:sz w:val="20"/>
              </w:rPr>
              <w:t>Причина не выполнения</w:t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образовательной программе  культурологической  направлен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87"/>
        <w:gridCol w:w="1590"/>
        <w:gridCol w:w="1092"/>
        <w:gridCol w:w="1469"/>
        <w:gridCol w:w="854"/>
        <w:gridCol w:w="1276"/>
      </w:tblGrid>
      <w:tr>
        <w:trPr>
          <w:trHeight w:val="1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ие учебные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граммы выпускниками по 3 предшествующим год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ок осво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-во часов по учебному план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ически выдано часов на одного обучающего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со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/>
            </w:pPr>
            <w:r>
              <w:rPr>
                <w:sz w:val="20"/>
              </w:rPr>
              <w:t>Причина не выполнения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и бол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</w:tbl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образовательной программе  эколого-биологической направлен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87"/>
        <w:gridCol w:w="1590"/>
        <w:gridCol w:w="1092"/>
        <w:gridCol w:w="1469"/>
        <w:gridCol w:w="854"/>
        <w:gridCol w:w="1276"/>
      </w:tblGrid>
      <w:tr>
        <w:trPr>
          <w:trHeight w:val="1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ие учебные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граммы выпускниками по 3 предшествующим год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ок осво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-во часов по учебному план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ически выдано часов на одного обучающего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со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/>
            </w:pPr>
            <w:r>
              <w:rPr>
                <w:sz w:val="20"/>
              </w:rPr>
              <w:t>Причина не выпол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sz w:val="20"/>
              </w:rPr>
            </w:pPr>
            <w:r>
              <w:rPr>
                <w:sz w:val="20"/>
              </w:rPr>
              <w:t>Болезнь педагогов</w:t>
            </w:r>
          </w:p>
        </w:tc>
      </w:tr>
      <w:tr>
        <w:trPr>
          <w:trHeight w:val="2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sz w:val="20"/>
              </w:rPr>
            </w:pPr>
            <w:r>
              <w:rPr>
                <w:sz w:val="20"/>
              </w:rPr>
              <w:t>Болезнь педагогов</w:t>
            </w:r>
          </w:p>
        </w:tc>
      </w:tr>
      <w:tr>
        <w:trPr>
          <w:trHeight w:val="2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sz w:val="20"/>
              </w:rPr>
            </w:pPr>
            <w:r>
              <w:rPr>
                <w:sz w:val="20"/>
              </w:rPr>
              <w:t>Болезнь педагогов</w:t>
            </w:r>
          </w:p>
        </w:tc>
      </w:tr>
    </w:tbl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2. Сведения о результативности дополнительной образовательной программы по направленностям за 3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005"/>
        <w:gridCol w:w="683"/>
        <w:gridCol w:w="682"/>
        <w:gridCol w:w="974"/>
        <w:gridCol w:w="682"/>
        <w:gridCol w:w="682"/>
        <w:gridCol w:w="977"/>
        <w:gridCol w:w="836"/>
        <w:gridCol w:w="748"/>
      </w:tblGrid>
      <w:tr>
        <w:trPr>
          <w:trHeight w:val="49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правленно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 2006 уч. го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 2007 уч. го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 2008 уч. год</w:t>
            </w:r>
          </w:p>
        </w:tc>
      </w:tr>
      <w:tr>
        <w:trPr>
          <w:trHeight w:val="209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обучающихся по программе (на входе)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% от общего коли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обучающихся по программе (на входе)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% от общего коли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обучающихся по программе (на вход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 по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% от общего количества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удожественно- 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Дошкольное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Начальное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Основное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Среднее (полное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ще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Дошкольное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Начальное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Основное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Среднее (полное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ще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ультур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Дошкольное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Начальное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Основное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Среднее (полное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ще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Дошкольное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Начальное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Основное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Среднее (полное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обще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20"/>
        </w:rPr>
        <w:t xml:space="preserve">* </w:t>
      </w:r>
      <w:r>
        <w:rPr>
          <w:i/>
          <w:sz w:val="20"/>
        </w:rPr>
        <w:t>- заполняет учреждение, реализующее дополнительные образовательные программы по уровням и направленностям, заявленные на экспертизу в соответствии с лицензией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3. Сведения о результативности  программ профессиональной подготовки за 3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40"/>
        <w:gridCol w:w="940"/>
        <w:gridCol w:w="940"/>
        <w:gridCol w:w="940"/>
        <w:gridCol w:w="940"/>
        <w:gridCol w:w="940"/>
        <w:gridCol w:w="940"/>
        <w:gridCol w:w="940"/>
        <w:gridCol w:w="760"/>
      </w:tblGrid>
      <w:tr>
        <w:trPr>
          <w:trHeight w:val="454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__/ 20__ уч. г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__/ 20_ уч. го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__/ 20__ уч. год</w:t>
            </w:r>
          </w:p>
        </w:tc>
      </w:tr>
      <w:tr>
        <w:trPr>
          <w:trHeight w:val="1911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обучающихся по 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выпускников по 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присвоен квалификационный разря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-во обучающихся по 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выпускников по 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присвоен квалификационный разря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обучающихся по 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выпускников по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присвоен квалификационный разряд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4 Программы, реализуемые в каникулярный пери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604"/>
        <w:gridCol w:w="2576"/>
        <w:gridCol w:w="277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 О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реализации О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еализации проекта «День открытых сердец» для детей с ограниченными возможност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педагогическ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6 до 18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нь-ноябрь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6.5. Результаты реализации ОП </w:t>
      </w:r>
      <w:r>
        <w:rPr>
          <w:i/>
          <w:sz w:val="20"/>
        </w:rPr>
        <w:t>(по каждой образовательной программе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овательная программа художественно-эстетической направленности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42"/>
        <w:gridCol w:w="983"/>
        <w:gridCol w:w="884"/>
        <w:gridCol w:w="884"/>
        <w:gridCol w:w="929"/>
        <w:gridCol w:w="918"/>
        <w:gridCol w:w="891"/>
        <w:gridCol w:w="944"/>
        <w:gridCol w:w="947"/>
        <w:gridCol w:w="849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результатив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5 /2006 уч. го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6 /2007 уч. г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 /2008 уч. год</w:t>
            </w:r>
          </w:p>
        </w:tc>
      </w:tr>
      <w:tr>
        <w:trPr>
          <w:trHeight w:val="9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та реализации О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 реализации ОП</w:t>
            </w:r>
          </w:p>
          <w:p>
            <w:pPr>
              <w:pStyle w:val="Style14"/>
              <w:rPr/>
            </w:pPr>
            <w:r>
              <w:rPr/>
              <w:t>в соответствии с нормами, установленными 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нее (полное)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овательная программа туристско-краеведческой направленности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42"/>
        <w:gridCol w:w="983"/>
        <w:gridCol w:w="884"/>
        <w:gridCol w:w="884"/>
        <w:gridCol w:w="929"/>
        <w:gridCol w:w="918"/>
        <w:gridCol w:w="891"/>
        <w:gridCol w:w="944"/>
        <w:gridCol w:w="947"/>
        <w:gridCol w:w="849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результатив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5 /2006 уч. го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6 /2007 уч. г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 /2008 уч. год</w:t>
            </w:r>
          </w:p>
        </w:tc>
      </w:tr>
      <w:tr>
        <w:trPr>
          <w:trHeight w:val="9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та реализации О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 реализации ОП</w:t>
            </w:r>
          </w:p>
          <w:p>
            <w:pPr>
              <w:pStyle w:val="Style14"/>
              <w:rPr/>
            </w:pPr>
            <w:r>
              <w:rPr/>
              <w:t>в соответствии с нормами, установленными 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нее (полное)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овательная программа культурологической  направленности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42"/>
        <w:gridCol w:w="983"/>
        <w:gridCol w:w="884"/>
        <w:gridCol w:w="884"/>
        <w:gridCol w:w="929"/>
        <w:gridCol w:w="918"/>
        <w:gridCol w:w="891"/>
        <w:gridCol w:w="944"/>
        <w:gridCol w:w="947"/>
        <w:gridCol w:w="849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результатив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5 /2006 уч. го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6 /2007 уч. г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 /2008 уч. год</w:t>
            </w:r>
          </w:p>
        </w:tc>
      </w:tr>
      <w:tr>
        <w:trPr>
          <w:trHeight w:val="9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та реализации О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 реализации ОП</w:t>
            </w:r>
          </w:p>
          <w:p>
            <w:pPr>
              <w:pStyle w:val="Style14"/>
              <w:rPr/>
            </w:pPr>
            <w:r>
              <w:rPr/>
              <w:t>в соответствии с нормами, установленными 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нее (полное)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овательная  программа  эколого-биологической   направленности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42"/>
        <w:gridCol w:w="983"/>
        <w:gridCol w:w="884"/>
        <w:gridCol w:w="884"/>
        <w:gridCol w:w="929"/>
        <w:gridCol w:w="918"/>
        <w:gridCol w:w="891"/>
        <w:gridCol w:w="944"/>
        <w:gridCol w:w="947"/>
        <w:gridCol w:w="849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результатив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5 /2006 уч. го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6 /2007 уч. г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 /2008 уч. год</w:t>
            </w:r>
          </w:p>
        </w:tc>
      </w:tr>
      <w:tr>
        <w:trPr>
          <w:trHeight w:val="9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во часов  по программ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та реализации О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 реализации ОП</w:t>
            </w:r>
          </w:p>
          <w:p>
            <w:pPr>
              <w:pStyle w:val="Style14"/>
              <w:rPr/>
            </w:pPr>
            <w:r>
              <w:rPr/>
              <w:t>в соответствии с нормами, установленными 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а</w:t>
            </w:r>
          </w:p>
          <w:p>
            <w:pPr>
              <w:pStyle w:val="Normal"/>
              <w:ind w:left="-41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нее (полное) обще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3 и более лет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6. Организация массовых мероприят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9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44"/>
      </w:tblGrid>
      <w:tr>
        <w:trPr>
          <w:trHeight w:val="205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 проводимых массовых мероприятий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5 /2006 уч. г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6 /2007 уч.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 /2008 уч. год</w:t>
            </w:r>
          </w:p>
        </w:tc>
      </w:tr>
      <w:tr>
        <w:trPr>
          <w:trHeight w:val="159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вне 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О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-во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вне 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О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вне учре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ОУ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Мероприятия внутри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-к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</w:tr>
      <w:tr>
        <w:trPr>
          <w:trHeight w:val="2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Муниципаль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-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Региональ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Федераль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Международ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tabs>
          <w:tab w:val="clear" w:pos="708"/>
          <w:tab w:val="left" w:pos="993" w:leader="none"/>
        </w:tabs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6.7. Сохранность контингента дополнительных образовательных программ по направленностям (за три последних года)</w:t>
      </w:r>
    </w:p>
    <w:p>
      <w:pPr>
        <w:pStyle w:val="32"/>
        <w:ind w:right="-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(по каждой  дополнительной образовательной программе по направленности</w:t>
      </w:r>
      <w:r>
        <w:rPr>
          <w:rFonts w:cs="Times New Roman" w:ascii="Times New Roman" w:hAnsi="Times New Roman"/>
          <w:sz w:val="20"/>
          <w:u w:val="single"/>
        </w:rPr>
        <w:t>)</w:t>
      </w:r>
    </w:p>
    <w:p>
      <w:pPr>
        <w:pStyle w:val="32"/>
        <w:ind w:right="-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32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Художественно-эстетическая направленность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762"/>
        <w:gridCol w:w="2297"/>
        <w:gridCol w:w="2044"/>
        <w:gridCol w:w="213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ок обу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л-во обучающихся, вступивших в программ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л-во выпускников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цент сохранности контингент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до 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от 1 до 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5-2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8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/>
                <w:b/>
                <w:i w:val="false"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6-2007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0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Times New Roman"/>
                <w:b w:val="false"/>
                <w:i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7-2008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6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от 3 лет и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5-2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Times New Roman"/>
                <w:b w:val="false"/>
                <w:i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6-2007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8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/>
                <w:b/>
                <w:i w:val="false"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7-2008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0%</w:t>
            </w:r>
          </w:p>
        </w:tc>
      </w:tr>
    </w:tbl>
    <w:p>
      <w:pPr>
        <w:pStyle w:val="32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уристско-краеведческая  направленность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762"/>
        <w:gridCol w:w="2297"/>
        <w:gridCol w:w="2044"/>
        <w:gridCol w:w="213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ок обу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л-во обучающихся, вступивших в программ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л-во выпускников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цент сохранности контингент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до 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от 1 до 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5-2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0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/>
                <w:b/>
                <w:i w:val="false"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6-2007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2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Times New Roman"/>
                <w:b w:val="false"/>
                <w:i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7-2008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3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от 3 лет и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</w:tbl>
    <w:p>
      <w:pPr>
        <w:pStyle w:val="32"/>
        <w:ind w:right="-1" w:hanging="0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32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Культурологическая  направленность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762"/>
        <w:gridCol w:w="2297"/>
        <w:gridCol w:w="2044"/>
        <w:gridCol w:w="213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ок обу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л-во обучающихся, вступивших в программ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л-во выпускников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цент сохранности контингент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до 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от 1 до 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5-2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5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/>
                <w:b/>
                <w:i w:val="false"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6-2007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1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Times New Roman"/>
                <w:b w:val="false"/>
                <w:i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7-2008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8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от 3 лет и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5-2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Times New Roman"/>
                <w:b w:val="false"/>
                <w:i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6-2007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/>
                <w:b/>
                <w:i w:val="false"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7-2008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</w:tbl>
    <w:p>
      <w:pPr>
        <w:pStyle w:val="32"/>
        <w:ind w:right="-1" w:hanging="0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32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Эколого-биологическая  направленность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762"/>
        <w:gridCol w:w="2297"/>
        <w:gridCol w:w="2044"/>
        <w:gridCol w:w="213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ок обу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л-во обучающихся, вступивших в программ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л-во выпускников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6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цент сохранности контингент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до 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от 1 до 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5-2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6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/>
                <w:b/>
                <w:i w:val="false"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6-2007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6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Times New Roman"/>
                <w:b w:val="false"/>
                <w:i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7-2008</w:t>
            </w:r>
          </w:p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0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граммы со сроком реализации от 3 лет и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</w:tbl>
    <w:p>
      <w:pPr>
        <w:pStyle w:val="32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8.  Сохранность контингента программ профессиональной подготовки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ы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ы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ы</w:t>
            </w:r>
          </w:p>
        </w:tc>
      </w:tr>
      <w:tr>
        <w:trPr>
          <w:trHeight w:val="1473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програм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разовательную програм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в программ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разовательную програм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програм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разовательную програм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__ /20__ уч.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__ /20__ уч.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__ /20__ уч.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9. 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уровней за последние  3 год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36"/>
        <w:gridCol w:w="2031"/>
        <w:gridCol w:w="1596"/>
        <w:gridCol w:w="1559"/>
      </w:tblGrid>
      <w:tr>
        <w:trPr>
          <w:trHeight w:val="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звание смотра, конкурса, соревнования и т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ждународны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Полный список мероприятий и участников см. в прило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10.  Результативность участия педагогов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уровней за последние 5 ле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160"/>
        <w:gridCol w:w="1606"/>
        <w:gridCol w:w="1831"/>
        <w:gridCol w:w="1545"/>
        <w:gridCol w:w="1821"/>
      </w:tblGrid>
      <w:tr>
        <w:trPr>
          <w:trHeight w:val="23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смотра,  конкурса, соревнования и т.д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3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педагогов дополнительного образования «Сердце отдаю детям»  (Смирнова Н.Б., Воронина Н.Е., Шувалова В.Н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Горизонты творчества» ( Александрова М.И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11.  Результативность участия образовательного учреждения  в конкурсах, соревнованиях, смотрах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5 ле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488"/>
        <w:gridCol w:w="1865"/>
        <w:gridCol w:w="1703"/>
        <w:gridCol w:w="1354"/>
        <w:gridCol w:w="1618"/>
      </w:tblGrid>
      <w:tr>
        <w:trPr>
          <w:trHeight w:val="23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смотра, конкурса, соревнования и т.д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3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</w:r>
    </w:p>
    <w:p>
      <w:pPr>
        <w:pStyle w:val="32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0"/>
        </w:rPr>
      </w:r>
    </w:p>
    <w:p>
      <w:pPr>
        <w:pStyle w:val="32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Информационной карты обсуждено и принято  Советом  Центра</w:t>
      </w:r>
    </w:p>
    <w:p>
      <w:pPr>
        <w:pStyle w:val="32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униципального образовательного учреждения дополнительного образования детей Лоухский районный центр детского творчества</w:t>
      </w:r>
    </w:p>
    <w:p>
      <w:pPr>
        <w:pStyle w:val="32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9 мая 2009 года. </w:t>
      </w:r>
    </w:p>
    <w:p>
      <w:pPr>
        <w:pStyle w:val="32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2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МОУ ДОД Лоухский РЦДТ:                      И.С.Артамо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Tahoma" w:hAnsi="Tahoma" w:cs="Tahoma"/>
      <w:b/>
      <w:u w:val="single"/>
    </w:rPr>
  </w:style>
  <w:style w:type="character" w:styleId="1">
    <w:name w:val="Заголовок 1 Знак"/>
    <w:basedOn w:val="Style6"/>
    <w:qFormat/>
    <w:rPr>
      <w:b/>
      <w:sz w:val="24"/>
      <w:u w:val="single"/>
    </w:rPr>
  </w:style>
  <w:style w:type="character" w:styleId="2">
    <w:name w:val="Заголовок 2 Знак"/>
    <w:basedOn w:val="Style6"/>
    <w:qFormat/>
    <w:rPr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sz w:val="22"/>
      <w:u w:val="single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b/>
      <w:sz w:val="24"/>
    </w:rPr>
  </w:style>
  <w:style w:type="character" w:styleId="9">
    <w:name w:val="Заголовок 9 Знак"/>
    <w:basedOn w:val="Style6"/>
    <w:qFormat/>
    <w:rPr>
      <w:b/>
      <w:sz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Название Знак"/>
    <w:basedOn w:val="Style6"/>
    <w:qFormat/>
    <w:rPr>
      <w:b/>
      <w:sz w:val="28"/>
    </w:rPr>
  </w:style>
  <w:style w:type="character" w:styleId="21">
    <w:name w:val="Основной текст 2 Знак"/>
    <w:basedOn w:val="Style6"/>
    <w:qFormat/>
    <w:rPr>
      <w:rFonts w:ascii="Bookman Old Style" w:hAnsi="Bookman Old Style" w:cs="Bookman Old Style"/>
      <w:b/>
      <w:sz w:val="22"/>
    </w:rPr>
  </w:style>
  <w:style w:type="character" w:styleId="31">
    <w:name w:val="Основной текст 3 Знак"/>
    <w:basedOn w:val="Style6"/>
    <w:qFormat/>
    <w:rPr>
      <w:rFonts w:ascii="Verdana" w:hAnsi="Verdana" w:cs="Verdana"/>
      <w:b/>
      <w:i/>
      <w:sz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Подзаголовок Знак"/>
    <w:basedOn w:val="Style6"/>
    <w:qFormat/>
    <w:rPr>
      <w:rFonts w:ascii="Arial" w:hAnsi="Arial" w:cs="Arial"/>
      <w:b/>
      <w:bCs/>
      <w:sz w:val="22"/>
      <w:szCs w:val="24"/>
    </w:rPr>
  </w:style>
  <w:style w:type="character" w:styleId="Style13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Ww">
    <w:name w:val="ww-содержимое-таблицы"/>
    <w:basedOn w:val="Normal"/>
    <w:qFormat/>
    <w:pPr>
      <w:spacing w:before="280" w:after="28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7:00Z</dcterms:created>
  <dc:creator>root</dc:creator>
  <dc:description/>
  <cp:keywords/>
  <dc:language>en-US</dc:language>
  <cp:lastModifiedBy>Admin</cp:lastModifiedBy>
  <cp:lastPrinted>2009-06-02T12:51:00Z</cp:lastPrinted>
  <dcterms:modified xsi:type="dcterms:W3CDTF">2009-06-08T05:38:00Z</dcterms:modified>
  <cp:revision>3</cp:revision>
  <dc:subject/>
  <dc:title/>
</cp:coreProperties>
</file>