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784"/>
        <w:gridCol w:w="900"/>
        <w:gridCol w:w="900"/>
        <w:gridCol w:w="876"/>
        <w:gridCol w:w="785"/>
        <w:gridCol w:w="730"/>
        <w:gridCol w:w="3110"/>
      </w:tblGrid>
      <w:tr>
        <w:trPr>
          <w:tblHeader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, мероприятия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</w:t>
              <w:br/>
              <w:t>исполнители</w:t>
            </w:r>
          </w:p>
        </w:tc>
      </w:tr>
      <w:tr>
        <w:trPr>
          <w:tblHeader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нформационно-маркетинговое обеспечение развития туризма в районе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-рекламного продвижения туристского потенциала Лоухского района на туристских выставках и ярмарках, проводимых в Республике Карелия, Российской Федерации и за рубе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ух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экономического развития РК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фирмы район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элементов общего туристского бренда района (разработка маркетинговой програм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ух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фирмы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экономического развития РК (по согласованию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нформационных материалов о туристско-рекреационном потенциале района (буклеты, брошюры, компакт – диски, медиа-продукты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ух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экономического развития РК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«Паанаярв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фирмы район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производства рекламно-сувенирной продукции с символикой Лоухского района (проведение выставок-продаж сувенирной продукции, проведение конкурса на лучший сувенир, куклу «Хозяйка Севера» и п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ух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«Паанаярв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фирмы район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нформационной карты Лоух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ух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е фонды, Министерство экономического развития РК (по согласованию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, изготовление и установка информационных постов и электронных киосков (МАПП «Суоперя», визит–центр п.Пяозер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НП «Паанаярв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фонд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экономического развития РК (по согласованию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, изготовление и установка информационных щитов для туристов (вокзал ст.Лоухи и прочие объек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ух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е фонды, Министерство экономического развития РК (по согласованию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ждународного конкурса подводной фотографии «Кубок Белого моря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ух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реи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омпания «Полярный круг»»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и обновление Интернет-страницы по туризму на официальном сайте Администрации Лоухского района, ведение электронных баз данных о туристском потенциале района и представление их в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ух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овершенствование обслуживания туристов и повышение качества туристских услуг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конференций, форумов по проблемам развития туризма на территории Лоухского района и подготовки кадров для индустри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ухского муниципальн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ческого развития РК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фирмы район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представителей туристских предприятий и администрации Лоухского муниципального района в республиканских, межрегиональных и международных программах, разработка и реализация международны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ухского муниципальн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ческого развития РК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фирмы район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туристско-гостиничных предприятий Лоухского района в ежегодных республиканских конкурсах: конкурсе туристских организаций и предпринимателей «Лидеры карельского турбизнеса», конкурсе социально значимых программ, проектов, турпродуктов в сфере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ухского муниципальн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ческого развития РК (по согласованию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бытийного туризма, проведение фестивалей, конкурсов, фольклорных и этнокультурных праздников, посвященных памятным да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Лоухского муниципального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,</w:t>
            </w:r>
          </w:p>
          <w:p>
            <w:pPr>
              <w:pStyle w:val="Normal"/>
              <w:ind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фирмы района, Минкульт и Минэкономразвития и Р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тратегии развития туризма в Лоухском районе и Генерального плана развития туризма в НП «Паанаярв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оухского района, НП «Паанаярви», Минэкономразвития Р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 международные фонд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перспективных специализированных видов туризма, в т.ч. сельского, природного, спортив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ухского муниципальн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программы и фон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экономразвития Р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учающих семинаров по развитию малого бизнеса в сфере туризма (организация бизнеса, бизнес-планирование, организация сельского туризм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ухского муниципальн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ческого развития РК (по согласованию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образовательного информационного туристского центра в Лоухском район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ухского муниципальн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РК (по согласованию), международные программ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ивлечение инвестиций и поддержка предпринимательства в сфере туризма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нвестиционных предложений и разработка технико-экономических обоснований инвестиционных проектов в сфере туриз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ение дайвинг-центра «Полярный круг» (Нильмогуба);</w:t>
            </w:r>
          </w:p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sz w:val="22"/>
                <w:szCs w:val="22"/>
              </w:rPr>
              <w:t>- создание горнолыжного туристского цен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оздание туристского комплекса в урочище Кереть;</w:t>
            </w:r>
          </w:p>
          <w:p>
            <w:pPr>
              <w:pStyle w:val="Normal"/>
              <w:widowControl w:val="false"/>
              <w:autoSpaceDE w:val="false"/>
              <w:ind w:left="-28" w:hanging="0"/>
              <w:rPr/>
            </w:pPr>
            <w:r>
              <w:rPr>
                <w:sz w:val="22"/>
                <w:szCs w:val="22"/>
              </w:rPr>
              <w:t>- организация авиасообщения с городами Петрозаводск и Санкт-Петербург средствами малой авиации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ухского муниципальн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ческого развития РК (по согласованию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инвестиционных проектов, планируемых к реализации на территории Лоухского района, в инвестиционных форумах и выстав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ухского муниципальн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ческого развития РК (по согласованию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размещение инвестиционных предложений на Интернет-сайте района и республиканском сайте "Республика Карелия для инвестор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ухского муниципальн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нвестиционных площадок (выбор земельных участков и подготовка их паспортов): урочище реки Кереть и прочие объек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ухского муниципальн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е инвестор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вестиционной активности в сфере туризма: содействие туристским фирмам в подготовке заявок на получение льготных бюджетных кредитов, налоговых льгот, субсидирования части процентной ставки коммерческих кредитов при реализации инвестиционных проектов по реконструкции и строительству объектов инфраструктуры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ухского муниципального района, Министерство экономического развития РК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е инвестор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поиск инвесторов (ведение переговоров с заинтересованными компаниями, организация рабочих встреч и совещаний с инвесторами, оказание инвесторам организационно-методической поддержки, подписание инвестиционных соглашений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ухского муниципальн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ческого развития РК (по согласованию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нформации, создание и ведение электронных банка данных и каталога об инвестиционных проектах в сфере туризма, проведение научно-исследовательских работ по экономике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ухского муниципальн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ческого развития РК (по согласованию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Развитие инфраструктуры туризма и формирование конкурентоспособного туристского комплекса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и установка дорожных указателей, строительство стоянок для отдыха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ухского муниципальн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фон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и МВД РК (по согласованию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туристских кадров на уровне международных требований (в т.ч. в рамках международных проек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ухского муниципальн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ческого развития РК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фонд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Координационного света по развитию туризма при Главе Администрации Лоухского муниципального района с участием представителей туристских фирм и осуществление его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ухского муниципального район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возобновления деятельности грязелечебницы в п.Пяозер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ухского муниципального района, Администрация Пяозерского городского поселения, МУ «Лоухская районная больница»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мощности номерного фонда средств размещения туристов и посетителей в Лоухском районе (строительство кемпинга в п. Чкаловский; строительство туристских домиков на острове Лайдосалми (оз.Пяозеро), в пос.Пяозерский и других средств размещения (40 мес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риес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ка»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ереговой инфраструктуры яхт-клуба в п.Чу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реть-тур»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уристской базы в д. Зашеек (примерный объем инвестиций 2,5 млн.евр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ктор»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и дайвинг-центра «Полярный круг» (д. Нильмогуб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омпания ПОЛЯРНЫЙ КРУГ»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обустройство туристских маршрутов (строительство стоянок, мест отдыха, причалов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НП «Паанаярви», КРОО «Бассейновый Совет Карельского побережья»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Развитие рекреационных территорий, зон туризма и отдыха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ое обоснование создания природного парка на Северо-Карельском побереж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О «Бассейновый Совет Карельского побережь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фо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создании туристского объекта «Жилище старухи Лоухи» (место отдыха – 11 км дороги Лоухи-Лоуш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ухского муниципальн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ухского городского поселения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сурсов и условий развития туризма, оценка перспективных видов туризма, создание карт-схем зон отдыха и туризма в Лоухском районе в рамках разработки Генеральной схемы размещения объектов и инфраструктуры туризма в 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оухского муниципальн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ческого развития РК (по согласованию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9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финансирование из бюджета Республики Карелия предусматривается в рамках реализации мероприятий республиканской целевой программы «Развитие туризма в Республики Карелия на 2007-2010 годы» в случае её утвер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- бюджетный кредит на конкурсной основе</w:t>
      </w:r>
    </w:p>
    <w:sectPr>
      <w:type w:val="nextPage"/>
      <w:pgSz w:orient="landscape" w:w="16838" w:h="11906"/>
      <w:pgMar w:left="1327" w:right="35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45:00Z</dcterms:created>
  <dc:creator>Гончарова И М</dc:creator>
  <dc:description/>
  <dc:language>en-US</dc:language>
  <cp:lastModifiedBy>Гончарова И М</cp:lastModifiedBy>
  <cp:lastPrinted>2007-04-11T12:06:00Z</cp:lastPrinted>
  <dcterms:modified xsi:type="dcterms:W3CDTF">2007-04-17T05:41:00Z</dcterms:modified>
  <cp:revision>6</cp:revision>
  <dc:subject/>
  <dc:title>ПРИЛОЖЕНИЕ 1</dc:title>
</cp:coreProperties>
</file>