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естр муниципальных контрактов, заключенных по итогам размещения заказов муниципальными учреждениям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оух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07 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1155"/>
        <w:gridCol w:w="1245"/>
        <w:gridCol w:w="1202"/>
        <w:gridCol w:w="1528"/>
        <w:gridCol w:w="1170"/>
        <w:gridCol w:w="1440"/>
        <w:gridCol w:w="1260"/>
        <w:gridCol w:w="1260"/>
        <w:gridCol w:w="1800"/>
        <w:gridCol w:w="950"/>
      </w:tblGrid>
      <w:tr>
        <w:trPr>
          <w:trHeight w:val="109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казч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размещения заказ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одведения итогов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, подтверждающего основание заключения контракт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заключения контракта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контракт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ведения о поставщике (исполнител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ля юр. лиц-наименование, местонахождение, для физ. лиц. – ФИО, место жительство, идентификационный № налогаплательщик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полнении контракта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его исполн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УП РК «Карелфарм», г. Петрозаводск, ул. Володарского, д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мед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», Ленинг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дкая обл., г.Всеволожск, ул. Дорога Жизни, д.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8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едифарм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», г. Санкт-Петербург, ул. Асафьева, д. 9, корп. 2, литер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республиканск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3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оценки и сопоставления заяв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смеси и каши детям до 3-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ЧП Андреев Игорь Владимирович , г. Петрозаводск, пр. Ленина, д. 7 ИНН 1014009996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3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рассмотрения и оценки №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больница п. Пяозе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йна», РК, пгт. Чупа, ул. Слюдяная, д.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котировок, 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3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токол № 3, согласов. с АЛМР № 01-1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больница п. Лоу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гт. Лоухи, ул. Шмагрина, д. 7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3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гл. с АЛМР № 01-81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ИП Петкевич Виктор Валерьевич, РК, пгт. Лоухи, ул. Победы, д. 8, кв. 4-6, ИНН 1018000088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4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рассмотрения и оценки котировочных заяв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оборудование- лампа щелевая со сто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 течении 15 дней с момента получения пред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Стандарт», г. Санкт- Петербург, ул. Балтийская, д. 51, лит.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4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.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ль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РК, г. Петрозаводск, ул. Володарского, д.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4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.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ль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мед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», Ленинградская обл. г. Всеволожск, ул. Дорога Жизни, д.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4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.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ль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кап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», г. Санкт-Петербург, ул. Белоостровская, д. 23, лит. А, пом. 3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Ф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(по лота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нкурсной комиссии №3 от 02.02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200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м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», Санкт-Петербург, наб. Обводного канала, 136-136-138, кор. 145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Ф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(по лота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нкурсной комиссии №3 от 02.02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200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г. Петрозаводск, ул. Володарского, д.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Ф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(по лота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нкурсной комиссии №3 от 02.02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200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ОЛмед», г. Москва, Партийный пер., д. 1, кор. 57, стр.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Ф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 (по лота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06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тировочной комиссии № 1 от 27.12.06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0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ИП Копыловский  пгт. Чупа, ул. Советская ИНН 10180007173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01.05.07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РУК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2, ст. 55 ФЗ-94 от 21.07.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ЛМР № 475-р от 16.04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а п. Чупа, ул. Гористая - Клу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 реконструк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», пгт. Лоухи, ул. Советская, д. 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. 23.04.07 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РУК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ч. 2, ст. 55 ФЗ-94 от 21.07.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ЛМР № 475-р от 16.04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а п. Чупа, ул. Гористая - Клу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 реконструк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», пгт. Лоухи, ул. Советская, д. 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23.04.07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Ф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чных це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тировочной комиссии № 4 от 28.05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«Копыловский», пгт. Чупа, ул. Советская ИНН 1018000717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оборуд. стерилиз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5 дней с момента получения пред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церн Медитэк», г. Санкт-Петербург, пр. Малоохтинский, д. 16, кор. 1, пом. 4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оборуд. стерилиз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5 дней с момента получения пред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церн Медитэк, г. Санкт-Петербург, пр. Малоохтинский, д. 16, кор. 1, пом. 4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оборуд. стерилиз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5 дней с момента получения пред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Ф «Абрис+», г. Санкт-Петербург, пр. Ю. Гагарина, д. 65, лит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. с АЛМР № 01-8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ИП Петкевич Вик. Валерьевич, пгт. Лоухи, ул. Победы, д. 8, кв. 4-6 ИНН 1018000088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5 п. 2.1 ФЗ-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200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ОАО «Карельская энергосбытовая компания», г. Петрозаводск, ул. Кирова, д. 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200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ОАО «Сев.-Зап. Телеком», г. Беломорск, ул. Поморская, д. 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55 п. 2 ФЗ-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одоснабжения и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МО «Лоухский район» «Чупа-Теплосеть», пгт. Чупа, ул. Пионерская, д. 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07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5 п. 2 ФЗ-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МО «Лоухский район» «Чупа-Теплосеть», пгт. Чупа, ул. Пионерская, д. 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5 п. 2 ФЗ-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МО «Лоухский район» «Приполярные ТВС», пгт. Чупа, ул. Пионерская, д. 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5п. 2 ФЗ-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одоснабж. и водоотвед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Чупа-Водоканал», пгт. Чупа, ул. Пионерская, д. 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06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. с АЛМР № 01-4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яозерский ЛПХ» РК, Лоухский район, пгт. Пяозерский, ул. Мира, д. 10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. с АЛМР № 01-1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МО «Лоухский район» «Лоухское ЭП», РК, пгт. Лоухи, ул. Первомайская, д.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. с АЛМР № 01-1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МО «Лоухский район» «Лоухское ЭП», РК, пгт. Лоухи, ул. Первомайская, д.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. с АЛМР № 01-1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одоснабжения и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МО «Лоухский район» «Лоухское ЭП», РК, пгт. Лоухи, ул. Первомайская, д.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. с АЛМР № 01-1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МО «Лоухский район» «Лоухское ЭП», РК, пгт. Лоухи, ул. Первомайская, д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. с АЛМР № 01-1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и горячее 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энергия», РК, Лоухский район, пгт. Пяозерский, ул. Дружбы, д. 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РК, пгт. Лоухи, ул. Шмагрина, д. 7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Лоухский район, пгт. Пяозерский, ул. Молодежная, д. 5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. с АРМР № 01-8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кевич Виктор Валерьевич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пгт. Лоухи, ул. Победы, д. 8, кв. 4-6 ИНН 1018000088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. с АЛМР № 01-1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онгац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одоснабжения и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яозерские ТВС», РК, Лоухский район, пгт. Пяозерский, ул. Дружбы, д. 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. с АЛМР № 01-1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6 пролонгац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яозерские ТВС», РК, Лоухский район, пгт. Пяозерский, ул. Дружбы, д. 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. с АЛМР № 01-1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рельская энергетическая компания» г. Петрозаводск, ул. Кирова, д. 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. с АЛМР № 01-1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еро-Западный Телеком»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,г. Беломорск, ул. Поморская, д. 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. с АЛМР № 01-1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05 г. пролонгация 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 при Лоухском РОВД, РК,   пгт. Лоухи, ул. Совет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. с АЛМР № 01-1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6 пролонгац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Охра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лд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 д.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. с АЛМР № 01-1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над программой производствен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ФГУЗ «Центр гигиены и эпидемиологии в РК в Сегежском, Беломорском, Кемском и Лоухском районах», РК, г. Сегеж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 38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. с АЛМР № 01-1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пец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центр спецсвязи по Р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трозаводск, ул. Шотмана, д.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К софин. 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4.07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, 2а, 2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еплотрассы по ул. Жаровина от УТ-2 до ТК-48 п. Лоу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к. дн. от нач. раб, а нач. раб поистеч. 5 раб. дн. после пол. аван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реконструк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 пгт. Лоухи, ул. Советская, д. 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20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, 3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ароводяного подогревателя на центральной котельной п. Ч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календарных дней от  даты заключения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ухский район» «Чупа-Теплосеть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 К, Лоухский район, пгт. Чупа, ул. Пионерская, д. 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20.12.07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токол № 5, 5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жил. домов по пер. Новый, п. Лоухи на электроотопление, в связи с закрытием котельной №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ал. дней со дня получения аван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МО «Лоухский район» «Лоухское Э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пгт. Лоухи, ул. Первомайская, д.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hanging="0"/>
              <w:rPr/>
            </w:pPr>
            <w:r>
              <w:rPr/>
              <w:t xml:space="preserve"> </w:t>
            </w:r>
            <w:r>
              <w:rPr/>
              <w:t>330.11.07 исп.</w:t>
            </w:r>
          </w:p>
          <w:p>
            <w:pPr>
              <w:pStyle w:val="Normal"/>
              <w:ind w:left="-11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07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, 7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жилого дома ул. Шмагрина, д. 24, п. Лоу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. дней со дня получения аван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реконструк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пгт. Лоухи, ул. Советская, д. 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07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Чупинская СОШ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/К(лот № 7)-2007 от 07.06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СО на базе интерактивной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фис-Клаб», Карелия, г. Петрозаводск, пр. К.Маркса, д. 1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ухская СОШ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/К(лот №6)-2007 от 07.06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нт ТСО на базе интерактивной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фис-Клаб», Карелия, г. Петрозаводск, пр. К.Маркса, д. 1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естеньгская СОШ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/К(лот № 2)-2007 от 13.06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кабинета фи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Учебник Карелии», г. Петрозаводск, пр. Ленина, д. 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яозерская СОШ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/К(лот № 1)-2007 от 13.06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кабинета фи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Учебник Карелии», Карелия, г. Петрозаводск, пр. Ленина, д. 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ухская СОШ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/К(лот № 3)-2007 от 13.06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кабинета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Учебник Карелии», Карелия, г. Петрозаводск, пр. Ленина, д. 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ухская СОШ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 3/К(лот № 4)-2007 от 13.06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кабинета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Учебник Карелии», Карелия, г. Петрозаводск, пр. Ленина, д. 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ухская СОШ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/К(лот № 5)-2007 от 13.06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кабинета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намика» г. Мурманск, ул. Полярные зори, д. 24, оф. 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Энгозерская СОШ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 3/К(лот № 8)-2007 от 13.06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кабин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Учебник Карелии», Карелия, г. Петрозаводск, пр. Ленина, д. 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Чупинская районная ДЮСШ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це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/ДЮСШ-2007 от 14.06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акта технического обследования здания и выполнение работ по составлению проектно-сметной документации на реконструкцию сборного, утепленного здания арочного типа ФСЭ-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ПИ «Карелпроект», Карелия, г. Петрозаводск, ул. Энгельса, д.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ухская СОШ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це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/Л-2007 от 14.06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локальной сети в МОУ «Лоух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О «ЭДС», Карелия, г. Петрозаводск, Южная промзона, Станкозавод, кааб. 109,1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Лоухский центр творчеств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2/Кр(лот № 1)-2007 от 13.06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кровли МОУ ДОД Лоухский центр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мстройреконструкция», Карелия, пгт. Лоухи, ул. Советская, д. 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Лоухский детский са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2/Кр (лот №2)-2007 от 13.06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кровли МДОУ Лоухский детский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мстройреконструкция», Карелия, пгт. Лоухи, ул. Советская, д. 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яозерский детский дом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2/Кр(лот №3)-2007 от 13.06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кровли МОУ «Пяозерский детский д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.0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мстройреконструкция, Карелия, пгт. Лоухи, ул. Советская, д. 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яозерская СО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6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3/М2(лот №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наладка средств 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Заикин А.И. Карелия, г. Петрозаводск, пр. Октябрьский, д. 70, кв. 89 ИНН 1001002067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выполнен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естеньгская СОШ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6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3/М2(лот №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наладка средств 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Заикин А.И., Карелия, г. Петрозаводск, пр. Октябрьский, д. 70. кв. 89 ИНН 1001002067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яозерский детский дом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6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3/М2(лот №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наладка средств пожарной сигнализации в здании п. Кестен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Заикин А.И., Карелия, г. Петрозаводск, пр. Октябрьский, д. 70, кв. 89  ИНН 1001002067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яозерский детский дом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2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ка продуктов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ЛИК» Карел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ухский район, п. Пяозерский, ул. Молодежная, д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оргнут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яозерский детский дом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1/Д-2007 от 29.01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ка продуктов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ИК», Карелия, Лоухский район, п. Пяозерский, ул. Молодежная, д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яозерский детский дом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2/Д-2007 от 29.01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ка молоч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ЛИК», Карелия, Лоухский район, п. Пяозерский , ул. Молодежная, д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яозерский детский дом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3/Д-2007 от 29.01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ка плодоовощ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ИК», Карелия, Лоухский район, п. Пяозерский , ул. Молодежная, д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яозерский детский дом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4/Д-2007 от 29.01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ка мясорыб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ЛИК», Карелия, п. Пяозерский , ул. Молодежная, д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яозерская СО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5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2/П-2007 от 18.05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автомобиля ВАЗ 2107 с дублирующими педа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компания «Палома-Авто», Карелия, г. Петрозаводск, ул. Лесная, д. 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Чупинская СО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5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1/Ч-2007 от 10.05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учебн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оммерческое партнерство «Учебник Карелии», г. Петрозаводск, пр. Ленина, д. 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ухская СОШ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5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1/Л-2007 от 10.05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учебн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оммерческое партнерство «Учебник Карелии», г. Петрозаводск, пр. Ленина, д. 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Чупинская районная ДЮСШ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/Д-2007 от 22.05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я ГАЗ- 322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мпания «Палома –Авто», г. Петрозаводск, ул. Лесная, д. 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стеньг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естеньг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-А от 16.07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ых дорог в п. Кестеньга и п. Сосн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Мост» Лоухское ДР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пгт. Лоухи, пер. Дачный, д.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ухского город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Мо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К, пгт. Лоухи, пер. Дачный, д.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07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ухского город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капитального ремонта Лоухского дом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Интерстро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, ул. Ригачина, д. 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ухского город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ух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здания Лоухского дом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ОО «Ремстройреконструкция, Карелия, пгт. Лоухи, ул. Советская, д. 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едифармсервис», г. Сенкт- Петербург, ул. Асафьева, д. 9, корп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едифармсервис», г. Сенкт- Петербург, ул. Асафьева, д. 9, корп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едифармсервис», г. Сенкт- Петербург, ул. Асафьева, д. 9, корп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снабсервис», г. Псков, ул. Госпитальная, д. 7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снабсервис», г. Псков, ул. Госпитальная, д. 7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 2007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ком СПб», г. Петрозаводск, ул. Повенецкая, д.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 2007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ОО «Промкапитал», г. Сенкт- Петербург, ул. Белоостровская, д. 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 2007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ОО «Промкапитал», г. Сенкт- Петербург, ул. Белоостровская, д. 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 2007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ОО «Промкапитал», г. Сенкт- Петербург, ул. Белоостровская, д. 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 2007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г. Петрозаводск, ул. Володарского, д.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 2007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г. Петрозаводск, ул. Володарского, д.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 2007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г. Петрозаводск, ул. Володарского, д.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 2007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г. Петрозаводск, ул. Володарского, д.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 2007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г. Петрозаводск, ул. Володарского, д.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 2007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г. Петрозаводск, ул. Володарского, д.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спублик.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ценки и сопоставления заяв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смеси и каши детям до 3-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Романова Светлана Валерьевна, ИНН 102001219546, Карелия, п. Шуя, д. 1, кв.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но с АЛМР № 01-8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– декабрь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кевич Виктор Валерьевич, ИНН 101800008853, Карелия, п. Лоухи, ул. Победы, д. 8, кв. 4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о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а.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Карелия, п. Лоухи, ул. Шмагрина, д. 7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о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а.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Карелия, п. Лоухи, ул. Шмагрина, д. 7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о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а.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Райпо, Карелия, п. Лоухи, ул. Шмагрина, д. 7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о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а.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йна», Карелия, п. Чупа, ул. Слюдяная, д.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о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а.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йна», Карелия, п. Чупа, ул. Слюдяная, д.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о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а.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йна», Карелия, п. Чупа, ул. Слюдяная, д.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аукцио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лота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г. Петрозаводск, ул. Володарского, д.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-но с АЛМ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фарм», г. Петрозаводск, ул. Володарского, д.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-но с АЛМ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едифармсервис», г. Сенкт- Петербург, ул. Асафьева, д. 9, корп.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лота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ромкапитал», г. Санкт – Петербург, ул. Белоостровская, д.23, лит. А, п. 3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дтехторг»,0 г. Петрозаводск, ул. Шотмана, д.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а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оборуд.- стоматологическая уст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мэкс», г. Петрозаводск, ул. Гоголя, д.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а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ереоборудование гаража п. Лоу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реконструкция», Карелия, п. Лоухи, ул. Советская, д. 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36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декабрь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, Карелия, п. Лоухи, ул. Первомайская, д.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36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декабрь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, Карелия, п. Лоухи, ул. Первомайская, д.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№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У «ТАССА», Карелия, п. Лоухи, ул. Первомайская, д.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Лоухская ЦРБ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/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воды  в п. Кестен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гин Сергей Анатольевич, Карелия, Лоухский район, п. Кестеньга, ул. Антикайнена, д. 44, кв. 2   ИНН  101801227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10,10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жилого дома ул. Жаровина, д.10, пгт. Лоу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 после получения аван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технологическая компания+» г. С-Петербург, Ленинградский пр.160, оф.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12.10.07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11,11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конструкции участка теплотрассы переходов через железную дорогу п. Лоухи (ЦПК – ТК 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дней после получения аван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технологическая компания+» г. С-Петербург, Ленинградский пр.160, оф.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30.11.07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12,12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мены котла ДКВр 6,5-13 на ДКВр 10-13 на ЦПК п. Лоухи ул. Комсомольская, д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 после получения аван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технологическая компания+» г. С-Петербург, Ленинградский пр.160, оф.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26.11.07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фпорогская СОШ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/Соф-2007 от 19.07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тр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технологическая компания+» г. С-Петербург, Ленинградский пр.160, оф.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яозерский детский дом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котировок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/Д-2007 от 12.07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летней одежды и обу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рапков А.И., Карелия, п. Пяозерский, ул. Молодежная, д. 9, кв. 10  ИНН  1018000191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ухская СОШ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/М2-2007 (Лот № 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тажных работ по монтажу и наладке средств пожарно-охран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баров А.В., Карелия, г. Беломорск, ул. Герцена, д. 18, кв. 108  ИНН  1011000415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ухская СОШ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/М2-2007 (Лот № 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тажных работ по монтажу и наладке средств пожарно-охран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баров А.В., Карелия, г. Беломорск, ул. Герцена, д. 18, кв. 108  ИНН  1011000415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Лоухский детский са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/М2-2007 (Лот № 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тажных работ по монтажу и наладке средств пожарно-охран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баров А.В., Карелия, г. Беломорск, ул. Герцена, д. 18, кв. 108  ИНН  1011000415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Кесткньгский детский са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/7Р-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системы отопления и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реконструкция», Карелия, пгт. Лоухи, ул. Советская, д. 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Чупинский детский са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/Ч-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ограждения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реконструкция», Карелия, пгт. Лоухи, ул. Советская, д. 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Чупинская СОШ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/Ч-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тажных работ по монтажу и наладке средств пожарно-охран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ОП Ратник» Карелия, г. Петрозаводск, ул. Советская, д.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ухская СОШ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/л-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автомобиля с дублирующими  педалями ВАЗ -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-Дом», г. Петрозаводск, ул. Новосулажгорская, д. 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нут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Чупинский детский са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2-ДС-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онтажных работ по монтажу и наладке средств пожарно-охран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рдспецавтоматика», г. Петрозаводск, ул. Красная, д. 34-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Чупинская СОШ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2/Б-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бенз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анэкс», г. Петрозаводск, ул. Машезерская, д. 35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яозерский детский дом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/2ДД-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лодоовощной продукции и с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К», Карелия, п. Пяозерский, ул. Молодежная, д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яозерский детский до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/ДД-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бакалейной продукции и кондитер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ЗапКварц», Карелия, Лоухский район, п. Чупа, ул. Пионерская, д .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Чупинская районная ДЮС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/дюсш-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портивного 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ЗапКварц», Карелия, Лоухский район, п. Чупа, ул. Пионерская, д .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ж/д № 6 ул. Шмагрина, п. Лоу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 после получения аван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технологическая компания+» г. С-Петербург, Ленинградский пр.160, оф.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29.10.07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17,17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торого контура в поселковой котельной  п. Малиновая Варак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кал. дня от даты заключения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реконструкция», Карелия, пгт. Лоухи, ул. Советская, д. 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03.12.07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16, 16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тельной школы п. Пло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через 5 раб. дней после аванса, окончание через 30 дней кал. дн. от нач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 Карелия, пгт. Лоухи, ул. Первомайская, д.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28.11.07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15, 15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вых сетей п. Пло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. дней от даты подписания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 Карелия, пгт. Лоухи, ул. Первомайская, д.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20.12.07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спубликанск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20, 20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вов жилого дома № 2 ул. Лесная, п. Лоу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. дней от аван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рметстройполимер», Ленинградская обл.,Гатчинский район, п. Тайцы, ул. Пушкинская, д. 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26.11.07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спубликанск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21, 21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вов жилого дома № 16 ул. Октябрьская, п. Лоу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. дней от аван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рметстройполимер», Ленинградская обл.,Гатчинский район, п. Тайцы, ул. Пушкинская, д. 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26.11.07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спубликанск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19, 19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восстановление систем канализации, водопровода и отопления подвальной части ж/ д ул. Лесная, д. 2, п. Лоу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. дней от аван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о-коммунальный участок ТАССА», п. Лоухи, ул. Первомайская, д.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20.12.07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спубликанск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19, 19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систем канализации, водопровода и отопления подвальной части ж/д ул. Жаровина, д. 30, п. Лоу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. дней от аван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о-коммунальный участок ТАССА», п. Лоухи, ул. Первомайская, д.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20.12.07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22, 22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а/м мусоровоз КО-440-2, ГАЗ- 3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изводственно-коммерческая Фирма «Слово», г. Петрозаводск, Лососинское шоссе, д. 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7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УК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5 п. 14 ФЗ-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 по ремонту котельной школы п. Пло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 от заключения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МО «Лоухский район» «Приполярные ТВС» , Карелия, п. Чупа, ул. Пионерская, д. 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20.12.07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пинского город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Чупин. городск.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рассмотрения и оценки котировочных заяв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продажа легкового автомобиля ГАЗ - 3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Слово» г. Петрозаводск, Лососинское шоссе, 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27.11.07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ух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-А/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градостроительн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осНИПИ Урбанистики», Г. Санкт-Петербург, ул. Бассейная, д. 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ух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замене оконных бл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реконструкция», Карелия, пгт. Лоухи, ул. Советская, д. 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5 п. 2  ФЗ-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одоснабжения и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конца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, Карелия пгт. Лоухи, ул. Первомайская, д.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5 п. 2.1  ФЗ-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пл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конца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ухские коммунальные системы», Карелия пгт. Лоухи, ул. Первомайская, д.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котировочной комиссии № 7 от 13.1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ей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анилович Карелия, Лоухский район, пгт. Чупа, ул. Советская, д. 31а ИНН 1018000717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котировочной комиссии № 7 от 13.1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, колбасные и рыбные 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анилович Карелия, Лоухский район, пгт. Чупа, ул. Советская, д. 31а ИНН 1018000717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котировочной комиссии № 7 от 13.1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анилович Карелия, Лоухский район, пгт. Чупа, ул. Советская, д. 31а ИНН 1018000717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Чупинская районная больниц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ТФОМ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котировочной комиссии № 7 от 13.1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пыловский Михаил Данилович Карелия, Лоухский район, пгт. Чупа, ул. Советская, д. 31а ИНН 1018000717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18"/>
      <w:szCs w:val="20"/>
    </w:rPr>
  </w:style>
  <w:style w:type="paragraph" w:styleId="TextBodyIndent">
    <w:name w:val="Body Text Indent"/>
    <w:basedOn w:val="Normal"/>
    <w:pPr/>
    <w:rPr>
      <w:b/>
      <w:sz w:val="1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3:00Z</dcterms:created>
  <dc:creator>NEO</dc:creator>
  <dc:description/>
  <cp:keywords/>
  <dc:language>en-US</dc:language>
  <cp:lastModifiedBy>MAXIM</cp:lastModifiedBy>
  <cp:lastPrinted>2007-03-05T12:15:00Z</cp:lastPrinted>
  <dcterms:modified xsi:type="dcterms:W3CDTF">2009-07-16T13:03:00Z</dcterms:modified>
  <cp:revision>47</cp:revision>
  <dc:subject/>
  <dc:title>Реестр муниципальных контрактов, заключенных по итогам размещения заказов</dc:title>
</cp:coreProperties>
</file>