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Реестр муниципальных контрактов, заключенных по итогам размещения заказов муниципальными учреждениями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оух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2008  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260"/>
        <w:gridCol w:w="1080"/>
        <w:gridCol w:w="1440"/>
        <w:gridCol w:w="1260"/>
        <w:gridCol w:w="2247"/>
        <w:gridCol w:w="1125"/>
        <w:gridCol w:w="1218"/>
        <w:gridCol w:w="1890"/>
        <w:gridCol w:w="770"/>
      </w:tblGrid>
      <w:tr>
        <w:trPr>
          <w:trHeight w:val="10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заказч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одведения итог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заключения контракта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онтракт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оставщике (исполнителе)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полнении контрак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контракта (тыс.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его исполн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Корбанков Виктор Иванович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Лоухский район, пгт. Пяозерский, ул. Молодежная, д. 4, кв. 17 ИНН 1018000058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а у единственного поста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-ФЗ от 21.07.05 ст. 55 п. 2.2 дог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гт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а у единственного поста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-ФЗ от 21.07.05 ст. 55 п. 2.2, дог.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воды и прием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гт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а у единственного поста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-ФЗ от 21.07.05 ст. 55 п. 2.2 дог 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бытовых от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Чупа-Водоканал» РК, Лоухский район, пгт. Чупа, ул. Пионерская, д. 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Амбар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Амбарнская средняя общеобразовательная школа, РК, Лоухский район, п. Амбарный, ул. Школьная, д.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лот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лот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лотинская средняя общеобразовательная школа, РК, Лоухский район, п. Плотина, ул. Клубная, д. 12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с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Соснов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основская средняя общеобразовательная школа, РК, Лоухский район, п. Сосновый, ул. Школь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нг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Энг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Энгозерская средняя общеобразовательная школа, РК, Лоухский район, п. Энгозеро, ул. Жигалов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Софпорогская основ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Софпорогская  основная общеобразовательная  школа, РК, Лоухский район, п. Софпорог, ул. Колхоз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Тунгозерская  О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Тунгозерская основная общеобразовательная школа, РК, Лоухский район, п. Тунгозеро, ул. Комсомольская, д.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 РК, пгт. Лоухи, ул. Транспортная, д. 8 ИНН 1018000088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 8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ияющие на органы дых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ФФ Аконит», Санкт-Петербург, ул. Софийская, д. 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. конкурсной комиссии № 8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ияющие на содержание сахара в кр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ФФ Аконит», Санкт-Петербург, ул. Софийская, 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 8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, салицилаты, НП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г. Петрозаводск, ул. Володарского 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. конкурсной комиссии № 9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 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. конкурсной комиссии № 9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 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. конкурсной комиссии № 9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 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. конкурсной комиссии № 9 от 27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, колбасные и рыб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 Карелия, пгт. Чупа, ул. Советская, д. 31а  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котировочной комиссии № 1 от 23.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лечения ЖКТ, горм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г. Петрозаводск, ул. Володарского 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котировочной комиссии № 1 от 23.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, противомикроб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»Медифармсервис», г. Сенкт-Петербург, ул. Асафьева, д.9, корп. 2, лит.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.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Петербург, ул. Белоостровская, д.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.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Петербург, ул. Белоостровская, д.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.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.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ОЛмед», г. Москва, ул. Лесная, д. 57, строение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естеньг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токол № 1/к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02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наладка пожарной сигнализации в МДОУ Кестеньгский детский с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.04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ордспецавтоматика» г. Петрозаводск, ул. Красная, д,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2 от 19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 для питания детей ранне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жилова Галина Викторовна 185007, г. Петрозаводск, ул. Зеленая, 4 ИНН 1001001309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и каши для детского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жилова Галина Викторовна, РК, г. Петрозаводск, ул. Ключевая, д. 22, кв. 75 ИНН 1001001309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Кестеньгская средняя общеобразовательная школа», РК, Лоухский район, п. кестеньга, ул. Лузан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Минэкономразвития РК от 14.03.08 № 7.1-03/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оухская средняя общеобразовательная школа», РК, п. Лоухи, ул. Жаровина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Кестеньгская  средняя общеобразовательная школа» РК, Лоухский район, п. кестеньга, ул. Лузан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Минэкономразвития РК от 14.03.08 № 7.1-03/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Чупи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Чупинская средняя общеобразовательная школа», РК, Лоухский район, п. Чупа, ул. Коргуев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Минэкономразвития РК от 14.03.08 № 7.1-03/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Пя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Пяозерская средняя общеобразовательная школа, РК, Лоухский район, п. Пяозерский, ул. Дружбы, д. 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нг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замене электропроводки в здании МОУ Энг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реконструкция», пгт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Лоухи, ул. Транспортная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8000088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банко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гт. Пяозерский, ул. Молодежная ,д. 4, кв. 17 ИНН 1018000058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ина», РК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ав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ования Министерства экономического развития РК, от 26.03.08 № 7.1-03/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бензина и дизельного топл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некс» , г. Петрозаводск, ул. Машезерская, д. 3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3 от 31.03.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3 от 31.03.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3 от 31.03.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3 от 31.03.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, колбасные и рыб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 РК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ОЛмед» г. Москва, ул. Лесная, д. 57, стр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 для бесплатного питания детей до 3-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жилова Галина Викторовна ИНН 100100130905РК, г. Петрозаводск, ул. Ключевая, д. 22а, кв. 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,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 дней после поступ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аукционной комиссии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оливающие, антибиотики, сосудист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аукционной комиссии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язвенные, спазмолитики, гормональные, мочего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аукционной комиссии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ые растворы, противокашлевые, витамины, гинек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аукционной комиссии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е раств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аукционной комиссии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.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Карелфарм» 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ЛМР № 481-р от 13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жилых домов по пер. Рабочий на электроотоп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выполнялись до 22.11.07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оухские коммунальные системы»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,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 дней после поступ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ренажной системы п. Лоухи, ул. Шмагрина, д.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реконструкция», РК, п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3 от 05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иферной кровли жилого дома п. Лоухи, пер. Дачный, д.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 «ЖКУ ТАССА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»Айна», РК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и иной де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Каравай»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Корбанков Виктор Иванович, ИНН 101800005891, РК, п. Пяозерский, ул. Молодежная, д. 4, кв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-А от 18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жилого дома ул. Жаровина, д. 12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 «ЖКУ ТАССА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5-А от 18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и чердачного перекрытия жилого дома № 96 ул. Пионерская,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Чупа-Водоканал», РК, Лоухский район, п. Чупа, ул. Пионерская, д. 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р, рыба и колбасные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-жиров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а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 дней после поступ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нг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Э-2008 от 27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вест-Проект», РК, г. Петрозаводск, ул. Суоярвская, д. 8, оф. 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Лоухский центр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ЦТ-2008 от 26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О «Волна», РК, г. Петрозаводск,ул. Л.Толстого, д.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П-2008 от 01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с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С от 04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 для бесплатного питания детей до 3-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жилова Галтна Викторовна ИНН 100100130905, г. Петрозаводск, ул. Ключевая, д. 22а, кв. 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Лоухи, ул. Транспортная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8000088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. 2008 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РК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 г. Петрозаводск, ул. Шотмана, д.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ОЛмед»,г. Москва, ул. Лесная, д. 57, стр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Петербург, ул. Белоостовская, д. 23, лит. А, пом.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Петербург, ул. Белоостовская, д. 23, лит. А, пом.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. 200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тал», г. Санкт-Петербург, ул. Белоостовская, д. 23, лит. А, пом.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,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 дней после поступл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РК, г. Петрозаводск, ул. Красная, д. 34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ПСОШ от 16.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стемы безопасности» РК г. Петрозаводск, ул. Суоярвская, д. 8, оф. 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окол № 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па, замена вала и колосниковой решетки на котле № 3 в котельной Ц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. дн. поле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токол №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озерский, капитальный ремонт 1-го котла на котельной Ц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. дн. поле подписания контр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поставка) двух котлов «Энергия-3М» для  котельных «УП» и «ДРС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л. дн.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Д от 04.08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компьютерных технологий «Софт МА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он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30, Мурманская обл. г. Полярные Зори, ул. Промышле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7 дней после получения аван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ООО «Информационные системы «Криста», РК,г. Петрозавлдск, ул. Фрунзе, д.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, ч. 2, п. 6, № 94-ФЗ от 21.07.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сетей п. Кестень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, ч. 2, п. 6, № 94-ФЗ от 21.07.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ул. Слвхозн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, ч. 2, п. 6, № 94-ФЗ от 21.07.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ул. Гвардейск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, ч. 2, п. 6, № 94-ФЗ от 21.07.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ул. Лесн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Амбар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Амбарнская средняя общеобразовательная школа, РК, Лоухский район, п. Амбарный, ул. Школьная, д.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ло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лот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Плотинская средняя общеобразовательная школа», РК, Лоухский район, п. Плотина, ул. Клубная, д. 12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с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Соснов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основская средняя общеобразовательная школа» , РК, Лоухский район, п. Сосновый, ул. Школь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нг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Энгозерская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Энгозерская средняя общеобразовательная школа, РК, Лоухский район, п. Энгозеро, ул. Жигалов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Софпорогская основ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офпорогская основная общеобразовательная школа,</w:t>
            </w:r>
            <w:r>
              <w:rPr>
                <w:sz w:val="20"/>
              </w:rPr>
              <w:t xml:space="preserve"> РК, Лоухский район, п. Софпорог, ул. Колхоз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Тунгозерская О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унгозерская основная общеобразовательная школа</w:t>
            </w:r>
            <w:r>
              <w:rPr>
                <w:sz w:val="20"/>
              </w:rPr>
              <w:t>, РК, Лоухский район, п. Тунгозеро, ул. Комсомольская, д.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Кестеньг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естеньгская  средняя общеобразовательная школа»,</w:t>
            </w:r>
            <w:r>
              <w:rPr>
                <w:sz w:val="20"/>
              </w:rPr>
              <w:t xml:space="preserve"> РК, Лоухский район, п. кестеньга, ул. Лузан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Чуп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я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-ТЭК»,РК, г. Петрозаводск, ул. Гоголя, д. 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Минэкономразвития от 01.09.08 № 7.1-03/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жилого дома ул. Пионерская, д. 72,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арных дне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Чупа-Водоканал», РК, Лоухский район, п. Чупа, ул. Пионерская, д. 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, РК, Лоухский район, п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и иной де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 ИНН 101800008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. Лоухи, пер. Дачный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Корбанков Виктор Иванович, ИНН 101800005891, РК, п. Пяозерский, ул. Молодежная, д. 4, кв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(лот №1) от 12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Пяозер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 ,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(лот №2) от 12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Кестеньгская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, РК, Лоухский район, п. Кестеньга, ул. Лузана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(лот №3) от 12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Лоухская 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(лот №4) от 12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Чупинская 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еб», РК, Лоухский район, пгт. Чупа, ул. Слюдяная, д.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Каравай», РК, п. Лоухи, ул. Шмагрина, д. 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Амбарнская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Амбарнская средняя общеобразовательная школа, РК, Лоухский район, п. Амбарный, ул. Школьная, д.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ло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Плотин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лотинская средняя общеобразовательная школа, РК, Лоухский район, п. Плотина, ул. Клубная, д. 12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с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Сосновская 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основская средняя общеобразовательная школа РК, Лоухский район, п. Сосновый, ул. Школь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Энгоз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«Энг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Энгозерская средняя общеобразовательная школа, РК, Лоухский район, п. Энгозеро, ул. Жигалова, д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фпорог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Софпорогская основ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офпорогская основная общеобразовательная школа</w:t>
            </w:r>
            <w:r>
              <w:rPr>
                <w:sz w:val="20"/>
              </w:rPr>
              <w:t xml:space="preserve"> РК, Лоухский район, п. Софпорог, ул. Колхозная, д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унгоз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94 от 21.07.05 ст. 55 п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, обучающихся в общеобразовательном учреждении в целях реализации республиканской целевой программы «Адресная социальная помощь» для МОУ Тунгозерская О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Тунгозерская основная общеобразовательная школа,</w:t>
            </w:r>
            <w:r>
              <w:rPr>
                <w:sz w:val="20"/>
              </w:rPr>
              <w:t xml:space="preserve"> РК, Лоухский район, п. Тунгозеро, ул. Комсомольская, д.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Минэкономразвития от 12.09.08 № 7.1-03/5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ул. Советская, д. 15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арных дне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провода и расширительного бака на здании ул. Сухорукова, д. 3 п. Кестень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.  и и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иферной кровли ж/д № 5а, ул. Гвардейск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алендарных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и оповещение о пожа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О «Волна», г. Петрозаводск, ул. Л.Толстого,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Б-2008 от 1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бензина и дизельного топл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некс», РК, г. Петрозаводск, ул. Машезерская, д. 35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ымососа на котельной Комсомольская 10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оухские коммунальные системы» РК, п. Лоухи, ул. Первомайсмкая,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разборных коло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оухские коммунальные системы» РК, п. Лоухи, ул. Первомайсмкая,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ымовых труб на котельных п. Энгозеро и п. Лоухи, «У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сетей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С ул. Жаровина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С п. Пяозе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 п. Кестень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зутного насоса в котельной ул. Комсомольская, д. 10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АЛМР от 30.06.08 № 739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от 26.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 № 8, «УП», установка резервного нас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 200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участка теплотрассы (перемычка между котельной «Магазин» и кот. «Школа» п. Плот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ал.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1-го котла котельной ЦПК п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ал.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1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нигоиздательской прод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чебник Карелии», РК, г. Петрозаводск, пр. Ленина, д. 24, каб. 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Л СОШ от 2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Снаб», РК, Лоухский район, пгт. Чупа, ул. Пионерская, д. 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котировочной комиссии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и, салицилаты, НП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котировочной комиссии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и, дезинфектанты, горм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наб. Обводного канала, д. 134, к. 145, литер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ого оборудования теплоцентра с заменой теплообменника по ул. Озерной, 20, п. Пяозе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ия» п. Пяозерский, ул. Дружбы, д. 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4-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дноковшового экскаватора ЕК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дормашсервис-Петербург», г. С-Пб, А/я 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вмещенной рулонной кровли ж/д № 2, ул. Лесн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. дн.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Л авто от 24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 с дублирующими педал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Пилот», РК, г. Петрозаводск, ул. Лесная, д.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ры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митриевич,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пгт. Чу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1а  ИНН 101800071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е питание для детей до 3-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8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жилова Галина Викторовна ИНН 100100130905 РК, г. Петрозаводск, ул. Ключевая, д. 22, кв. 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ые растворы, витам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наб. Обводного канала, д. 134, к. 145, литер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естеньг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Дс-2008 от 27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выходов с групповых помещений первого этажа в количестве четырех 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гт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Лоух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ЛДС, от 30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учас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РК, пгт. Лоухи, ул. Советская, д. 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.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вмещенной рулонной кровли ж/д № 16, ул. Октябрьская, п. Лоух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. дн.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 РК, п. Лоухи, ул. Первомайская, д.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г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тм-Карелия», РК, г. Петрозаводск, ул. Анохина, д. 18, оф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мбар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О «Волна», РК, г. Петрозаводск, ул. Л.Толстого, д.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ЛМР от 27.11.08 № 1269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5, ч. 2 п. 6 ФЗ № 94 от 2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дымовой трубы на котельной ст. Ч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писа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РК, п. Лоухи, ул. Первомайсмкая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ргтех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ьмира», РК, Лоухский район, п. Чупа, ул. Пионерская, д. 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муниц.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Ч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пожарной сиг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О «Волна», РК, г. Петрозаводск, ул. Л.Толстого, д. 32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6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шехо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1-390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18"/>
      <w:szCs w:val="20"/>
    </w:rPr>
  </w:style>
  <w:style w:type="paragraph" w:styleId="TextBodyIndent">
    <w:name w:val="Body Text Indent"/>
    <w:basedOn w:val="Normal"/>
    <w:pPr/>
    <w:rPr>
      <w:b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19:00Z</dcterms:created>
  <dc:creator>NEO</dc:creator>
  <dc:description/>
  <cp:keywords/>
  <dc:language>en-US</dc:language>
  <cp:lastModifiedBy>MAXIM</cp:lastModifiedBy>
  <cp:lastPrinted>2008-12-13T14:10:00Z</cp:lastPrinted>
  <dcterms:modified xsi:type="dcterms:W3CDTF">2009-07-16T13:03:00Z</dcterms:modified>
  <cp:revision>13</cp:revision>
  <dc:subject/>
  <dc:title>Реестр муниципальных контрактов, заключенных по итогам размещения заказов</dc:title>
</cp:coreProperties>
</file>