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 xml:space="preserve">Реестр муниципальных контрактов, заключенных по итогам размещения заказов муниципальными учреждениями 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Лоухского муниципального район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За 2009   год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080"/>
        <w:gridCol w:w="1260"/>
        <w:gridCol w:w="1080"/>
        <w:gridCol w:w="1440"/>
        <w:gridCol w:w="1260"/>
        <w:gridCol w:w="2247"/>
        <w:gridCol w:w="1125"/>
        <w:gridCol w:w="1218"/>
        <w:gridCol w:w="1890"/>
        <w:gridCol w:w="770"/>
      </w:tblGrid>
      <w:tr>
        <w:trPr>
          <w:trHeight w:val="109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реестровой запис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ый заказчи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 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соб размещения заказ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та подведения итогов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визиты документа, подтверждающего основание заключения контра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>Дата заключения контракта 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контракта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контракте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ведения о поставщике (исполнителе) 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полнении контракт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>Цена контракта (тыс.руб./ руб.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его исполнения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40900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 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ух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0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2009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 Корбанков Виктор Иванович, ИНН 101800005891, РК, Лоухский район,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 Пяозерский,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олодежная,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, кв. 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7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60900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Лоухская В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ух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5 п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 № 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08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водоснабж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52-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КС», РК, п. Лоухи, ул. Первомайская, д. 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</w:t>
            </w:r>
            <w:r>
              <w:rPr>
                <w:color w:val="0000FF"/>
                <w:sz w:val="20"/>
                <w:szCs w:val="20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60900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Лоухская В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ух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5 п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 № 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08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энерг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72-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КС», РК, п. Лоухи, ул. Первомайская, д. 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7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70900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ДОД ЛРЦД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ух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5 п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З  № 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23.12.08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-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водоснабж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755-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КС», РК, п. Лоухи, ул. Первомайская, д. 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</w:t>
            </w:r>
            <w:r>
              <w:rPr>
                <w:color w:val="0000FF"/>
                <w:sz w:val="20"/>
                <w:szCs w:val="20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70900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ДОД ЛРЦД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ух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5 п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 № 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08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энерг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3</w:t>
            </w:r>
            <w:r>
              <w:rPr>
                <w:sz w:val="20"/>
                <w:szCs w:val="20"/>
                <w:lang w:val="en-US"/>
              </w:rPr>
              <w:t>124-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КС», РК, п. Лоухи, ул. Первомайская, д. 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</w:t>
            </w:r>
            <w:r>
              <w:rPr>
                <w:color w:val="0000FF"/>
                <w:sz w:val="20"/>
                <w:szCs w:val="20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40900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ух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2009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йна»,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К,  п. Чупа,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людяная, д. 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7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409000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0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2009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Хлеб»,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, п. Чупа,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людяная, д. 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7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809000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«Соснов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ух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5 п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З  № 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08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2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энерг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8</w:t>
            </w:r>
            <w:r>
              <w:rPr>
                <w:sz w:val="20"/>
                <w:szCs w:val="20"/>
                <w:lang w:val="en-US"/>
              </w:rPr>
              <w:t>344-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 2009 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оухские коммунальные системы»,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К, п. Лоухи, ул. Первомайская, д. 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7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409000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ух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00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2009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еткевич Виктор Валерьевич, ИНН 101800008853,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К, п. Лоухи,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. Дачный, д. 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7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90900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ДОУ Лоухский детский с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ух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5 п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З  № 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08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и водоотвед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6</w:t>
            </w:r>
            <w:r>
              <w:rPr>
                <w:sz w:val="20"/>
                <w:szCs w:val="20"/>
                <w:lang w:val="en-US"/>
              </w:rPr>
              <w:t>548-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 2009 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оухские коммунальные системы»,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К, п. Лоухи, ул. Первомайская, д. 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7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909000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ДОУ Лоухский детский с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ух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5 п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З  № 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26.12.08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энерг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3</w:t>
            </w:r>
            <w:r>
              <w:rPr>
                <w:sz w:val="20"/>
                <w:szCs w:val="20"/>
                <w:lang w:val="en-US"/>
              </w:rPr>
              <w:t>035-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 2009 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оухские коммунальные системы»,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К, п. Лоухи, ул. Первомайская, д. 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7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509000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«Чупинская 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5 п.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З  № 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энерг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770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 2009 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оухские коммунальные системы»,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К, п. Лоухи, ул. Первомайская, д. 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7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509000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«Чупинская 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5 п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З  № 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29.12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и водоотвед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533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 2009 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оухские коммунальные системы»,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К, п. Лоухи, ул. Первомайская, д. 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7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1009000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«Кестеньг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ух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5 п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З  № 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08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7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и водоотвед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8-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 2009 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оухские коммунальные системы»,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К, п. Лоухи, ул. Первомайская, д. 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7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100900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«Кестеньг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ух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5 п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З  № 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29.12.08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энерг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749-6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 2009 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оухские коммунальные системы»,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К, п. Лоухи, ул. Первомайская, д. 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7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40900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2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е средства и изделия медицинского назнач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1050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09 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едтехторг», РК, г.Петрозаводск,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Шотмана, д. 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7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40900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е средства и изделия медицинского назнач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13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09 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едтехторг», РК, г. Петрозаводск, ул. Шотмана, д. 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7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409000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е средства и изделия медицинского назнач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27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09 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Промкапитал»,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анкт-Петербург,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Белоостровская,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3, лит. А, пом. 3-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7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40900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е средства и изделия медицинского назнач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265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09 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мкапитал»,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Санкт-Петербург,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елоостровская,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23, лит. А, пом. 3-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7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40900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2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е средства и изделия медицинского назнач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88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09 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мкапитал»,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Санкт-Петербург,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елоостровская,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23, лит. А, пом. 3-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7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409000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е средства и изделия медицинского назнач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4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09 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РК «Карелфарм», РК, г. Петрозаводск, ул. Володарского, д. 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7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40900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е средства и изделия медицинского назнач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50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09 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РК «Карелфарм», РК, г. Петрозаводск, ул. Володарского, д. 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7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409000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2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е средства и изделия медицинского назнач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42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09 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РК «Карелфарм», РК, г. Петрозаводск, ул. Володарского, д. 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7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409000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е средства и изделия медицинского назнач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85-7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09 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РК «Карелфарм», РК, г. Петрозаводск,ул. Володарского, д. 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7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409000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е средства и изделия медицинского назнач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11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09 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РК «Карелфарм», РК, г. Петрозаводск, ул. Володарского, д. 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7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409000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е средства и изделия медицинского назнач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870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09 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РК «Карелфарм», РК, г. Петрозаводск, ул. Володарского, д. 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7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409000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30.12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е средства и изделия медицинского назнач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98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09 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РК «Карелфарм», РК, г. Петрозаводск, ул. Володарского, д. 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7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409000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ух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2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2009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ухское райпо, РК, п. Лоухи, ул. Шмагрина, д. 7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7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409000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нимательс. и иной, приносящий доход,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91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2009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ухское райпо, РК, п. Лоухи, ул. Шмагрина, д. 7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7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409000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74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2009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аравай», РК, п. Лоухи, ул. Шмагрина, д. 7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7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409000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59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2009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ухское райпо, РК, п. Лоухи, ул. Шмагрина, д. 7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409000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20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2009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ухское райпо, РК, п. Лоухи, ул. Шмагрина, д. 7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8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409000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5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2009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ухское райпо, РК, п. Лоухи, ул. Шмагрина, д. 7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409000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40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6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2009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ухское райпо, РК, п. Лоухи, ул. Шмагрина, д. 7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509000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Чупинская 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01.01.09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, фрук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54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2009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пыловский Михаил Дмитревич  ИНН 101800071736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, п. Чупа, Лоухский район,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ветская,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1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509000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Чупинская 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01.01.09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ные продук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14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2009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пыловский Михаил Дмитревич  ИНН 101800071736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, п. Чупа, Лоухский район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ул. Советская,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1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509000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Чупинская 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9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ые , колбасные и рыбные продук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45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2009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пыловский Михаил Дмитревич  ИНН 101800071736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, п. Чупа, Лоухский район,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ветская,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1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509000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«Чупинская 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55 п.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- 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арельская энергосбытовая компания»       РК,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трозаводск,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ирова, д. 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509000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«Чупинская 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55 п.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- 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000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арельская энергосбытовая компания»       РК,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трозаводск,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ирова, д. 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209000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«РУ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ух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55 п.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- 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01.01.09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водоснабж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13-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КС», РК, п. Лоухи,, ул. Первомайская, д. 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209000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«РУ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ух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55 п.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- 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01.01.09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энерг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8</w:t>
            </w:r>
            <w:r>
              <w:rPr>
                <w:sz w:val="20"/>
                <w:szCs w:val="20"/>
                <w:lang w:val="en-US"/>
              </w:rPr>
              <w:t>082-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КС», РК, п. Лоухи,, ул. Первомайская, д. 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1109000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«Лоух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ух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55 п.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- 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01.01.09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водоснабж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6</w:t>
            </w:r>
            <w:r>
              <w:rPr>
                <w:sz w:val="20"/>
                <w:szCs w:val="20"/>
                <w:lang w:val="en-US"/>
              </w:rPr>
              <w:t>633-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КС», РК, п. Лоухи,, ул. Первомайская, д. 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1109000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ОУ «Лоух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ух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55 п.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- 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01.01.09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энерг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87</w:t>
            </w:r>
            <w:r>
              <w:rPr>
                <w:sz w:val="20"/>
                <w:szCs w:val="20"/>
                <w:lang w:val="en-US"/>
              </w:rPr>
              <w:t>262-4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КС», РК, п. Лоухи,, ул. Первомайская, д. 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1209000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ОУ Энгозерская 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ух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55 п.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- 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9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5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водоснабж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674-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КС», РК, п. Лоухи,, ул. Первомайская, д. 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1209000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ОУ Энгозерская 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ух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55 п.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- 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01.01.09 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энерг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  <w:lang w:val="en-US"/>
              </w:rPr>
              <w:t>1979-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КС», РК, п. Лоухи,, ул. Первомайская, д. 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1309000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ЦПМ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ух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55 п.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- 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9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32-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водоснабж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91-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КС», РК, п. Лоухи,, ул. Первомайская, д. 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1309000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ЦПМ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ух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55 п.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- 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01.01.09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-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энерг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50-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КС», РК, п. Лоухи,, ул. Первомайская, д. 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1409000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«Плотин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ух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55 п.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- 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01.01.09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водоснабж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238-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КС», РК, п. Лоухи,, ул. Первомайская, д. 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1409000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«Плотин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ух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55 п.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- 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01.01.09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энерг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6</w:t>
            </w:r>
            <w:r>
              <w:rPr>
                <w:sz w:val="20"/>
                <w:szCs w:val="20"/>
                <w:lang w:val="en-US"/>
              </w:rPr>
              <w:t>819-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КС», РК, п. Лоухи,, ул. Первомайская, д. 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150900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ДОУ Кестеньгский детский с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ух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. 55 п.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- 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01.01.09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водоснабж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21-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КС», РК, п. Лоухи,, ул. Первомайская, д. 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1509000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ДОУ Кестеньгский детский с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ух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55 п.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- 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01.01.09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энерг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219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КС», РК, п. Лоухи,, ул. Первомайская, д. 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1609000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ДОД «Чупинская ДЮС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ух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55 п. 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З- 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01.01.09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-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водоснабж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3</w:t>
            </w:r>
            <w:r>
              <w:rPr>
                <w:sz w:val="20"/>
                <w:szCs w:val="20"/>
                <w:lang w:val="en-US"/>
              </w:rPr>
              <w:t>144-7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КС», РК, п. Лоухи,, ул. Первомайская, д. 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1609000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ДОД «Чупинская ДЮС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ух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55 п.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- 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9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энерг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239</w:t>
            </w:r>
            <w:r>
              <w:rPr>
                <w:sz w:val="20"/>
                <w:szCs w:val="20"/>
                <w:lang w:val="en-US"/>
              </w:rPr>
              <w:t>738-7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КС», РК, п. Лоухи,, ул. Первомайская, д. 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1709000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ДОУ Чупинский детский с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ух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55 п.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- 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01.01.09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водоснабж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8-5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КС», РК, п. Лоухи,, ул. Первомайская, д. 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1709000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ДОУ Чупинский детский с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ух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55 п.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- 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01.01.09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энерг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97</w:t>
            </w:r>
            <w:r>
              <w:rPr>
                <w:sz w:val="20"/>
                <w:szCs w:val="20"/>
                <w:lang w:val="en-US"/>
              </w:rPr>
              <w:t>8965-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КС», РК, п. Лоухи,, ул. Первомайская, д. 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1809000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Чупин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ух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55 п.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- 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1.09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водоснабж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62</w:t>
            </w:r>
            <w:r>
              <w:rPr>
                <w:sz w:val="20"/>
                <w:szCs w:val="20"/>
                <w:lang w:val="en-US"/>
              </w:rPr>
              <w:t>810-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КС», РК, п. Лоухи,, ул. Первомайская, д. 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1809000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Чупин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ух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55 п.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- 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9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энерг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581</w:t>
            </w:r>
            <w:r>
              <w:rPr>
                <w:sz w:val="20"/>
                <w:szCs w:val="20"/>
                <w:lang w:val="en-US"/>
              </w:rPr>
              <w:t>232-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КС», РК, п. Лоухи,, ул. Первомайская, д. 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1909000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Тунгозерская О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ух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55 п.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- 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1.09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водоснабж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767-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КС», РК, п. Лоухи,, ул. Первомайская, д. 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1909000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Тунгозерская О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ух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55 п.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- 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01.01.07  пролонгация от 01.01.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04</w:t>
            </w:r>
            <w:r>
              <w:rPr>
                <w:sz w:val="20"/>
                <w:szCs w:val="20"/>
                <w:lang w:val="en-US"/>
              </w:rPr>
              <w:t>000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арельская энергосбытовая компания» РК, г. Петрозаводск, ул. Кирова, д. 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1909000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Тунгозерская О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ух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55 п.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- 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9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энерг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673-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КС», РК, п. Лоухи,, ул. Первомайская, д. 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2009000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ДОУ Пяозерский детский с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ух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55 п.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- 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1.09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энерг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762-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КС», РК, п. Лоухи,, ул. Первомайская, д. 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2009000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ДОУ Пяозерский детский с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ух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55 п.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- 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1.09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водоснабж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3-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КС», РК, п. Лоухи,, ул. Первомайская, д. 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2109000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Пяозерский детски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ух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55 п.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- 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9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39-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водоснабж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82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КС», РК, п. Лоухи,, ул. Первомайская, д. 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2109000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Пяозерский детски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ух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55 п.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- 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1.09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энерг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950-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КС», РК, п. Лоухи,, ул. Первомайская, д. 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2109000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Пяозерский детски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ух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55 п.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- 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7  пролонгация от 01.01.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67</w:t>
            </w:r>
            <w:r>
              <w:rPr>
                <w:sz w:val="20"/>
                <w:szCs w:val="20"/>
                <w:lang w:val="en-US"/>
              </w:rPr>
              <w:t>000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арельская энергосбытовая компания» РК, г. Петрозаводск, ул. Кирова, д. 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2109000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Пяозерский детски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ух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55 п.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- 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7 пролонгация от 01.01.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314</w:t>
            </w:r>
            <w:r>
              <w:rPr>
                <w:sz w:val="20"/>
                <w:szCs w:val="20"/>
                <w:lang w:val="en-US"/>
              </w:rPr>
              <w:t>000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арельская энергосбытовая компания» РК, г. Петрозаводск, ул. Кирова, д. 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2209000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Пяозер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ух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55 п.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- 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1.09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водоснабж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889-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КС», РК, п. Лоухи,, ул. Первомайская, д. 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2209000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Пяозер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ух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. 55 п.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- 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1.09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энерг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489-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КС», РК, п. Лоухи,, ул. Первомайская, д. 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2309000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Софпорогская основная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ух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55 п.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- 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1.09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энерг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000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КС», РК, п. Лоухи,, ул. Первомайская, д. 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2309000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Софпорогская основная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ух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55 п.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- 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01.01.09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5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арельская энергосбытовая компания» РК, г. Петрозаводск, ул. Кирова, д. 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2309000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Софпорогская основная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ух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55 п.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- 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9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281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арельская энергосбытовая компания» РК, г. Петрозаводск, ул. Кирова, д. 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409000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92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2009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ухское райпо, РК, п. Лоухи, ул. Шмагрина, д. 7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509000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«Чупинская  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биотики, противомикробны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80-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2009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 «Медифарм-сервис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Асафьева, д. 9, кор. 2, лит. 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509000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Чупинская 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естетики, салицилаты, НПВ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44-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2009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РК «Карелфарм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лодарского, д. 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509000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Чупинская 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влияющие на органы дых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65-6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2009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МС» г.Санкт-Петербург, наб. Обводного канала, д. 134, к. 145, лит. 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209000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РУ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ух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(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детей из малоимущих семей, обучающихся в общеобразовательном учреждении в целях реализации республиканской целевой программы «Адресная социальная помощь» для МОУ «Лоухская СОШ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350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03.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ухское районное потребительское общество, РК, п. Лоухи, ул. Шмагрина, д. 7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209000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РУ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ух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(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детей из малоимущих семей, обучающихся в общеобразовательном учреждении в целях реализации республиканской целевой программы «Адресная социальная помощь» для МОУ «Чупинская СОШ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925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03.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бщепит», РК, Лоухский район, п. Чупа, ул. Слюдяная, д. 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209000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РУ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ух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(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03.0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детей из малоимущих семей, обучающихся в общеобразовательном учреждении в целях реализации республиканской целевой программы «Адресная социальная помощь» для МОУ «Пяозерская СОШ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550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03.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бщепит», РК, Лоухский район, п. Чупа, ул. Слюдяная, д. 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209000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РУ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ух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/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09 №1/221-09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молока (заменяющей его продукции) для обучающихся 1-5 класс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000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5.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ОАО «Славмо», РК, г. Петрозаводск, ул. Антонова, д. 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2409000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Амбарн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ух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3.0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транспортных услуг по перевозке уг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00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 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КС», РК, п. Лоухи, ул. Первомайская, д. 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2409000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Амбарн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ух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/Р-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3.0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/Р-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погрузке- разгрузке уг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00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 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КС», РК, п. Лоухи, ул. Первомайская, д. 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2209000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Пяозер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/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3.0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установке дополнительного оборудования школьного автобус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000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05.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рпорация передовых технологий», г. Екатеринбург, ул. Воеводина, д. 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409000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оух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800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к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09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 Корбанков Виктор Иванович ИНН 101800005891, РК, Лоухский район, п. Пяозерский, ул. Молодежная, д. 4, кв. 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209000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РУ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(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3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детей из малоимущих семей, обучающихся в общеобразовательном учреждении в целях реализации республиканской целевой программы «Адресная социальная помощь» для МОУ «Кестеньгская СОШ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175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03.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Кестеньгская СОШ», РК, Лоухский район, п. Кестеньга, ул. Лузана, д. 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409000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оух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700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кв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еткевич Виктор Валерьевич, ИНН 101800008853, РК, п. Лоухи, пер. Дачный, д. 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409000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оух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1-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к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 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йна», РК, Лоухский район, п. Чупа, ул. Слюдяная, д. 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409000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77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к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 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Хлеб», РК, Лоухский район, п. Чупа, ул. Слюдяная, д. 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409000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04.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51-7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к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 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Каравай», РК, п. Лоухи, ул. Шмагрина, д. 7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209000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РУ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ух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(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детей из малоимущих семей, обучающихся в общеобразовательном учреждении в целях реализации республиканской целевой программы «Адресная социальная помощь» для МОУ «Пяозерская СОШ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000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05.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бщепит», РК, Лоухский район, п. Чупа, ул. Слюдяная, д. 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209000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РУ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ух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(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.04.0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детей из малоимущих семей, обучающихся в общеобразовательном учреждении в целях реализации республиканской целевой программы «Адресная социальная помощь» для МОУ «Чупинская СОШ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05.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бщепит», РК, Лоухский район, п. Чупа, ул. Слюдяная, д. 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209000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РУ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ух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(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.04.0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детей из малоимущих семей, обучающихся в общеобразовательном учреждении в целях реализации республиканской целевой программы «Адресная социальная помощь» для МОУ «Лоухская СОШ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0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05.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ухское районное потребительское общество, РК, п. Лоухи, ул. Шмагрина, д. 7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209000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РУ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ух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(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детей из малоимущих семей, обучающихся в общеобразовательном учреждении в целях реализации республиканской целевой программы «Адресная социальная помощь» для МОУ «Кестеньгская СОШ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000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05.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Кестеньгская СОШ», РК, Лоухский район, п. Кестеньга, ул. Лузана, д. 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509000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Чупинская 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, фрук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253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30.06.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пыловский Михаил Дмитревич  ИНН 101800071736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, п. Чупа, Лоухский район,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ветская,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1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509000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Чупинская 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, рыб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900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30.06.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Омега», РК, Лоухский район, п. Чупа, ул. Приозерная, д. 21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509000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Чупинская 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ные продук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29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6.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Омега», РК, Лоухский район, п. Чупа, ул. Приозерная, д. 21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509000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Чупинская 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ейные продук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22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6.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Омега», РК, Лоухский район, п. Чупа, ул. Приозерная, д. 21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509000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Чупинская 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4.09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естетики, салицилаты, НПВ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9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6.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«Карелфарм» г. Петрозаводск, ул. Володарского, д. 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509000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Чупинская 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4.09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биотики, противомикробны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35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6.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 «Медифарм-сервис» г. Санкт-Петербург, ул. Асафьева, д. 9,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. 2, лит. 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509000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Чупинская 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4.09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септики и дезинфектан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15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6.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«Карелфарм» г. Петрозаводск, ул. Володарского, д. 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50900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Чупинская 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4.09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узионные растворы, витамин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25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6.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 «Медифарм-сервис» г. Санкт-Петербург, ул. Асафьева, д. 9,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. 2, лит. 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1609000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«Чупинская ДЮС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ух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04.09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монтажу и наладке системы пожарной сигнализ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истемы безопасности», РК, г. Петрозаводск, ул. Суоярвская, д. 8, оф. 1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30900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РУК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оух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, ч. 2 ст. 55 ФЗ № 94-ФЗ, от 21.07.0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09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еплотрассы по участку п. Лоухи ул. Первомайская, № 10-№ 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109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09 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ЛКС», РК, п. Лоухи, ул. Первомайская, д. 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40900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оух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09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специальных молочных продук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50-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в.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се для Ваших детей», Рк, г. Петрозаводск, ул. Зеленая, д. 4 а/я 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20900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РУ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ух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/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01.06.09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детей в лагере с дневным пребыванием при МОУ ДОД «Чупинская ДЮСШ» в п. Лоух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5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6.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ухское районное потребительское общество, РК, п. Лоухи, ул. Шмагрина, д. 7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209000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РУ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ух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2/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09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детей в лагере с дневным пребыванием при МОУ ДОД Лоухский РЦДТ в п. Лоух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5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6.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ухское районное потребительское общество, РК, п. Лоухи, ул. Шмагрина, д. 7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20900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РУ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ух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/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09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детей в лагере с дневным пребыванием при МОУ «Лоухская СОШ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50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6.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ухское районное потребительское общество, РК, п. Лоухи, ул. Шмагрина, д. 7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20900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РУ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ух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3/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09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детей в лагере с дневным пребыванием при МОУ ДОД Лоухский РЦДТ в п. Чуп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0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6.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бщепит», РК, Лоухский район, п. Чупа, ул. Слюдяная, д. 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209000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РУ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ух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4/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09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детей в лагере с дневным пребыванием при МОУ Чупинская СО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5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6.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бщепит», РК, Лоухский район, п. Чупа, ул. Слюдяная, д. 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209000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РУ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ух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6/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6.09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детей в лагере с дневным пребыванием при МОУ Пяозерская СО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50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6.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бщепит», РК, Лоухский район, п. Чупа, ул. Слюдяная, д. 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2009000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Пяозерский детский с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ух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09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хнического обследования здания МДОУ Пяозерский детский са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7.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Инженерный центр «Штрих», РК, г. Петрозаводск, ул. Андропова, д. 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40900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оух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06.09,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етический ремонт пищебло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о дня перечисления авансового платеж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мстройреконструкция», РК, п. Лоухи, ул. Советская, д. 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Исп.</w:t>
            </w:r>
            <w:r>
              <w:rPr>
                <w:color w:val="0000FF"/>
                <w:sz w:val="20"/>
                <w:szCs w:val="20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2409000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Амбарн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ух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09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замене электропровод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334</w:t>
            </w:r>
            <w:r>
              <w:rPr>
                <w:sz w:val="20"/>
                <w:szCs w:val="20"/>
                <w:lang w:val="en-US"/>
              </w:rPr>
              <w:t>426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8.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мстройреконструкция», РК, п. Лоухи, ул. Советская, д. 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20900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РУ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ух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/перекре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6.09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/перекрест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детей в лагере «Перекресток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5.07.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бщепит», РК, Лоухский район, п. Чупа, ул. Слюдяная, д. 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209000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РУ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ух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/Софп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09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/Софпорог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продуктов питания для лагеря «Тропами северных карел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9.06.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ухское районное потребительское общество, РК, п. Лоухи, ул. Шмагрина, д. 7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1009000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Кестеньг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ух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/Кестень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6.09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/Кестеньг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автоматической пожарной сигнализ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48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7.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ПО «Волна», РК, г. Петрозаводск, ул. Л.Толстого, д. 32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1409000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Плотин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ух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/Плот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09 №1/Плоти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автоматической пожарной сигнализ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62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7.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ПО «Волна», РК, г. Петрозаводск, ул. Л.Толстого, д. 32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109000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ух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К, выделяемые бюджету района на финансирование расходов по обеспечению жилой пл. детей сир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-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09 №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вартиры для детей- сирот и детей, оставшихся без попечения родител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подписания контрак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Галина Ивановна, РК,  п. Лоухи, ул. Октябрьская, д. 15 ИНН  1018006049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1109000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Лоух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ух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/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09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/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ажные работы по ул. Железнодорожная, д. 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03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8.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мстройреконструкция», РК, п. Лоухи, ул. Советская, д. 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1109000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Лоух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оконных и дверных блок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08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9.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мстройреконструкция», РК, п. Лоухи, ул. Советская, д. 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3090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РУК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оух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09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дымовой трубы котельной № 6 «Совхоз» п. Лоух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700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момента перечисления аванс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КС», РК, п. Лоухи, ул. Первомайская, д. 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1109000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Лоух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оух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/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09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/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дверных блок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30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8.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мстройреконструкция», РК, п. Лоухи, ул. Советская, д. 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409000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оух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09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0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кв.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рбанков Виктор Иванович, ИНН 101800005891, РК, Лоухский район, п. Пяозерский, ул. Молодежная, д. 4, кв. 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509000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Чупинская 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7.09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, фрук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56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9.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пыловский Михаил Дмитревич  ИНН 101800071736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, п. Чупа, Лоухский район,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ветская,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1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509000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Чупинская 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09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ейные продук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76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9.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пыловский Михаил Дмитревич  ИНН 101800071736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, п. Чупа, Лоухский район,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ветская,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1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509000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Чупинская 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7.09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ко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11.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отехническая компания» г. Санкт-Петербург, ул. Маршала Говорова, д. 47, лит. А, офис 2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509000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Чупинская 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7.09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стиральной машин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мхим», г. Орел, ул. Машиностроительная, д. 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509000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Чупинская 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7.09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ые, рыбные, колбасные издел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50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9.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мега», РК, Лоухский район, п. Чупа, ул. Приозерная, д. 21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509000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Чупинская 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7.09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ные продук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85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9.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мега», РК, Лоухский район, п. Чупа, ул. Приозерная, д. 21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509000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Чупинская 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09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2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естетики, салицилаты, НПВС, антигистаминные препара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98-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9.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МС»,г. Санкт-Петербург, Обводного канала наб. д. 134, к. 145, лит. 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509000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Чупинская 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7.09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биотики, противомикробные, сердечно-сосудистые средст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32-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9.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сто», г. Санкт-Петербург, ул. Асафьева, д. 9, кор. 2, лит. 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509000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Чупинская 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09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септики и дезинфектанты, средства лечения ЖКТ, гормоны, мочегонные препара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22-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9.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сто», г. Санкт-Петербург, ул. Асафьева, д. 9, кор. 2, лит. 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2009000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Пяозерский детский до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оух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07.09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электропровод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0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7.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КТ «СофтМАК», РК, г. Петрозаводск, пр. А.Невского, д. 6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409000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09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5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кв.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йна», РК, Лоухский район, п. Чупа, ул. Слюдяная, д. 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409000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оух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09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5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кв.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йна», РК, Лоухский район, п. Чупа, ул. Слюдяная, д. 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409000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оух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09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кв.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йна», РК, Лоухский район, п. Чупа, ул. Слюдяная, д. 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409000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09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0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кв.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йна», РК, Лоухский район, п. Чупа, ул. Слюдяная, д. 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409000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оух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09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0-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кв.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йна», РК, Лоухский район, п. Чупа, ул. Слюдяная, д. 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409000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09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4-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кв.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ухское райпо, Рк, п. Лоухи, ул. Шмагрина, д. 7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409000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оух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09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4-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кв.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ухское райпо, Рк, п. Лоухи, ул. Шмагрина, д. 7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409000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07.09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5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кв.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йна», РК, Лоухский район, п. Чупа, ул. Слюдяная, д. 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409000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оух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09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5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кв.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йна», РК, Лоухский район, п. Чупа, ул. Слюдяная, д. 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409000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09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17-5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кв.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аравай», РК, п. Лоухи, ул. Шмагрина, д. 7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409000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09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37-8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кв.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ухское райпо, РК, п. Лоухи, ул. Шмагрина, д. 7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409000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09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61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кв.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ухское райпо, РК, п. Лоухи, ул. Шмагрина, д. 7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409000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09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97-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кв.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ухское райпо, РК, п. Лоухи, ул. Шмагрина, д. 7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409000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09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23-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кв.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ухское райпо, РК, п. Лоухи, ул. Шмагрина, д. 7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409000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оух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07.09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0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кв.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ухское райпо, РК, п. Лоухи, ул. Шмагрина, д. 7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409000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09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0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кв.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Хлеб», РК, Лоухский район,  п. Чупа, ул. Слюдяная, д. 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180900014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Чупин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оух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7.09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частичной замене шиферной кровли и установка ограждения перехода и задней части учебного корпуса здания МОУ Чупинская СО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13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мстройреконструкция», РК, п. Лоухи, ул. Советская, д. 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409000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оух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7.09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00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кв.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еткевич Виктор Валерьевич ИНН 101800008853, РК. П. Лоухи, пер. Дачный, д. 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509000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Чупинская 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17.07.09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влияющие на органы дыхания, инфузионные растворы, витамины, препараты применяемые при гинекологической практик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283481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9.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МС»,г. Санкт-Петербург, Обводного канала наб. д. 134, к. 145, лит. 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509000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Чупинская 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линолеум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96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мстройреконструкция», РК, п. Лоухи, ул. Советская, д. 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509000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Чупинская 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17.07.09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дверных блок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0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мстройреконструкция», РК, п. Лоухи, ул. Советская, д. 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409000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2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е средст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00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уг. 2009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РК «Карелфарм», РК, г. Петрозаводск, ул. Володарского, д. 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409000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е средст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00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уг. 2009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РК «Карелфарм», РК, г. Петрозаводск, ул. Володарского, д. 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409000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08.09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 медицинского назнач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800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уг. 2009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мкапитал», г. Санкт- Петербург, ул. Маршала Новикова, д. 42, лит. 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409000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е средст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00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уг. 2009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мкапитал», г. Санкт- Петербург, ул. Маршала Новикова, д. 42, лит. 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409000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08.09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е средст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00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уг. 2009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мкапитал», г. Санкт- Петербург, ул. Маршала Новикова, д. 42, лит. 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509000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Чупинская 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оух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проведения открытого аукциона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катной кровли и вентиляционных шахт инфекционного корпус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000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1.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отехническая компания», г. Санкт- Петербург, ул. Маршала Говорова, д. 42, литер А, офис 2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309000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РУК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оух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09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металлических задерживающих решеток на водозаборе Лоухских КС в п. Чуп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90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момента перечисления аванс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долазное дело», РК, г. Петрозаводск, ул. Петрова, д. 9, кв. 5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409000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09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е средст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39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уг. 2009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РК «Карелфарм», РК, г. Петрозаводск, ул. Володарского, д. 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409000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09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е средст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28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уг. 2009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РК «Карелфарм», РК, г. Петрозаводск, ул. Володарского, д. 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409000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.08.09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 медицинского назнач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0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уг. 2009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РК «Карелфарм», РК, г. Петрозаводск, ул. Володарского, д. 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409000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09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е средст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4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уг. 2009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мкапитал», г. Санкт- Петербург, ул. Маршала Новикова, д. 42, лит. 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409000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09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е средст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364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уг. 2009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мкапитал», г. Санкт- Петербург, ул. Маршала Новикова, д. 42, лит. 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1109000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«Лоух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оух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09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анитарно-технических работ в спортивном зале по ул. Железнодорожная, д. 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00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0.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мстройреконструкция», РК, п. Лоухи, ул. Советская, д. 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1109000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«Лоух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оух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09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очных работ в спортивном зале по ул. Железнодорожная, д. 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00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0.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мстройреконструкция», РК, п. Лоухи, ул. Советская, д. 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309000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«РУК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оух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09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котла ДКВР-6,5/13 на ДКВР-10/13 на ЦПК, ул Комсомольская, д. 10, п. Лоух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9951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дней с момента перечисления аванс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отехническая компания», г. Санкт- Петербург, ул. Маршала Говорова, д. 47а47а, оф.2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1109000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«Лоух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оух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09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емонту полов и выравниванию стен в спортивном зале по ул. Железнодорожная, д. 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00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0.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мстройреконструкция», РК, п. Лоухи, ул. Советская, д. 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309000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«РУК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оух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6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8.09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проекту « п. Лоухи, Водопроводная насосная станция 2-го подъем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8960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11.09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мстройреконструкция», РК, п. Лоухи, ул. Советская, д. 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409000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оух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8.09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пожарной сигнализации и системы оповещения о пожаре в здании Пяозерской больниц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79-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Нордспецавтоматика», РК, г. Петрозаводск, ул. Лыжная, д. 2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409000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оух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0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3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стерилизатора парового ГК-100-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20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дтехторг+», г. Санкт-Петербург, ул. Сирене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209000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«РУ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оух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(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09.0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детей из малоимущих семей, обучающихся в общеобразовательном учреждении в целях реализации республиканской целевой программы «Адресная социальная помощь» для МОУ «Кестеньгская СОШ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Кестеньгская СОШ», РК, Лоухский район, п. Кестеньга, ул. Лузана, д. 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209000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«РУ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оух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(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09.0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детей из малоимущих семей, обучающихся в общеобразовательном учреждении в целях реализации республиканской целевой программы «Адресная социальная помощь» для МОУ «Лоухская  СОШ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ухское районное потребительское общество, РК, п. Лоухи, ул. Шмагрина, д. 7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209000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«РУО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оух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(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09.0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детей из малоимущих семей, обучающихся в общеобразовательном учреждении в целях реализации республиканской целевой программы «Адресная социальная помощь» для МОУ Чупинская   СО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бщепит», РК, Лоухский район, п. Чупа, ул. Слюдяная, д. 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209000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«РУ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оух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(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09.0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детей из малоимущих семей, обучающихся в общеобразовательном учреждении в целях реализации республиканской целевой программы «Адресная социальная помощь» для МОУ Пяозерская  СО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бщепит», РК, Лоухский район, п. Чупа, ул. Слюдяная, д. 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509000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«Чупинская 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оух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3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пожарной сигнализ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300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11.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отиусСтандартАвтоматика»РК, г. Петрозаводск, ул. Торнева, д. 5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2409000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Амбарн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оух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1/амба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9.0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/амбар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 основной и начальной школы, ремонт пола в коридоре 1 этажа основной школы, замена входных дверей в основной и всех дверей в начальной школ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мстройреконструкция», РК, п. Лоухи, ул. Советская, д. 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509000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«Чупинская 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10.0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анестетиков, салицила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37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МС», г. Санкт-Петербург, наб. Обводного канала, 134-136-138, кор. 145, лит. 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509000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«Чупинская 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ТФ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10.0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инфузионных раствор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95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МС», г. Санкт-Петербург, наб. Обводного канала, 134-136-138, кор. 145, лит. 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509000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«Чупинская 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ТФ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10.0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антисептиков, дезинфектор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90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сто», г. Санкт-Петербург, ул. Асафьева, д. 9, кор. 2, литер 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509000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«Чупинская 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ТФ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3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антибиотик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99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сто», г. Санкт-Петербург, ул. Асафьева, д. 9, кор. 2, литер 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509000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«Чупинская 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ТФ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10.0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шовного материа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91-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лоть», Тульская обл., пос. Октябрьский, Ленинский райо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509000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«Чупинская 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ТФ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10.0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мяса и рыб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00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львокс», РК, Лоухский район, п. Чупа, ул. Пионерская, д. 5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509000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«Чупинская 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ТФ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молочных продук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60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львокс», РК, Лоухский район, п. Чупа, ул. Пионерская, д. 5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509000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«Чупинская 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ТФ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10.0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овощей и фрук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27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пыловский Михаил Данилович, ИНН 101800071736, РК, Лоухский район, п. Чупа, ул. Советская, д. 31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509000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«Чупинская 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ТФ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10.0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бакалейных продук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55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львокс», РК, Лоухский район, п. Чупа, ул. Пионерская, д. 5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209000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«РУ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оух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(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детей из малоимущих семей, обучающихся в общеобразовательном учреждении в целях реализации республиканской целевой программы «Адресная социальная помощь» для МОУ «Лоухская  СОШ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00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ухское районное потребительское общество, РК, п. Лоухи, ул. Шмагрина, д. 7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209000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«РУ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оух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(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детей из малоимущих семей, обучающихся в общеобразовательном учреждении в целях реализации республиканской целевой программы «Адресная социальная помощь» для МОУ Пяозерская  СО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00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бщепит», РК, Лоухский район, п. Чупа, ул. Слюдяная, д. 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27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209000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«РУ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оух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(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0.0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детей из малоимущих семей, обучающихся в общеобразовательном учреждении в целях реализации республиканской целевой программы «Адресная социальная помощь» для МОУ Чупинская СО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00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бщепит», РК, Лоухский район, п. Чупа, ул. Слюдяная, д. 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209000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«РУ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оух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(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0.0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(К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продуктов питания для организации питания детей из малообеспеченных семей, обучающихся в  МОУ «Кестеньгская СОШ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25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ухское районное потребительское общество, РК, п. Лоухи, ул. Шмагрина, д. 7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209000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«РУ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оух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(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0.0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(С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продуктов питания для организации питания детей из малообеспеченных семей обучающихся в МОУ Сосновская СО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50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ухское районное потребительское общество, РК, п. Лоухи, ул. Шмагрина, д. 7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209000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«РУ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оух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(Соф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5(Соф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продуктов питания для организации питания детей из малообеспеченных семей обучающихся в МОУ Софпорогская СО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50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ухское районное потребительское общество, РК, п. Лоухи, ул. Шмагрина, д. 7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209000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«РУ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оух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(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0.0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(Т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продуктов питания для организации питания детей из малообеспеченных семей обучающихся в МОУ Тунгозерская ОО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25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йна», РК, Лоух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Чупа, ул. Слюдяная, д. 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209000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«РУ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оух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(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0.0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(А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продуктов питания для организации питания детей из малообеспеченных семей обучающихся в МОУ Амбарнская СО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50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йна», РК, Лоух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Чупа, ул. Слюдяная, д. 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209000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«РУ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оух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(П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0.0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(Пл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продуктов питания для организации питания детей из малообеспеченных семей обучающихся в МОУ «Плотинская СОШ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йна», РК, Лоух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Чупа, ул. Слюдяная, д. 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209000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«РУ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оух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0.0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(Э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продуктов питания для организации питания детей из малообеспеченных семей обучающихся в МОУ Энгозерская СО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0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йна», РК, Лоух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Чупа, ул. Слюдяная, д. 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509000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«Чупинская 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ТФ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10.0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дезинфекционных средств и перевязочных материал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67-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МС», г. Санкт-Петербург, наб. Обводного канала, 134-136-138, кор. 145, лит. 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109000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Лоух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, бюджета РК и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оглас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ого поставщика от Министерства экономического развития Р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автобуса ПАЗ- 320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000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орговый Дом  «СПАРЗ», г. Санкт-Петербург, ул. Земледельческая, д. 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309000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«РУК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, бюджета РК и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7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двух вакуумных автомобилей ЗИЛ, модель КО-520, год выпуска 2009 с доставкой в п. Лоух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200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алендарных дней с момента перечисления аванс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енСтройКомТехника», г. Санкт-Петербург, ул. Фаянсовая, д. 24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 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18090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Чупин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оух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/бенз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/бензин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бензина для МОУ Чупинская СО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68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Канэкс», г. Петрозаводск, ул. Машезерская, д. 35-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509000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«Чупинская 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КТФ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расходных материалов, одноразовой одежд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36-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Медтехторг+», Р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трозавод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ирене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509000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«Чупинская 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оух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10.0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медицинского оборудования (анализатор биохимический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вермед», г. Санкт-Петербург, ул. Л.Толстого, д. 6-8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10900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Лоухского 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К, выделяемые бюджету района на финансирование расходов по обеспечению жилой пл. детей сир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4-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вартиры для детей- сирот и детей, оставшихся без попечения родител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подписания контрак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данова Вера Дональдовна, РК, п. Лоух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хозная, д. 4, кв. 4  ИНН  10180006326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309000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«РУК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ух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0.0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 жилого дома ул. Коргуева, д. 1, п. Чуп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343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й дней с момента перечисления аванс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Ремстройреконструкция», РК, п. Лоухи, ул. Советская, д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409000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оух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3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 специальных молочных продук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487-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к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се для Ваших детей», г. Петрозаводск, ул. Кузьмина, д. 37, кв. 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409000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оух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10.0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50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Зайков Петр Анатоль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10180003741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К, Лоухский район, п. Пяозерский, ул. Мира, д. 8, кв. 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409000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еспублики Каре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юорогра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0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к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Научприбор», г. Орел, Наугорское шоссе, д. 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409000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еспублики Каре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4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ческие установки с мебель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к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ИМЭКС», РК, г. Петрозаводск, ул. Гоголя, д. 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409000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оух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меб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60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к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терОпт», г. Санкт-Петербург, ро.Большеохтинский, д. 12, пом. 2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40900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оух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4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20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 2009 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Петкевич Виктор Валерьевич, ИНН 10180008853, РК, п. Лоух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ервомай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1, кв. 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1109000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«Лоух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оух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/облиц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11.0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/облицовк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облицовке стен и потолка, смене дверных проемов в спортивном зале в здании МОУ «Лоухская СОШ» по адресу п. Лоухи, ул. Железнодорожная, д. 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481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мстройреконструкция», РК, п. Лоухи, ул. Советская, д. 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509000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«Чупинская 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оух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11.0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 суши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0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9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ирма «Прогресс-Р», г. Санкт-Петербург, пр. Обуховской обороны, д. 86, лит. 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709000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ДОД Лоухский РЦД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оух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/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11.0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/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абот по ремонту крылец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00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мстройреконструкция», РК, п. Лоухи, ул. Советская, д. 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409000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спублики Каре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11.0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щелевая со стол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00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к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Инновационный коммерческий центр «Вариант», г. Санкт-Петербург, В.О.17-я линия, д. 4-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409000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спублики Каре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11.0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 хирургический аппара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410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к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НПО Космического приборостроения», г. Москва, ул. Авиамотор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5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sz w:val="18"/>
      <w:szCs w:val="20"/>
    </w:rPr>
  </w:style>
  <w:style w:type="paragraph" w:styleId="TextBodyIndent">
    <w:name w:val="Body Text Indent"/>
    <w:basedOn w:val="Normal"/>
    <w:pPr/>
    <w:rPr>
      <w:b/>
      <w:sz w:val="16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0:19:00Z</dcterms:created>
  <dc:creator>NEO</dc:creator>
  <dc:description/>
  <cp:keywords/>
  <dc:language>en-US</dc:language>
  <cp:lastModifiedBy>XXX</cp:lastModifiedBy>
  <cp:lastPrinted>2009-11-27T11:06:00Z</cp:lastPrinted>
  <dcterms:modified xsi:type="dcterms:W3CDTF">2010-04-08T04:57:00Z</dcterms:modified>
  <cp:revision>295</cp:revision>
  <dc:subject/>
  <dc:title>Реестр муниципальных контрактов, заключенных по итогам размещения заказов</dc:title>
</cp:coreProperties>
</file>