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аздник город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ab/>
        <w:t xml:space="preserve">  Праздник для всех. Так можно назвать  события минувших выходных, происходившие в Питкяранте.</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дин из самых любимых горожанами праздников – День города, совпал с не менее интересным мероприятием –межрегиональным  фестивалем  национальных культур “Северное Приладожь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Череда праздничных мероприятий началась вечером 6 июля концертом известных в городе и районе музыкантов Марины Порчхидзе и Владимира Шинова в ГДК.</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Самым насыщенным стал день 7 июля. </w:t>
        <w:tab/>
        <w:t>Утром  в православной церкви состоялась божественная литургия Вознесения Господн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У  мемориала Славы ветераны, жители и гости города почтили память воинов, павших в годы Великой Отечественной войны. Представители районов Приладожья  воздали дань воинской чести и славы всем, кто освобождал город в  июле 1944 го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 11 часов в ПУ №20 начался конкурс национальной  кухни. Свое кулинарное искусство показали повара ООО “Забота”, ГП “Питкярантское карьероуправление”, частного бара “Лас-Вегас”. Были представлены  карельская, татарская и кавказская кухни. По итогам конкурса 1 место заняли повара ООО “Забота”, которые представили на суд зрителей карельские блю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Основная часть праздника развернулась на городском стадионе. В полдвенадцатого под торжественное звучание фанфар на сцену вышли представители 5 районов- участников фестиваля “Северное Приладожье”. Глава местного самоуправления города Питкяранта и района Владимир Захаров поприветствовал гостей, поздравил с праздником жителей города и открыл фестиваль. Артисты художественной самодеятельности  из Питкярантского, Суоярвского, Лахденпохского, Сортавальского и Олонецкого районов и квартет “Песня” из города Иванова подарили  собравшимся  на стадионе питкярантцам прекрасный концерт. Песни звучали на русском, молдавском, украинском, карельском языках. Зрители получили огромное удовольств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рограмма праздничных мероприятий была разнообразна настолько, что каждый мог найти себе развлечение. Дети с увлечением прыгали на надувном батуте, лакомились сладкой ватой, мороженым. Взрослые обходили торговые ряды, присматривая себе сувениры на выставке мастеров прикладного искусства, наслаждались холодным пиво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 фестивале по аэробике, который впервые  проводился в нашем городе, принимали участие команды Питкяранты и Олонца. Их блестящие выступления пришлись зрителям по вкусу. Жюри оценило  мастерство наших спортсменок выше, чем олончанок.</w:t>
      </w:r>
    </w:p>
    <w:p>
      <w:pPr>
        <w:pStyle w:val="Normal"/>
        <w:jc w:val="both"/>
        <w:rPr/>
      </w:pPr>
      <w:r>
        <w:rPr>
          <w:rFonts w:eastAsia="Times New Roman Cyr" w:cs="Times New Roman Cyr" w:ascii="Times New Roman Cyr" w:hAnsi="Times New Roman Cyr"/>
        </w:rPr>
        <w:tab/>
        <w:t>Зато в конкурсе “Мисс Северное Приладожье 2001 года” победили девушки из Сортавалы и Олонца . Представительницам 5 районов пришлось пройти серьезные испытания, в которых оценивалась не только красота и грация, но  смекалка и находчивость. Все участницы по- своему были хороши, но представительница г. Сортавала Любовь Блинникова смогла завоевать симпатии не только зрителей, но и строгого жюри. Ей был присужден титул</w:t>
      </w:r>
      <w:r>
        <w:rPr/>
        <w:t xml:space="preserve"> </w:t>
      </w:r>
      <w:r>
        <w:rPr>
          <w:rFonts w:eastAsia="Times New Roman Cyr" w:cs="Times New Roman Cyr" w:ascii="Times New Roman Cyr" w:hAnsi="Times New Roman Cyr"/>
        </w:rPr>
        <w:t xml:space="preserve">“Мисс Северное Приладожье” .Вице-мисс стала олончанка    Ольга Логинова . Обе девушки набрали одинаковое количество баллов, и победительницу определяли простым голосаванием. Все участницы конкурса красоты получили парфюмерно-косметические наборы от фирмы </w:t>
      </w:r>
      <w:r>
        <w:rPr/>
        <w:t>“</w:t>
      </w:r>
      <w:r>
        <w:rPr>
          <w:rFonts w:eastAsia="Times New Roman Cyr" w:cs="Times New Roman Cyr" w:ascii="Times New Roman Cyr" w:hAnsi="Times New Roman Cyr"/>
        </w:rPr>
        <w:t>Мэри Ке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 До пяти утра продолжался традиционный праздник Белых Ночей на площадке у городского дома культуры. Питкярантская  молодежь вновь встретилась с музыкантами из группы “Никто”, которые приехали из Санкт-Петербурга , чтобы порадовать земляков новыми песнями .К удовольствию публики, на фоне ночного неба вспыхнул праздничный салю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Оригинальный подарок  жителям Питкяранты преподнесли москвичи. 8 июня на городском стадионе состоялся концерт популярной группы “Дюна”. Спонсорами выступления стали учредители нового предприятия  “Гранитная гора”. Финансовую помощь праздничным мероприятиям оказали Министерство культуры РК, администрация местного самоуправления, ЦЗ “Питкяранта”, Питкярантское СМУ, филиал “Контракт”, частные предприниматели. И, конечно, праздник бы не состоялся без ГДК.</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мнению очевидцев этого события, День города в этом году прошел чудесно. Спасибо организаторам от всех жителей города Питкяран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pPr>
      <w:r>
        <w:rPr/>
        <w:t xml:space="preserve">               </w:t>
      </w:r>
      <w:r>
        <w:rPr>
          <w:rFonts w:eastAsia="Times New Roman Cyr" w:cs="Times New Roman Cyr" w:ascii="Times New Roman Cyr" w:hAnsi="Times New Roman Cyr"/>
          <w:b/>
          <w:bCs/>
        </w:rPr>
        <w:t>Гости из Санкт-Петербург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же третий год Питкярантский район сотрудничает с Калининским административным районом нашей северной столицы.               За это врем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ижды  в Питкяранте побывали представители  Калининской администрации . На  празднование Дня города  приехал к нам глава района А.А. Петров. Он впервые посетил Карелию и остался очень доволен приемом. Природа Северного Приладожья его восхитила своей первозданной красото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к сказал Анатолий Алексеевич, сотрудничество между районами будет расширяться. До настоящего времени наиболее активно развиваются связи в области образования. Есть перспективы экономических взаимоотношений в рыбоводстве, туристическом обмен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мнению начальника отдела образования Калининского района Г.Ю.Шибалова, который также побывал в Питкяранте, детям Санкт-Петербурга необходимо побывать в Карелии, дабы они прониклись любовью к  нашей природе и чувством патриотизма. А школьников и учителей Питкярантского района калининцы готовы познакомить с историей города Санкт-Петербург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t xml:space="preserve">                                 </w:t>
      </w:r>
      <w:r>
        <w:rPr>
          <w:rFonts w:eastAsia="Times New Roman Cyr" w:cs="Times New Roman Cyr" w:ascii="Times New Roman Cyr" w:hAnsi="Times New Roman Cyr"/>
          <w:b/>
          <w:bCs/>
        </w:rPr>
        <w:t>Бег мира 200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чером 5 июля в город Питкяранта прибыли участники международного  пробега, который проходит по девизом “За ми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составе группы, которая направлялась из Петрозаводска в Санкт-Петербург, были спортсмены из Мурманска, С.-Петербурга, Рязани, Вологды, Петрозаводска и других российских городов. Участники пробега путешествуют по городам и селам с факелом, который символизирует эстафету мира. В каждом городе к ним могут присоединиться все, кто готов физически и морально к тому, чтобы нести факел мира дальш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акции, которая проводится один раз в два года, участвуют более 120 стран.</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К моменту прибытия в Питкяранту среди бегунов была только одна спортсменка из Карелии, которая присоединилась к пробегу в Петрозаводске. В нашем районе смельчаков отправиться в дальнее путешествие пешком не нашлось.</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венство по шахматам.</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ab/>
        <w:t>8 июля в помещении ГДК прошел лично-командное первенство по шахматам “Улица на улицу, двор на двор”, посвященный Дню горо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В нем приняло участие 5 команд. В каждой- по два шахматиста. Улица Парковая была представлена двумя командами. За первую выступали Илья Орлов и Юрий Протасов, за вторую Юрий Модецкий и Петр Трошков. За улицу Ленина выступали Валерий Устинков и Владимир Гамзенков. Две команды выставили </w:t>
      </w:r>
    </w:p>
    <w:sectPr>
      <w:type w:val="nextPage"/>
      <w:pgSz w:w="11906" w:h="16838"/>
      <w:pgMar w:left="1701" w:right="1701" w:gutter="0" w:header="0" w:top="1134"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6:55:00Z</dcterms:created>
  <dc:creator>Татьяна Андреева</dc:creator>
  <dc:description/>
  <dc:language>en-US</dc:language>
  <cp:lastModifiedBy>МИХАЙЛОВ</cp:lastModifiedBy>
  <dcterms:modified xsi:type="dcterms:W3CDTF">2001-07-10T06:55:00Z</dcterms:modified>
  <cp:revision>1</cp:revision>
  <dc:subject/>
  <dc:title>Праздник города</dc:title>
</cp:coreProperties>
</file>