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Еженедельник администрации местного самоуправления г.Питкяранта и района (19.02.2001 - 23.02.2001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Итоги сессии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трасти вокруг долгов и другое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след ушедшему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 сессии Питкярантского городского Совета, которая состоялась 22 февраля, одним из первых рассматривался вопрос об исполнени бюджета 2000 года. Поскольку год был благополучным в финансовом отношении, то дискуссий по этому вопросу не возникло. 93 млн. рублей было собрано в доход городского бюджета в 2000 году. Потребность учреждений, находящихся на бюджетном финансировании удовлетворялась лучше, чем в предыдущие годы. Кредиторская  задолженность, которая в начале 1998 года составляла более 160 млн. рублей, уменьшилась , но полностью не погашена и составляла к концу 2000 года 75,3 млн. рублей. Остались долги бюджета перед предприятиями ЖКХ за оказанные ими коммунальные услуг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епутаты  приняли к сведению доклад начальника ГОРФО Е.Е.Кондратьевой об итогах прошлого года и перешли к следующему вопросу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епутаты бьют тревогу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повестку дня сессии было включено, обращение депутатов, работающих на целлюлозном заводе “Питкяранта”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ни выражали озабоченность тем, что долги муниципального предприятия жилищно-коммунального хозяйства заводу за поставляемые в город тепло и воду стремительно растут. Как сказано в обращении, эти деньги выведены из оборота предприятия, а оно в настоящее время работает с отрицательной рентабельностью из-за низких цен на целлюлозу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к доложил на сессии директор ММП ЖКХ Вячеслав Жердев, муниципальное предприятие не в состоянии оплачивать в полной мере заводу по его счетам из-за бюджетного недофинансирова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йтральную позицию занял присутствовавший на сессии депутат Законодательного Собрания РК С.М.Яскун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“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добная ситуация,- сказал Сергей Михайлович,- возникла не только в Питкяранте. Сегодня Костомукша должна ГОКу 100 млн. рублей. Немалые долги у Сегежи перед ЦБК. В Кондопоге коммунальные сети не передавались на баланс города, и содержит их комбинат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иткярантская администрация долги перед заводом признает. Но имеет ли она возможность их заплатить?”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меститель главы местного самоуправления по вопросам экономики и финансов Ольга Старикова высказала точку зрения администрации по данному вопросу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“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ще недавно,- сказала Ольга Анатольевна- все предприятия были государственными. И строились они на государственные деньги с учетом, что градообразующие предприятия будут содержать коммунальную и часть социальной сферы города. После приватизации объекты коммунальной сферы были переданы в муниципальную собственность. Тогда же был введен налог на содержание ЖКХ, который платили все предприятия в размере 1,5% от оборота. С января 2001 года этот налог отменен, снижена доля городского бюджета в получении налога на прибыль и других. Таким образом городской бюджет недополучит около 40 млн. рублей. Помимо этого, уменьшились поступления от основного налогоплательщика ЦЗ “Питкяранта” из-за снижения прибыли на предприятии. Администрацией предпринимаются меры по привлечению дополнительных средств в бюджет, но потери столь высоки, что их невозможно компенсировать собственными средствами.”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“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 нас, - сказала Ольга Анатольевна,- остается единственный выход: просить все предприятия о дополнительных отчислениях в городской бюджет для оплаты долга заводу “Питкяранта” за коммунальные услуги.”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ыслушав все точки зрения и посовещавшись, депутаты решили направить обращение Председателю Правительства РК и депутатам Законодательного Собрания Республики с просьбой оказать Питкярантскому району дополнительную финансовую помощь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т сомнения в том, что до конца нынешней зимы завод “Питкяранта” город отапливать будет (хоть и со сниженными параметрами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о уже сейчас и главу местного самоуправления В.Г.Захарова, и генерального директора целлюлозного завода Юрия Пономарева беспокоит будущая осень. Ибо хозяева завода, которым принадлежит 76% акций предприятия, и которые живут далеко от Питкяранты, не намерены поставлять в город тепло бесплатно. А сегодня цена этому теплу 6 млн. рублей в месяц. В то время, как за весь январь в городской бюджет поступило всего около 3-х млн. рублей. В феврале сумма поступлений -еще меньше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инята программа социальной защит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смотря на сложность финансовой ситуации, районные власти обязаны по-прежнему заботиться о малоимущих, инвалидах, престарелых и других нуждающихся в особой поддержке людях, живущих на территории район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 февральской сессии утверждена Программа адресной социальной помощи, которая принимается ежегодно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епутаты согласились с предложением администрации местного самоуправления установить надбавки к зарплате работникам муниципальной социальной службы. (Сегодня зарплата работника территориального центра социального обслуживания, который ухаживает за престарелыми и инвалидами, составляет от 300 до 500 рублей в месяц.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облем у милиции по-прежнему много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 сессии были подведены итоги выполнения Программы по усилению борьбы с преступностью на территории города и район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 этому вопросу докладывал заместитель начальника ГОВД А.Е.Кирилл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2000-м году количество совершенных преступлений в Питкярантском районе уменьшилось на 17% по сравнению с предыдущим годом. Раскрываемость осталась примерно на уровне прошлого года (78%). На 21% уменьшилось количество преступлений, совершенных несовершеннолетним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водятся профилактические мероприятия в школах и других образовательных учреждениях. Под контролем находятся объекты жизнеобеспечения, склады взрывчатых веществ. Сотрудники милиции проводят проверки адресов, по которым живут граждане, состоящие на особом учете. Ежегодно на предприятиях города и района квотируются рабочее места для лиц, вернувшихся из мест лишения свобод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блем как у правоохранительных органов, так и у законопослушного населения,  страдающего от преступников, остается много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к сказал, выступая на сессии, депутата горсовета А.А.Орлов, нужно менять отношение к работникам милиции, которых население нередко относит к своим врага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лава района В.Г.Захаров согласился с тем, что престиж сотрудника милиции сегодня не велик. Не случайно ГОВД испытывает кадровый недостаток. Но в условиях, когда зарплата в органах внутренних дел невелика, и жилье специалистам не предоставляется, с дефицитом хороших кадров милиции не справитьс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ем не менее, все согласились с тем, что программа совместных действий по улучшению криминальной обстановки в районе нужна. В настоящее время идет разработка нового перечня мероприятий на 2001 и последующие годы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узею присвоено имя его основател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Большая часть вопросов рассматривалась депутатами ранее на комиссиях, и по ним уже была выработана общая точка зрения, поэтому сессия не затянулась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мимо уже упомянутых вопросов, утверждены нормативы затрат на содержание ЖКХ, приняты в муниципальную собственность объекты давно обанкротившегося СМЛК, здание общежития в д.Ряймяля передано фирме “Ана” для организации швейного производств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икто не возражал и против того, чтобы Городскому краеведческому музею было присвоено имя его основателя Василия Федоровича Себи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.Андреева. Пресс-служба АМСУ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ачество пищевых продуктов на первом мес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21 февраля в администрации местного самоуправления г.Питкяранта и района прошел семинар предпринимателей. В его работе приняли участие представители малого бизнеса города и района. Среди приглашенных на семинар были: руководитель Госторгинспекции РК- Рыженков И.С., главный инспектор государственной ветеринарной службы РК- Переверзева А.В., главный ветеринарный врач г.Петрозаводска - Савицкая А.Ф., главный ветеринарный врач г.Питкяранта - Чернышов А.Н., а также представители ЦСЭС, налоговой инспек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начале семинара к собравшимся обратился глава района В.Захаров. Он заострил внимание  на том, что первоочередной задачей на сегодня является пополнение местного бюджета.    Администрация готова прийти на помощь и оказать содействие в развитии частного предпринимательств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едприниматели города и района возмущены поднятием ставки единого налога на вмененный доход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“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о, что тревожит вас, - сказал Владимир Григорьевич,- вызывает обеспокоенность и у нас. При сложившихся обстоятельствах администрация вынуждена была пойти на повышение ставки вмененного дохода. Мы несколько раз проверяем и взвешиваем все “за и против” прежде, чем принять  решение.”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обходимо отметить, что со стороны местного самоуправления предпринимаются все законные шаги, направленные на пополнение доходной части местного бюджета. От этого зависит, будет ли тепло в наших квартирах, заработная плата бюджетников и выполнение многих других социальных задач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 состоянии малого предпринимательства на территории Питкярантского района рассказала председатель комитета экономики администрации местного самоуправления Е.Горбакова.  2000 год был весьма успешным для предпринимателей . Об этом можно судить хотя бы по таким фактам, как увеличение количества торговых точек, рост объема розничного товарооборота. За прошедший год товарооборот составил 218,3 млн. рублей, что составляет 133,5% к уровню прошлого года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лавный ветеринарный врач Питкярантского района А. Чернышов познакомил предпринимателей с рядом нормативных документов, которые необходимо иметь всем , осуществляющим перевозку, хранение и торговлю пищевыми продуктам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Большой тревогу по поводу качества реализуемой продукции высказала главный инспектор государственной ветеринарной службы РК А.Переверзева. “Мы с вами несем общую ответственность за товар, который находится на прилавках. Приобретая товар вы должны проверить наличие всех документов. Особенно это касается мясо-молочной продукции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новными причинами смертности в РК являются онкологические заболевания, болезни крови, а на третьем месте- пищевые отравления.”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 территории Питкярантского района в течении одной недели ноября, 5 инспекторов  Госторгинспекции РК провели проверку торговых точек. С ее итогами познакомил руководитель Госторгинспекции И.Рыженков. Было проверено 46 предприятий торговли, к каждом были выявлены недостатки. В структуре нарушений - в 38 предприятиях товары не соответствовали требованиям стандарта, имели просроченные сроки реализации.  В каждом четвертом неправильно оформленные ценники. В 8 предприятиях отсутствовали документы, дающие информацию о происхождении товара. В 12 предприятиях выявлены нарушения  реализации алкогольной продук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.Коннова. Пресс-служба АМСУ.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оротко о разн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20 февраля в АМСу состоялось совещание с руководителями с\х предприятий. В ходе совещания были рассмотрены два вопроса:  итоги работы предприятий за 2000 год и перспективы развития на 2001 год. Обсуждалась тема подготовки к весенне-полевым работам. Большая часть предприятий испытывает затруднения с   поставками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пчастей, ГСМ, семенного материал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инспекцию по налогам и сборам по г.Питкяранта в феврале поступили заявления от 38 предпринимателей и 2-х юридических лиц, занимающихся торговой деятельностью, о том, что с 1 марта они не будут работать. Однако уже к 26 февраля 10 заявителей забрали свои заявления обратно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частности “передумали” закрываться магазины “Меркурий”, “Ранта” и “Фермер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 усилением морозов предприятиям ЖКХ пришлось работать в напряженном режиме. Ситуация осложнялась понижением температуры отопления заводом “Питкяранта”. Серьезных аварий в городе удалось избежать. В котельной поселка Импилахти вышел из строя один из котлов. Два работающих котла не позволяют поддерживать необходимую температуру.  В зданиях , отапливаемых котельной, холод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Жители пос. Хийденсельга отметили 24 февраля 55- летие Лесозавода (ныне Ладожский лесопильный завод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Библиотеке д.Рауталахти исполнилось 45 ле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митеты охраны окружающей Среды и земельных ресурсов провели совместную проверку дорожно- ремонтно- строительных организаций и карьеров на предмет проведения ими природоохранных мероприятий. Есть претензии к Мурсульскому карьер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 результатам проверки, проведенной ГОВД в торговых точках, в магазине “Фермер” обнаружены продукты с истекшим сроком годности, а в “Шансе” установлен факт обсчета покупател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ночь с Субботы на воскресенье неизвестный “охотник” обстрелял из охотничьего ружья ресторан “Питкяранта”. К счастью ,  пострадали только витрины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результате пожара в одной из квартир 18 -квартирного дома в п.Салми погиб \ задохнулся угарным газом \ мужчи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Уточнение к информации “Что пьем?”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ходе расследования нелегальность ввоза  на территорию Карелии партии спиртного, конфискованного ГОВД в магазинах “Ранта”, “Меркурий”, “Фермер” не подтвердилось. Необходимые документы торгующей организацией получены. Отсутствие их на момент проверки объясняется тем, что спиртное поступило в Карелию до 1 мая, то есть до вступления в силу Постановления Правительства РК “О порядке осуществления государственного контроля за качеством, объемом и оборотом алкогольной продукции.” Продукция направлена на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 П О Р Т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Питкяранте состоялись  соревнования , посвященные Дню защитника Отечества по теннису , волейболу и шахматам 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волейбольном турнире  победила команда “Ладэнсо”, среди шахматистов первое место  занял В.М.Звездин 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ши теннисисты к сожалению проиграли в турнире сортавальской команде. В ближайшее время пройдет второй этап соревнований  в г. Сортавала. Эти соревнования проводятся в рамках турнира “ Кубок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ладожья”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сс-служба АМСу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5-02-26T11:46:00Z</dcterms:created>
  <dc:creator>Лидия Ряменен</dc:creator>
  <dc:description/>
  <dc:language>en-US</dc:language>
  <cp:lastModifiedBy>МИХАЙЛОВ</cp:lastModifiedBy>
  <dcterms:modified xsi:type="dcterms:W3CDTF">2001-02-27T07:05:00Z</dcterms:modified>
  <cp:revision>1</cp:revision>
  <dc:subject/>
  <dc:title>Коротко о разном.</dc:title>
</cp:coreProperties>
</file>