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 к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арелия – в проекте «Бережливая поликлиника»!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кета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Поставьте любой знак в выбранном ответе)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 Ваш пол: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жской ⁯                                  Женский ⁯  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аш возраст в годах: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0-18           19-25         26-35         36-45         46-60        более 60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аш род занятий: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ботающий                                                    </w:t>
      </w:r>
    </w:p>
    <w:p>
      <w:pPr>
        <w:pStyle w:val="Normal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работающий                                              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щийся                                                        </w:t>
      </w:r>
    </w:p>
    <w:p>
      <w:pPr>
        <w:pStyle w:val="Normal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ременно неработающий (декрет, уход за детьми)</w:t>
      </w:r>
    </w:p>
    <w:p>
      <w:pPr>
        <w:pStyle w:val="Normal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нвалид                        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мохозяйка                         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1238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нсионер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4. Пользуетесь ли Вы электронной записью на прием к врачу?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, записываюсь на прием к врачу, как правило, при помощи электронной записи.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, пользуюсь, но не очень часто.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т, не пользуюсь.</w:t>
      </w:r>
    </w:p>
    <w:p>
      <w:pPr>
        <w:pStyle w:val="Normal"/>
        <w:spacing w:lineRule="auto" w:line="240"/>
        <w:ind w:right="61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5. Удовлетворены ли Вы длительностью ожидания в регистратуре, в очереди на прием к врачу, при записи (в очереди) на лабораторные и (или) инструментальные исследования в данной поликлинике?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⁭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льше удовлетворен, чем не удовлетворен ⁭</w:t>
        <w:tab/>
        <w:t xml:space="preserve">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довлетворен не в полной мере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 удовлетвор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pacing w:lineRule="auto" w:line="240"/>
        <w:ind w:right="616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довлетворены ли Вы работой (отношением) регистраторов  в данной поликлинике?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⁭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льше удовлетворен, чем не удовлетворен ⁭</w:t>
        <w:tab/>
        <w:t xml:space="preserve">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1238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довлетворен не в полной мере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 удовлетвор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Определите среднюю длительность ожидания осмотра врача в данной поликлин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 3 минут                                 10-20 минут                      Более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-5 минут                                    20-40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1524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5-10 минут                                  40-60 минут</w:t>
      </w:r>
    </w:p>
    <w:p>
      <w:pPr>
        <w:pStyle w:val="Normal"/>
        <w:spacing w:lineRule="auto" w:line="240"/>
        <w:ind w:right="61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Удовлетворены ли Вы работой (отношением) врачей (персонала) в данной поликлинике?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⁭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ольше удовлетворен, чем не удовлетворен ⁭</w:t>
        <w:tab/>
        <w:t xml:space="preserve">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довлетворен не в полной мере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 удовлетвор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Удовлетворены ли Вы качеством медицинской помощи в данной поликлинике?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⁭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ольше удовлетворен, чем не удовлетворен ⁭</w:t>
        <w:tab/>
        <w:t xml:space="preserve">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довлетворен не в полной мере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удовлетвор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ак Вы оцениваете доступность медицинской помощи, оказываемой врачами – специалистами (записью на прием, проблемой выписки льготных рецептов, длительностью  ожидания назначенного приема) в данной поликлинике?</w:t>
      </w:r>
    </w:p>
    <w:p>
      <w:pPr>
        <w:pStyle w:val="Normal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ступна ⁭                   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ольше доступна, чем не доступна ⁭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не в полной мере ⁭ 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доступна</w:t>
      </w:r>
    </w:p>
    <w:p>
      <w:pPr>
        <w:pStyle w:val="Normal"/>
        <w:spacing w:lineRule="auto" w:line="240"/>
        <w:ind w:right="6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Удовлетворены ли Вы уровнем технического оснащения (наличие пандусов, удобство расположения регистратуры и кабинетов, комфортностью мест для ожидания, туалетами и др.) в данно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клинике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 ⁭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ольше удовлетворен, чем не удовлетворен ⁭</w:t>
        <w:tab/>
        <w:t xml:space="preserve">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698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довлетворен не в полной мере ⁭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удовлетвор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/>
        <w:ind w:right="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 ⁭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2. Сталкивались ли Вы при лечении в данной поликлинике с: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1925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0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едложением оплатить медицинскую помощь                      да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0</wp:posOffset>
                </wp:positionH>
                <wp:positionV relativeFrom="paragraph">
                  <wp:posOffset>2476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казом в оказании медицинской помощи                               да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1925</wp:posOffset>
                </wp:positionH>
                <wp:positionV relativeFrom="paragraph">
                  <wp:posOffset>1651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0100</wp:posOffset>
                </wp:positionH>
                <wp:positionV relativeFrom="paragraph">
                  <wp:posOffset>1651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уважительным отношением медицинского персонала        да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1778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0</wp:posOffset>
                </wp:positionH>
                <wp:positionV relativeFrom="paragraph">
                  <wp:posOffset>1778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ью записи на прием                                                      да                  нет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наете ли Вы название Вашей страховой медицинской организации?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0850</wp:posOffset>
                </wp:positionH>
                <wp:positionV relativeFrom="paragraph">
                  <wp:posOffset>2159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а                                                 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4. Знаете ли Вы своего страхового представителя?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698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850</wp:posOffset>
                </wp:positionH>
                <wp:positionV relativeFrom="paragraph">
                  <wp:posOffset>698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0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а                                                 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Информированы ли Вы о необходимости ежегодного профилактического осмотра гинеколога?</w:t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0</wp:posOffset>
                </wp:positionH>
                <wp:positionV relativeFrom="paragraph">
                  <wp:posOffset>2984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а                                                                   Нет</w:t>
      </w:r>
    </w:p>
    <w:p>
      <w:pPr>
        <w:pStyle w:val="Normal"/>
        <w:spacing w:lineRule="auto" w:line="240"/>
        <w:ind w:right="616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Удовлетворены ли Вы организацией профилактического осмотра гинеколога?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6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Да                                                                   Нет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Достаточно ли информации в данной медицинской организации?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6650</wp:posOffset>
                </wp:positionH>
                <wp:positionV relativeFrom="paragraph">
                  <wp:posOffset>55245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4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режиме работы                                                                     да                       нет</w:t>
      </w:r>
    </w:p>
    <w:p>
      <w:pPr>
        <w:pStyle w:val="Normal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обязательном медицинском страховании</w:t>
        <w:tab/>
        <w:t xml:space="preserve">                        да                      не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65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правах на получение медицинской по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⁭                  да                      нет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616" w:hanging="0"/>
        <w:jc w:val="lef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8. Ваши пожелания: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6:00Z</dcterms:created>
  <dc:creator>User</dc:creator>
  <dc:description/>
  <cp:keywords/>
  <dc:language>en-US</dc:language>
  <cp:lastModifiedBy>Галина Львовна</cp:lastModifiedBy>
  <cp:lastPrinted>2017-06-08T15:07:00Z</cp:lastPrinted>
  <dcterms:modified xsi:type="dcterms:W3CDTF">2017-07-21T06:32:00Z</dcterms:modified>
  <cp:revision>4</cp:revision>
  <dc:subject/>
  <dc:title/>
</cp:coreProperties>
</file>