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3B4658"/>
          <w:sz w:val="20"/>
          <w:szCs w:val="20"/>
          <w:lang w:eastAsia="ru-RU"/>
        </w:rPr>
        <w:t>КОДЕКС ПРОФЕССИОНАЛЬНОЙ ЭТИКИ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3B4658"/>
          <w:sz w:val="20"/>
          <w:szCs w:val="20"/>
          <w:lang w:eastAsia="ru-RU"/>
        </w:rPr>
        <w:t>МЕДИЦИНСКОГО РАБОТНИКА РЕСПУБЛИКИ КАРЕЛИЯ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Кодекс профессиональной этики медицинского работника </w:t>
      </w:r>
      <w:r>
        <w:rPr>
          <w:rFonts w:eastAsia="Times New Roman" w:cs="Arial" w:ascii="Arial" w:hAnsi="Arial"/>
          <w:bCs/>
          <w:color w:val="3B4658"/>
          <w:sz w:val="20"/>
          <w:szCs w:val="20"/>
          <w:lang w:eastAsia="ru-RU"/>
        </w:rPr>
        <w:t>Республики Карелия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 (далее Кодекс) является документом, определяющим совокупность этических норм и принципов поведения медицинского работника при оказании медицинской помощи населению в </w:t>
      </w:r>
      <w:r>
        <w:rPr>
          <w:rFonts w:eastAsia="Times New Roman" w:cs="Arial" w:ascii="Arial" w:hAnsi="Arial"/>
          <w:bCs/>
          <w:color w:val="3B4658"/>
          <w:sz w:val="20"/>
          <w:szCs w:val="20"/>
          <w:lang w:eastAsia="ru-RU"/>
        </w:rPr>
        <w:t>Республике Карелия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Настоящий Кодекс направлен на обеспечение прав, достоинства, здоровья личности, а также определяет высокую моральную ответственность медицинского работника перед обществом за свою деятельность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РАЗДЕЛ I. ОБЩИЕ ПОЛОЖЕНИЯ</w:t>
      </w:r>
    </w:p>
    <w:p>
      <w:pPr>
        <w:pStyle w:val="Normal"/>
        <w:spacing w:lineRule="atLeast" w:line="240" w:before="280" w:after="28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од медицинским работником в настоящем Кодексе понимаются специалисты, имеющие высшее и (или) среднее специальное медицинское образование, принимающие участие в оказании медицинской помощи, как в государственных, так и в медицинских организациях негосударственной форм собственности Республики Карелия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2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Цель профессиональной деятельности медицинского работника – улучшение качества и продолжительности жизни человека, проведение мероприятий по охране его здоровья, улучшение качества оказания всех видов медицинской помощи, а также уменьшение страданий при неизлечимых заболеваниях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3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В своей деятельности медицинский работник следует голосу совести, руководствуется принципами гуманизма и милосердия, документами мирового сообщества по этике, статьей 41 Конституции Российской Федерации, Основами законодательства Российской Федерации об охране здоровья граждан, клятвой врача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Медицинский работник должен направить все усилия в соответствии со своей квалификацией и компетентностью на охрану здоровья населения Республики Карелия и Российской Федерации, в том числе осуществляя просветительскую деятельность по вопросам здравоохран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обязан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Медицинский работник должен приложить все усилия, чтобы качество оказываемой им помощи было надлежащи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должен постоянно совершенствовать свои профессиональные знания и умения, навыки и эрудицию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несет ответственность, в том числе и моральную, за обеспечение надлежащей медицинской помощи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оральная обязанность медицинского работника - беспристрастно анализировать как свои собственные ошибки, так и ошибки своих коллег, соблюдать чистоту рядов медицинского сообщества,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4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Злоупотребление знаниями и положением медицинского работника несовместимо с его профессиональной деятельностью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не вправе: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использовать свои знания и возможности в негуманных целях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без достаточных оснований применять меры медицинского вмешательства или отказывать в них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использовать методы медицинского вмешательства на пациента с целью его наказания, а также в интересах третьих лиц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навязывать пациенту свои философские, религиозные и политические взгляды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наносить пациенту физический, нравственный или материальный ущерб намеренно либо по небрежности и безучастно относиться к действиям третьих лиц, причиняющих такой ущерб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Личные предубеждения медицинского работника и иные непрофессиональные мотивы не должны оказывать воздействия на диагностику и лечение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не имеет права, пользуясь своим положением, психической несостоятельностью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5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Долг медицинского работника – хранить свою профессиональную независимость. Оказывая медицинскую помощь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пациентов или иных лиц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, этическим принципам, профессиональному долгу. Участвуя в консилиумах, комиссиях, консультациях, экспертизах и т.п., медицинский работник обязан ясно и открыто заявлять о своей позиции, отстаивать свою точку зрения, а в случаях давления на него – прибегать к общественной и юридической и защите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РАЗДЕЛ II. ВЗАИМООТНОШЕНИЯ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ОГО РАБОТНИКА И ПАЦИЕНТА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6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 родственникам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Медицинский работник должен оказывать медицинскую помощь в условиях минимально возможного стеснения свободы и достоинства пациент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Все, кому требуется медицинская помощь при состояниях, требующих срочного медицинского вмешательства (при несчастных случаях, травмах, отравлениях и других состояниях и заболеваниях, угрожающих жизни), будут приняты и осмотрены медицинскими работниками независимо от платёжеспособности и наличия страхового медицинского полиса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7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ри возникновении конфликта интересов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8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Пациент вправе рассчитывать на то, что медицинский работник сохранит в тайне всю медицинскую и доверенную ему персональ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ая информация о пациенте может быть раскрыта: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о ясно выраженному письменному согласию самого пациента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в целях обследования и лечения гражданина, не способного из-за своего состояния выразить свою волю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ри угрозе распространения инфекционных заболеваний, массовых отравлений и поражений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о запросу прокуратуры, органов дознания, следствия и суда в связи с проведением расследования или судебным разбирательством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в случае оказания помощи несовершеннолетнему не старше 15 лет (больным наркоманией в возрасте не старше 16 лет) для информирования его родителей или законных представителей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ри наличии оснований, позволяющих полагать, что вред здоровью гражданина причинен в результате противоправных действий;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в целях проведения военно-врачебной экспертизы в порядке, установленном положением о военно-врачебной экспертизе, утверждаемым уполномоченным федеральным органом исполнительной власти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Медицинский работник должен принять меры, препятствующие разглашению медицинской тайн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Демонстрация больного в процессе научных исследований, обучения студентов и усовершенствования врачей возможна только с его согласия.</w:t>
      </w:r>
      <w:r>
        <w:rPr>
          <w:rFonts w:eastAsia="Times New Roman" w:cs="Tahoma" w:ascii="Tahoma" w:hAnsi="Tahoma"/>
          <w:color w:val="3B4658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Смерть пациента не освобождает медицинского работника от обязанности хранить медицинскую тайну.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9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не должен прибегать к эвтаназии, равно как привлекать к её исполнению других лиц, но обязан облегчить страдания больных, находящихся в терминальном состоянии, всеми доступными, известными и разрешёнными способами. Медицинский работник не может препятствовать пациенту в осуществлении его права воспользоваться духовной поддержкой служителя любой религиозной концессии, обязан уважать права граждан относительно патологоанатомических исследований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0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не вправе препятствовать пациенту, решившему доверить свое дальнейшее лечение другому специалисту. Медицинский работник может направить пациента к другому специалисту, если чувствует себя недостаточно компетентным, не располагает возможностями для оказания необходимой медицинской помощи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ab/>
        <w:t>Пациент может быть доставлен в другую клинику только при отсутствии угрозы жизни и в случае готовности другого учреждения его принять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Статья 11  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использует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лечения пациента только после получения его добровольного письменного согласия (согласия законных представителей) в рамках клинических испытани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2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й работник не должен принимать поощрений от фирм-изготовителей и распространителей лекарственных препаратов за назначение предлагаемых ими лекарств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одарки от пациентов и пациентам</w:t>
      </w:r>
      <w:r>
        <w:rPr>
          <w:rFonts w:eastAsia="Times New Roman" w:cs="Arial" w:ascii="Arial" w:hAnsi="Arial"/>
          <w:b/>
          <w:i/>
          <w:color w:val="3B465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крайне нежелательны, поскольку могут создать впечатление у пациентов, не дарящих и не получающих подарков, что им оказывают меньшую заботу. Подарки не должны вручаться или приниматься в обмен за услуги. Получение подарков в виде наличных денег или ценных подарков запрещается. Не допускается получение подарков в связи с исполнением трудовых или служебных обязанностей медицинскими работниками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РАЗДЕЛ III.    ВЗАИМООТНОШЕНИЯ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ЕДИЦИНСКИХ РАБОТНИКОВ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3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Во взаимоотношениях с коллегами, вышестоящими  и подчиненными медицинский работник должен руководствоваться этикой служебных отношений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РАЗДЕЛ  </w:t>
      </w:r>
      <w:r>
        <w:rPr>
          <w:rFonts w:eastAsia="Times New Roman" w:cs="Arial" w:ascii="Arial" w:hAnsi="Arial"/>
          <w:color w:val="3B4658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V. ПРЕДЕЛЫ ДЕЙСТВИЯ КОДЕКСА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И ОТВЕТСТВЕННОСТЬ ЗА ЕГО НАРУШЕНИЕ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4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 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Настоящий кодекс действует на всей территории Республики Карелия и имеет обязательную силу для всех медицинских работников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5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епень ответственности за нарушение профессиональной этики определяется комиссией Министерства здравоохранения и социального развития Республики Карелия и комиссиями организаций здравоохранения. Если нарушение этических норм одновременно затрагивает правовые нормы, медицинский работник несет ответственность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Статья 16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ересмотр и толкование отдельных положений настоящего Кодекса осуществляется Коллегией министерства здравоохранения и социального развития Республики Карелия с учетом предложений медицинских организаций, профессиональных ассоциаций медицинских работников и медицинских общественных объединений Республики Карелия.</w:t>
      </w:r>
      <w:r>
        <w:rPr>
          <w:rFonts w:eastAsia="Times New Roman" w:cs="Times New Roman" w:ascii="Times New Roman" w:hAnsi="Times New Roman"/>
          <w:color w:val="3B4658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3B4658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Принят решением Коллег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Министерства здравоохран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и социального развит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3B465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Республики Карелия</w:t>
      </w:r>
    </w:p>
    <w:p>
      <w:pPr>
        <w:pStyle w:val="Normal"/>
        <w:spacing w:before="0" w:after="160"/>
        <w:rPr>
          <w:rFonts w:ascii="Arial" w:hAnsi="Arial" w:eastAsia="Times New Roman" w:cs="Arial"/>
          <w:color w:val="3B465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B4658"/>
          <w:sz w:val="20"/>
          <w:szCs w:val="20"/>
          <w:lang w:eastAsia="ru-RU"/>
        </w:rPr>
        <w:t>от 2 апреля 2014 года № 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6:00Z</dcterms:created>
  <dc:creator>secretar</dc:creator>
  <dc:description/>
  <dc:language>en-US</dc:language>
  <cp:lastModifiedBy>Igor</cp:lastModifiedBy>
  <dcterms:modified xsi:type="dcterms:W3CDTF">2014-06-11T06:56:00Z</dcterms:modified>
  <cp:revision>2</cp:revision>
  <dc:subject/>
  <dc:title/>
</cp:coreProperties>
</file>