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та проезда к месту лечения и обратно жителям Республики Карелия, направляемым в медицинские организации за пределами Республики Карелия для получения специализированной (высокотехнологичной) медицинской помощи (далее ВМП и СМП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279"/>
        <w:gridCol w:w="4705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 компенсации проезд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аждане, имеющие группу инвалидност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роезда граждан для оказания ВМП за счет средств федерального бюджета осуществляется Государственным учреждением – региональным отделением Фонда социального страхования Российской Федерации по Республике Карелия (талоны выдает Министерство здравоохранения и социального развития Республики Карелия до отъезда пациент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омпенсация затрат не производи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здравоохранения и социального развития Российской Федерации от 05.10.2005 № 617 «О порядке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» 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еработающие гражда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проживающие на территории Республики Карелия, направляемые для медицинской консультации, обследования, лечения в другие регионы Российской Федерации, а также расходы по проезду сопровождающих их лиц,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а исключением лиц, имеющим группу инвалид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енсация расходов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изводится Министерств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 возвращению из медицинской организ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 основании письменного заявления гражданина или его представителя и прилагаемых к заявлению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копии направления на медицинскую консультацию, обследование, лечение  (направление на госпитализацию для оказания высокотехнологичной медицинского помощи, направление на госпитализацию для оказания специализированной медицинского помощи – выдаются медицинской организацией Республике Карелия, принявшей решение о необходимости направления больного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копии документа, подтверждающего получение медицинской консультации, обследования, лечения, либо копии документа, подтверждающего факт обращения гражданина в учреждение здравоохранения, в которые он был направлен для медицинской консультации, обследования, леч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копии документов, подтверждающих отсутствие места работы (копия трудовой книжки, копия страхового медицинского полиса обязательного страхования граждан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проездных документов и документов, подтверждающих расходы по оплате страхового взноса на обязательное личное страхование пассажиров на транспорте, услуг по оформлению проездных документов (за исключением услуг по бронированию мест), пользования в поездах постельными принадлежностя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случае непредставления проездных документов компенсация расходов производится на основании справки транспортной организации о стоимости проезда (перелета) по кратчайшему маршруту следования к месту получения медицинской консультации, обследования, лечения и обратно в размере минимальной стоимости проезд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аличии железнодорожного сообщения - по тарифу плацкартного вагона пассажирского поез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аличии только воздушного сообщения - по тарифу на перевозку воздушным транспортом в салоне экономического класс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аличии только морского или речного сообщения - по тарифу каюты X группы морского судна регулярных транспортных линий и линий с комплексным обслуживанием пассажиров, каюты III категории речного судна всех линий со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аличии только автомобильного сообщения - по тарифу автобуса общего тип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) в целях компенсации расходов по проезду сопровождающих лиц из числа родителей, усыновителей, опекунов (попечителей), дополнительно к документам, указанным в </w:t>
            </w:r>
            <w:hyperlink w:anchor="Par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одпунктах 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г, представляются соответственно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ия документа, удостоверяющего личность сопровождающе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ия свидетельства о рождении гражданина, направляемого на медицинскую консультацию, обследование, лече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ия свидетельства об усыновлении гражданина, направляемого на медицинскую консультацию, обследование, лече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ия документа об установлении опеки (попечительства) над гражданином, направляемым на медицинскую консультацию, обследование, леч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пенсация расходов производится за счет средств бюджета Республики Карелия не позднее одного месяца с даты обращ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ражданина или его представителя и представления вышеуказанных документов (лично или по почте)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расходов по проезду сопровождающего лица в случае непредставления проездных документов производится при условии представления документа, подтверждающего место и сроки его пребывания в учреждении здравоохранения, в которое был направлен сопровождаемый гражданин для медицинской консультации, обследования, л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еспублики Карелия от 01.09.2008 года № 183-П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работающие граждане, не имеющие группу инвалидност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ться к работодателю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 счет средств бюджета ОМС</w:t>
            </w:r>
          </w:p>
          <w:p>
            <w:pPr>
              <w:pStyle w:val="Style16"/>
              <w:autoSpaceDE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еработающие гражда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проживающие на территории Республики Карелия, направляемые для медицинской консультации, обследования, лечения в другие регионы Российской Федерации, а также расходы по проезду сопровождающих их лиц,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а исключением лиц, имеющим группу инвалид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енсация расходов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изводится Министерств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 возвращению из медицинской организ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 основании письменного заявления гражданина или его представителя и прилагаемых к заявлению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Par1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копии направления на медицинскую консультацию, обследование, лечение  (направление на госпитализацию для оказания высокотехнологичной медицинского помощи, направление на госпитализацию для оказания специализированной медицинского помощи – выдаются медицинской организацией Республике Карелия, принявшей решение о необходимости направления больного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копии документа, подтверждающего получение медицинской консультации, обследования, лечения, либо копии документа, подтверждающего факт обращения гражданина в учреждение здравоохранения, в которые он был направлен для медицинской консультации, обследования, леч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копии документов, подтверждающих отсутствие места работы (копия трудовой книжки, копия страхового медицинского полиса обязательного страхования граждан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проездных документов и документов, подтверждающих расходы по оплате страхового взноса на обязательное личное страхование пассажиров на транспорте, услуг по оформлению проездных документов (за исключением услуг по бронированию мест), пользования в поездах постельными принадлежностя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случае непредставления проездных документов компенсация расходов производится на основании справки транспортной организации о стоимости проезда (перелета) по кратчайшему маршруту следования к месту получения медицинской консультации, обследования, лечения и обратно в размере минимальной стоимости проезд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аличии железнодорожного сообщения - по тарифу плацкартного вагона пассажирского поез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аличии только воздушного сообщения - по тарифу на перевозку воздушным транспортом в салоне экономического класс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аличии только морского или речного сообщения - по тарифу каюты X группы морского судна регулярных транспортных линий и линий с комплексным обслуживанием пассажиров, каюты III категории речного судна всех линий со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аличии только автомобильного сообщения - по тарифу автобуса общего тип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) в целях компенсации расходов по проезду сопровождающих лиц из числа родителей, усыновителей, опекунов (попечителей), дополнительно к документам, указанным в </w:t>
            </w:r>
            <w:hyperlink w:anchor="Par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одпунктах 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г, представляются соответственно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ия документа, удостоверяющего личность сопровождающе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ия свидетельства о рождении гражданина, направляемого на медицинскую консультацию, обследование, лече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ия свидетельства об усыновлении гражданина, направляемого на медицинскую консультацию, обследование, лече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ия документа об установлении опеки (попечительства) над гражданином, направляемым на медицинскую консультацию, обследование, леч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пенсация расходов производится за счет средств бюджета Республики Карелия не позднее одного месяца с даты обращ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ражданина или его представителя и представления вышеуказанных документов (лично или по почте)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расходов по проезду сопровождающего лица в случае непредставления проездных документов производится при условии представления документа, подтверждающего место и сроки его пребывания в учреждении здравоохранения, в которое был направлен сопровождаемый гражданин для медицинской консультации, обследования, леч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Республики Карелия от 01.09.2008 года № 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183-П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работающие граждане, не имеющие группу инвалидност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ться к работодателю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32:00Z</dcterms:created>
  <dc:creator>Пользователь Windows</dc:creator>
  <dc:description/>
  <dc:language>en-US</dc:language>
  <cp:lastModifiedBy>Igor</cp:lastModifiedBy>
  <dcterms:modified xsi:type="dcterms:W3CDTF">2015-05-29T12:32:00Z</dcterms:modified>
  <cp:revision>3</cp:revision>
  <dc:subject/>
  <dc:title/>
</cp:coreProperties>
</file>