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записи на первичный прием/консультацию/обслед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ся на прием к врачу поликлиники Вы можете:</w:t>
        <w:br/>
        <w:t>— лично обратившись  в регистратуру женской консультации;</w:t>
        <w:br/>
        <w:t xml:space="preserve">— позвонив по телефонам в регистратур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женская консультация 57-58-65 и 56-32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Интерн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осуществляется гражданином самостоятельно, без участия медицинских работников,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жданин самостоятельно заходит на информационный портал;</w:t>
        <w:br/>
        <w:t>2) Выбирает медицинскую организацию;</w:t>
        <w:br/>
        <w:t>3) Производит идентификацию по данным полиса ОМС и паспорта  РФ;</w:t>
        <w:br/>
        <w:t>4) Выбирает врача;</w:t>
        <w:br/>
        <w:t>5) Выбирает дату и время приема;</w:t>
        <w:br/>
        <w:t>6) Осуществляет запись на прием и получает талон (при наличии принте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акт записи гражданина  по Интернету  и  на прием отображается на рабочих местах регистр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экстренных показаний талон на прием к врачу специалисту можно получ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годня на сегод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дневно с 8.00 в регистратуре женской консультации в день обращения при личной явке или по телефонам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7-58-65 и 56-32-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при первичном обращении в женскую консультацию  (по предварительной записи или без) обращается в регистратуру, где ему оформляется медицинская карта, в которую заносятся следующие сведения о пациен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 данным регистрации на основании документа, удостоверяющего личность (паспорт, свидетельство о регистрац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паспор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полиса ОМС, наименование страховой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е согласие на медицинскую помощ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варительной  записи к узкому специалисту — направление участкового терапевта (лечащего врач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меет право на выбор врача, с учетом согласия врач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иема у врача записавшемуся пациенту (по телефону, по Интернету и др.) необходимо за 15-20 минут обратиться в регистратуру. Медицинскому регистратору необходимо сверить персональные данные пациента из базы данных с документами, удостоверяющими личность и принадлежность данному ЛП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обслуживается в регистратуре в порядке очере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граждан, имеющих право на внеочередное медицинское обслуживание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963"/>
      </w:tblGrid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 войны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емей погибших (умерших) инвалидов войны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еликой Отечественной войны и ветераны боевых действий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ликвидации последствий катастрофы на Чернобыльской атомной электростанции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получившие или перенесшие лучевую болезнь, другие заболевания, и инвалиды вследствие Чернобыльской катастрофы;</w:t>
            </w:r>
          </w:p>
        </w:tc>
      </w:tr>
      <w:tr>
        <w:trPr/>
        <w:tc>
          <w:tcPr>
            <w:tcW w:w="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льготные категории граждан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категории граждан имеют право на первоочередное медицинское обслуживание в виде проведения консультации врача-специалиста, обследования и диспансерного наблюдения на основании документа, подтверждающего категорию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ёма должно совпадать с назначенным пациенту временем, за исключением случаев, когда врач участвует в оказании экстренной помощи другому больному или гражданину льготной категории, о чём пациенты, ожидающие приёма, должны быть проинформированы персоналом поликли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еденное на приём больного в амбулаторно-поликлиническом учреждении, определяется в соответствии с действующими расчетными норматив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диагностических и лечебных мероприятий для конкретного пациента в условиях поликлиники определяется лечащим врач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, обратившимся в амбулаторно-поликлиническое учреждение, рекомендуется до приёма врачом посетить флюорографический кабинет 1 раз в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РЕДВАРИТЕЛЬНОЙ ЗАПИСИ на прием к врачу по телефону, при личном обращении или заказе талона через Интернет, — ПРОСИМ ВАС за день до даты посещения врача УТОЧНИТЬ в регистратуре состоится ли прием (болезнь врача, курсы, отпуск и др.), а также информировать, в случае если Вы не сможете посетить вра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роблем, вопросов и пожеланий по форме  записи просим Вас обращаться к администрации поликлиники или в письменном обращении  в «Ящик замечаний и предложений», который находится возле  регист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ая карта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бственностью женской консультации и должна храниться в женской консультации, на руки не выдается, а переносится регистраторами в кабинеты. Не разрешается вынос амбулаторной карты из женской консультации без согласования с Администрацией. Выдача амбулаторной карты на руки осуществляется  по разрешению руководителя на основании письменного заявления после регистрации в специальном журнале в регистратуре. Карта должна быть выдана в заклеенном и опечатанном виде под подпись  лично в руки  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ача амбулаторной карты родственникам запре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ациент идет непосредственно к врачу (если была предварительная запись) или записывается к врачу на удобное для пациента время и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писи на первичный прием\консультацию\обследование при себе и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для взрослых пациентов, свидетельство о рождении (дети от 0 до 14лет), паспорт пациента с 14 до 18 лет и паспорт одного из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ая медицинская помощь в амбулаторных условиях оказывается по времени, указанному в талоне амбулаторного пациента. Возможно ожидание приема. Время ожидания не должно превышать тридцати минут с момента, назначенного пациенту, за исключением случаев, когда медицинский работник участвует в оказании экстренной/неотложной помощи другому пацие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редность к акушеру – гинекологу от одного до десяти  рабочих д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иагностических инструментальных и лабораторных исследований при оказании  первичной специализированной медико-санитарной помощи в плановой форме не более 10 рабочих дней;  проведение  компьютерной томографии, магнитно-резонансной томографии и ангиографии при оказании первичной специализированной медико-санитарной помощи в плановой форме — не более 30 рабоч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ложная медицинская помощь лицам, обратившимся в медицинскую организацию с признаками неотложных состояний, оказывается в кабинете неотложной помощи женской консультации  по направлению регистратора безотлагате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р и приём биоматериал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ий анализ кров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биохимический анализ крови и анализ крови на горм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ию лечащего врача производится в процедурном кабинете № 29 женской консультации  в порядке очереди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анализ моч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месте с направлением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нщины оставляют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ике на 1 этаже ежедневно с понедельника по пятницу. Доставка анализов в клинико-диагностическую лабораторию осуществляется курьером родильного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Галина Львовна</dc:creator>
  <dc:description/>
  <dc:language>en-US</dc:language>
  <cp:lastModifiedBy>Igor2</cp:lastModifiedBy>
  <dcterms:modified xsi:type="dcterms:W3CDTF">2016-10-31T12:07:00Z</dcterms:modified>
  <cp:revision>2</cp:revision>
  <dc:subject/>
  <dc:title/>
</cp:coreProperties>
</file>