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radiography_spine"/>
      <w:bookmarkEnd w:id="0"/>
      <w:r>
        <w:rPr>
          <w:rFonts w:cs="Times New Roman" w:ascii="Times New Roman" w:hAnsi="Times New Roman"/>
          <w:b/>
          <w:sz w:val="28"/>
          <w:szCs w:val="28"/>
        </w:rPr>
        <w:t>Правила подготовки к диагностическим исследованиям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9356" w:leader="none"/>
        </w:tabs>
        <w:spacing w:lineRule="auto" w:line="240" w:before="280" w:after="28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рентгенографии поясничного отдела позвоночн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три дня до исследования исключить из рацио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4962" w:leader="none"/>
          <w:tab w:val="left" w:pos="9356" w:leader="none"/>
        </w:tabs>
        <w:spacing w:lineRule="auto" w:line="240" w:before="0" w:after="20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ый хлеб, молоко, горох, фасоль, капусту, свежие овощи, фрукты и сладкие блю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356" w:leader="none"/>
        </w:tabs>
        <w:spacing w:lineRule="auto" w:line="240" w:before="0" w:after="20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ануне исследования не позднее 18-00- легкий ужин, затем постановка 2-х очистительных клизм в 19-00 и 21-00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962" w:leader="none"/>
          <w:tab w:val="left" w:pos="9356" w:leader="none"/>
        </w:tabs>
        <w:spacing w:lineRule="auto" w:line="240" w:before="0" w:after="20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нь исследования - еще одна очистительная клизма за 2 часа до исслед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261" w:leader="none"/>
          <w:tab w:val="left" w:pos="3969" w:leader="none"/>
          <w:tab w:val="left" w:pos="4962" w:leader="none"/>
          <w:tab w:val="left" w:pos="9356" w:leader="none"/>
        </w:tabs>
        <w:spacing w:lineRule="auto" w:line="240" w:before="0" w:after="28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йти натощак  (не есть, не пить).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9356" w:leader="none"/>
        </w:tabs>
        <w:spacing w:lineRule="auto" w:line="240" w:before="280" w:after="28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себе и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почки, простынь, туалетную бумагу, амбулаторную карту, направление. Женщинам при себе иметь ночную рубашку.</w:t>
      </w:r>
    </w:p>
    <w:p>
      <w:pPr>
        <w:pStyle w:val="Style15"/>
        <w:jc w:val="both"/>
        <w:rPr/>
      </w:pPr>
      <w:bookmarkStart w:id="1" w:name="ultrasound_mammary"/>
      <w:bookmarkStart w:id="2" w:name="efgds"/>
      <w:bookmarkStart w:id="3" w:name="ultrasound_stomach"/>
      <w:bookmarkStart w:id="4" w:name="ultrasound_prostate"/>
      <w:bookmarkStart w:id="5" w:name="trusi"/>
      <w:bookmarkStart w:id="6" w:name="radiography_stomach"/>
      <w:bookmarkEnd w:id="1"/>
      <w:bookmarkEnd w:id="2"/>
      <w:bookmarkEnd w:id="3"/>
      <w:bookmarkEnd w:id="4"/>
      <w:bookmarkEnd w:id="5"/>
      <w:bookmarkEnd w:id="6"/>
      <w:r>
        <w:rPr/>
        <w:t> </w:t>
      </w:r>
      <w:r>
        <w:rPr>
          <w:b/>
          <w:bCs/>
        </w:rPr>
        <w:t>Правила подготовки больного к клинико-диагностическим исследования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иболее точного диагностирования заболеваний   недостаточно самого  современного лабораторного оборудования. Точность результатов зависит не только от используемых реактивов и аппаратуры, но и от времени и правильности сбора исследуемого материала. При несоблюдении основных правил подготовки к анализам их результаты   могут быть значительно искаж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КРОВ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  исследования крови более всего подходят утренние часы.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ольшинства исследований кровь берется строго натощак. Кофе, чай и сок - это тоже еда. Можно пить в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ются следующие промежутки времени после последнего приема пищ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щего анализа крови не менее 3-х ча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иохимического анализа крови желательно не есть 12-14 часов (но не менее 8 часов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 дня до обследования необходимо отказаться от алкоголя, жирной и жареной пищ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-2 часа до забора крови не кур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исследованием крови следует максимально снизить физические нагрузки. Исключить бег, подъем по лестнице. Избегать эмоционального возбуждения. Минут 10-15 нужно отдохнуть, расслабиться и успокоиться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сдавать кровь сразу после физиотерапевтических процедур, ультразвукового и рентгенологического исследования, массажа и рефлексотерап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сдачей крови нужно исключить перепады температур, то есть баню и сау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гормональным исследованием крови у женщин репродуктивного возраста следует придерживаться рекомендаций лечащего врача о дне менструального цикла, в который необходимо сдать кровь, так как на результат анализа влияют физиологические факторы фазы менструального цик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сдачей крови  необходимо успокоиться, чтобы избежать немотивированного  выброса в кровь  гормонов и увеличение их показ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дачи крови на вирусные гепатиты желательно за 2 дня до исследования исключить из рациона цитрусовые, оранжевые фрукты и ов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авильной оценки и сравнения результатов ваших лабораторных исследований рекомендуется проводить их в одной и той же лаборатории, так как в разных лабораториях могут применяться разные методы исследования и единицы измерения показа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МОЧ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клинический анализ мо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ирается только утренняя моча, взятая в середине мочеиспускания; - утренняя порция мочи: сбор производится сразу после подъема с постели, до приема утреннего кофе или чая; - предыдущее мочеиспускание было не позже, чем в 2 часа ночи; - перед сбором анализа мочи проводится тщательный туалет наружных половых органов; - в специальный контейнер   с крышкой собирают 10 мл мочи, снабжают  направлением, собранную мочу  сразу направляют в лабораторию; - хранение мочи в холодильнике допускается при t 2-4 C, но не более 1,5 часов; -женщинам нельзя сдавать мочу во время менстр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бор суточной мо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циент собирает мочу в течение 24 часов при обычном питьевом режиме (около  1,5 л в сутки); - утром в 6-8 часов он освобождает мочевой пузырь и выливает эту порцию, затем в течение суток собирает всю мочу в чистый широкогорлый сосуд из темного стекла с крышкой емкостью не менее 2 л; - последняя порция берется в то же время, когда накануне был начат сбор, отмечается время начала и конца сбора;  - емкость хранится в прохладном месте (лучше в холодильнике на нижней полке), замерзание не допускается; - по окончании сбора мочи измеряется её объем, мочу тщательно взбалтывают и отливают 50-100 мл в специальный контейнер, в котором она будет доставлена в лабораторию; - обязательно указывают объем суточной мо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бор мочи для исследования по Нечипоренко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явление скрытого воспалительного проце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ром натощак собирают 10 мл утренней мочи, взятой в середине мочеиспускания в специальный лабораторный контей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р мочи для исследования по Зимниц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ациент учитывает количество выпитой жидкости за сут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 опорожнения мочевого пузыря в 6 часов утра через каждые 3 часа в течение суток собирают мочу в отдельные емкости, на которых указывает время сбора или номер порции, всего 8 порций. 1 порция - с 6.00 до 9.00, 2 порция - с 9.00 до 12.00, 3 порция - с 12.00 до15.00, 4 порция - с 15.00 до 18.00, 5 порция - с 18.00 до 21.00, 6 порция – с 21.00 до 24.00, 7 порция - с 24.00 до 3.00, 8 порция - с 3.00 до 6.00 часов; - все собранное количество мочи в 8 специальных контейнерах доставляется в лабораторию; - обязательно указать   объем суточной мо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р мочи для микробиологического исследования (посев мочи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тренняя моча собирается в стерильный лабораторный контейнер с крышкой; - первые 15 мл мочи для анализа не используются, берутся последующие 5- 10 мл; - собранная моча доставляется в лабораторию в течение 1,5 - 2 часов после сбора; - допускается хранение мочи в холодильнике, но не более 3-4 часов; - сбор мочи проводится до начала медикаментозного лечения;  - если нужно оценить эффект проведенной терапии, то посев мочи производится по окончании курса ле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КАЛ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2-3дня до исследования избегать приема лекарственных препаратов, меняющих характер кала и вызывающих функциональные нарушения желудочно-кишечного тракта; - нельзя исследовать кал после клизмы, применения ректальных свечей, приема слабительных или красящих веществ,   а также пилокарпина, препаратов железа, висмута, бария и др.; - кал не должен содержать посторонних примесей, таких как моча, дезинфицирующие вещества и др.; - подготовить чистую емкость для кала; - содержимое утреннего кала из 3-х точек собирается в контейнер и доставляется в лабораторию в течение 2-х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ализ кала на выявление глистных инвазий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и двух дней больной не должен употреблять в пищу жесткую, плохо перевариваемую пищу ("пищевой мусор") - семечки, орехи, сырые овощи и фрукты со шкуркой, а также сорбенты - активированный уголь и прочее, а также грибы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Ы В ГИНЕКОЛОГИИ, УРОЛОГ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женщин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льзя мочиться в течение 3-х часов до сдачи анализа (мазок, посев); - не рекомендуется вступать в половой контакт за 36 часов, тем более с использованием противозачаточных средств  которые могут исказить результат, так как обладают антибактериальным действием; - накануне нельзя подмываться антибактериальным мылом и спринцеваться; - нельзя применять антибиотики внутрь; - нельзя сдавать анализы во время менстру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ЬТРАЗВУКОВЫЕ ИССЛЕД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УЗИ брюшной пол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-3 дня до обследования рекомендуется перейти на бесшлаковую диету, исключить из рациона продукты, усиливающие газообразование в кишечнике (сырые овощи, богатые растительной клетчаткой, цельное молоко, черный хлеб, бобовые, газированные напитки, а также высококалорийные кондитерские изделия - пирожные, торты). Накануне исследования- легкий ужин не позднее 18 часов, исключая прием  грубой трудно перевариваемой пищ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ам, имеющим проблемы с ЖКТ (запоры) целесообразно в течение этого промежутка времени принимать ферментные препараты и энтеросорбенты (например, фестал, мезим-форте, активированный уголь или эспумизан по 1 таблетке 3 раза в день), которые помогут уменьшить проявления метеориз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9356" w:leader="none"/>
        </w:tabs>
        <w:spacing w:lineRule="auto" w:line="240" w:before="0" w:after="20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И органов брюшной полости необходимо проводить натощак, если исследование невозможно провести утром, допускается легкий завтрак, в день исследования не пить, не принимать пищу, лекарственные препарат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ринимаете лекарственные средства, предупредите об этом врача УЗ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проводить исследование после гастро- и колоноскопии, а также R-исследований органов ЖК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ебе необходимо иметь сменную обувь, полотенце, направление, результаты предыдущих обследо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УЗИ органов малого таза (мочевой пузырь, матка, придатки у женщи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261" w:leader="none"/>
          <w:tab w:val="left" w:pos="3969" w:leader="none"/>
          <w:tab w:val="left" w:pos="4962" w:leader="none"/>
          <w:tab w:val="left" w:pos="935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ануне исследования – легкий ужин не позднее 19 ча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проводится при полном мочевом пузыре, поэтому необходимо не мочиться до исследования в течение 3-4 часов и выпить 1 л негазированной жидкости за 1 час до процед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рансвагинального УЗИ (ТВС) специальная подготовка не требуется. В случае, если у пациента проблемы с ЖКТ - необходимо провести очистительную клизму накануне вече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ебе необходимо иметь сменную обувь, полотенце, направление, результаты предыдущих обследова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УЗИ молочных желе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молочных желез желательно проводить в первые 5-10 дней менструального цикла (1 фаза цикл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261" w:leader="none"/>
          <w:tab w:val="left" w:pos="3969" w:leader="none"/>
          <w:tab w:val="left" w:pos="4962" w:leader="none"/>
          <w:tab w:val="left" w:pos="9356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ебе необходимо иметь направл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УЗИ поясничного отдела позвоночни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проводится строго натощак после 4-х часового голод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ва дня обеспечить бесшлаковую диет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ительная клизма накануне вечером и утром, непосредственно в день иссле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ЗИ щитовидной железы,  лимфатических узлов и поч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требуют специальной подготовки паци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циенту с собой необходимо и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анные предыдущих исследований  УЗИ (для определения динамики заболе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аправление на УЗ исследование (цель исследования, наличие сопутствующих заболеваний..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большое полотенце или пелен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ДОСКОПИЧЕСКИЕ   ИССЛЕД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брогастродуоденоскоп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равильно подготов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ка как минимум за 5 минут до назначенного 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ром в день исследования  до ФГДС ЗАПРЕЩАЕ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ать и принимать любую пищу, даже если исследование проходит во второй половине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ром в день исследования до ФГДС НЕ РЕКОМЕНДУЕ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лекарства в таблетках (капсулах) внут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ром в день исследования до проведения ФГДС РАЗРЕШ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ить зуб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УЗИ брюшной полости и других орга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лекарства, которые можно рассасывать в полости рта, не заглатывая или  взять с соб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уколы, если не требуется после укола прием пищи и нет возможности сделать его после ФГДС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нуне вечером: легкоусвояемый (без салатов!) ужин до 18.00 час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акой специальной диеты перед ФГС (ФГДС) не требуется, н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колад (шоколадные конфеты), семечки, орехи, острые блюда и алкоголь исключить за 2 дн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следовании с 11 часов и позже - желательно утром и за 2-3 часа до процедуры выпить мелкими глотками один стакан негазированной воды или некрепкого чая (без варения, конфет, печенья, хлеба и др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жно, что б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ежда была просторной, ворот и ремень расстегну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ухами, одеколоном Вы не пользовалис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воевременно предупредили врача о наличии у Вас лекарственной, пищевой и иной аллерг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ьному с собой необходимо и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принимаемые лекарства (принять после осмотра, а под язык или спрей при ИБС, бронхиальной астме.. -  до осмотра!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предыдущих исследований  ФГДС (для определения динамики заболевания) и биопсии (для уточнения показаний к повторной биопс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на ФГДС исследование (цель исследования, наличие сопутствующих заболеваний..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тенце хорошо впитывающее жидкость или пелен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возможности явиться в назначенное время просьба заранее позвонить врачу или там, где Вы записывались!!!  Уважайте себя и берегите время врач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носкоп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равильно подготовить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колоноскопии с помощью препарата «Фортранс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два дня до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уемая ди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ареное мясо белой рыбы, курицы, яйца, сыр, белый хлеб, масло, печенье, картофе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пить достаточное количество жидкости - до 2,5 литров в день (в том случае, если у Вас нет заболеваний, при которых обильное питье противопоказано - проконсультируйтесь об этом у врач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рекомендуется употреблять в пищ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рукты и ягоды с косточками, красное мясо, овощи, злаковые, салат, грибы, орехи, зерновой хлеб, слад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день до проведения исслед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- легкий завтрак из рекомендуемых выше продуктов. После завтрака до окончания исследования нельзя принимать твердую пищу, разрешается только пи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втрака до 17-00 рекомендуется пить  достаточное для очищения кишечника количество жидкости – до 2 литров (можно пить воду, нежирные бульоны, морсы, соки без мякоти, чай с сахаром или мёдом, компоты без ягод). Не рекомендуется принимать молоко, кисель, кефи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7:00 Вам необходимо подготовить раствор Фортран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акет препарата «Фортранс» развести в 1,0 литре кипяченой воды комнатной темпера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ный раствор Фортранса в течение одного часа (с 17:00 до 18:00) необходимо выпить. Принимать Фортранс следует небольшими порциями, каждые 15 минут по 1 стакану, небольшими глот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.00, таким же методом выпить второй пакет препарата «Фортранс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.00 таким же методом выпить третий пакет препарата «Фортранс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1-3 часа после начала приема раствора «Фортранс» у Вас должен появиться обильный, частый, жидкий стул, который будет способствовать полному очищению кишеч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жидкий стул не появился через 4 часа после начала приема  или  появились признаки аллергической реакции, необходимо обратиться к медицинскому персоналу и воздержаться от следующего приема препара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проведения исслед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в 7.00 необходимо повторить прием Фортранса для полного очищения кишечника от содержимого(1 пакет препарата «Фортранс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й раствор выпить отдельными небольшими порциями  в течение 1 часа (07-00 до 08-00). У Вас вновь появится жидкий стул, который должен продлиться до полного опорожнения и очищения кишеч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12-00 Вы будете готовы к исследованию. При подготовке к исследованию препаратом  «Фортранс» выполнение клизм не требуется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м необходимо иметь при себ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на колоноскопию (если Вы направлены из другого лечебного учреждения),  заключения и протоколы ранее выполненных эндоскопических исследований, ЭКГ (при наличии у Вас сердечно-сосудистых заболевани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гом успешного проведения колоноскопии является правильная подготовка больного. Подготовка к обследованию кишечника начинается за 2-3 дня до назначенной даты исследования. Рекомендуются дополнительные средства, используемые для  подготовки кишечника к исследован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ести себя после исследования?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же по окончании процедуры можно пить и есть. Если сохраняется чувство переполнения живота газами и кишка не опорожняется от остатков воздуха естественным путем, можно принять 8—10 таблеток мелко истолченного активированного угля, размешав его в 1/2 стакана теплой кипяченой воды. В течение нескольких часов после исследования лучше лежать на животе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9356" w:leader="none"/>
        </w:tabs>
        <w:spacing w:lineRule="auto" w:line="336" w:before="280" w:after="280"/>
        <w:ind w:left="-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9356" w:leader="none"/>
        </w:tabs>
        <w:spacing w:before="0" w:after="200"/>
        <w:ind w:left="-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2:00Z</dcterms:created>
  <dc:creator>4143</dc:creator>
  <dc:description/>
  <dc:language>en-US</dc:language>
  <cp:lastModifiedBy>Галина Львовна</cp:lastModifiedBy>
  <dcterms:modified xsi:type="dcterms:W3CDTF">2016-10-31T07:32:00Z</dcterms:modified>
  <cp:revision>2</cp:revision>
  <dc:subject/>
  <dc:title/>
</cp:coreProperties>
</file>