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 xml:space="preserve">Правил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0"/>
          <w:szCs w:val="40"/>
          <w:lang w:eastAsia="ru-RU"/>
        </w:rPr>
        <w:t>пребывания и поведения пациентов, посетителей и иных лиц, находящихся в Государственном бюджетном учреждении здравоохранения Республики Карелия «Родильный дом им. Гуткина К. А.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е Правила разработаны в соответствии с Гражданским кодексом Российской Федерации (статья 152.1 «Охрана изображения гражданина», статьи 435-441 «Оферта» и др.), Трудовым кодексом Российской Федерации (глава 14 «Защита персональных данных работника и др.), Федеральным законом от 21 ноября 2011г. № ФЗ-323 «Об основах охраны здоровья граждан в Российской Федерации», законом Российской Федерации № 2300-1 от 7 февраля 1992г. «О защите прав потребителей», законом Российской Федерации от 27.07.2006 № 152-ФЗ «О персональных данных», Постановлением Правительства Российской Федерации № 1006 от 4 октября 2012 г. «Об утверждении Правил предоставления медицинскими организациями платных медицинских услуг», иными нормативными правовыми актами, а также локальными нормативными актами Государственного бюджетного учреждения здравоохранения Республики Карелия «Родильный дом им. Гуткина К. А.» (далее Учреждение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ие правила определяют нормы поведения пациентов, посетителей и иных лиц в Учреждении при получении медицинских услуг с целью обеспечения условий для более полного удовлетворения потребности в медицинской помощи, услугах медицинского сервиса и услугах, косвенно связанных с медицинскими, а также в целях обеспечения безопасности граждан при посещении ими Учреждения, а также его работник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стоящие правила обязательны для пациентов, посетителей и иных лиц, находящихся в Учрежден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Записываясь на амбулаторный приём в женскую консультацию, пациент заочно соглашается со всеми правилами нахождения в женской консультации Учреждения. Посетители и иные лица, находясь в женской консультации, заочно соглашаются с правилами поведения в женской консультации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В целях обеспечения безопасности пациентов в Учреждении ведётся видеонаблюдение. Места, где установлены видеокамеры, отмечены соответствующими значка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ие Правила размещаются для всеобщего ознакомления на информационных стендах и на сайте в сети Интернет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Обязанности пациентов, посетителей и иных лиц, находящихся в Учреждени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Пациенты, посетители и иные лица, находящиеся в Учреждении обязаны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Посещать  медицинские кабинеты в соответствии с установленным графиком их работы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. Соблюдать санитарно–эпидемиологический режим в Учреждении: при входе в помещения Учреждения надеть бахилы или переобуться в сменную обувь, верхнюю одежду оставить в гардеробе; при наличии простудных заболеваний надеть мас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3. Проявлять в общении с медицинским персоналом такт, уважение, доброжелательно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4. Проявлять доброжелательное и вежливое отношение к другим пациентам, соблюдать очерёдность, пропускать лиц по предварительной записи; не предпринимать действий, способных нарушить права других пациентов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5. Заранее до назначенного времени амбулаторного приёма (или исследования), обратиться в регистратуру женской консультации для оформления медицинской документации (медицинской карты амбулаторного пациента, талона амбулаторного пациента) или в регистратуру-кассу (каб.10) «Кабинета платных медицинских услуг» (далее - КПМУ) для оформления медицинской документации и оплаты услуг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6. При обращении в регистратуру женской консультации или приемное отделение стационаров при себе иметь документ, удостоверяющий личность, страховой медицинский полис, СНИЛС (при возможности), направление на консультацию или госпитализацию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7. При обращении в регистратуру-кассу КПМУ при себе иметь документ, удостоверяющий личнос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8. Заблаговременно предупредить работника регистратуры по телефону о возможном опоздании, в случае неявки на приём – известить накануне. При опоздании на амбулаторный прием (исследование), регистратор женской консультации  имеет право перенести время приема или назначить прием на другой день. Пациенты, обратившиеся в регистратуру женской консультации с целью планового посещения без предварительной записи на прием, могут быть приняты в день обращения только при наличии у врачей свободного времени в записи. При отсутствии данного условия регистратор женской консультации имеет право назначить прием на другой ден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9. Отключить мобильный телефон перед медицинским кабинетом или перевести в беззвучный режи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0. Заходить в кабинет врача-специалиста (в т.ч. в диагностических отделениях) только по приглашению медицинского персонал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ся в кабинете врача-специалиста, сопровождая несовершеннолетнего или недееспособного пациента, имеет право законный представитель (родитель, опекун и т.п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ровождая совершеннолетнего дееспособного пациента (доверителя), находиться в кабинете врача-специалиста имеет право его представитель при наличии письменной доверенности, в которой должны быть перечислены все действия, на которые представитель уполномочен доверителем. К доверенности должна быть приложена копия паспорта доверителя и доверенного лиц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разрешении врача-специалиста и согласии пациента, его может сопровождать любое лиц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сопровождающих лиц не должно превышать одного человек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рач имеет право запретить сопровождение пациента законным представителем или доверенным лицом, если, по его мнению, это скажется негативно на безопасности и качестве оказываемых услуг, а также не является разумным и адекватным в конкретных обстоятельств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1. После разъяснения врача-специалиста подписать информированное добровольное согласие на проведение медицинского вмешательства или отказаться от медицинского вмешательств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отказа пациенту обязательно разъясняют возможные последствия, что фиксируется в медицинской карте («амбулаторной карте», «истории болезни»). Свой отказ пациент (законный или уполномоченный его представитель) должен подписать личн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2. Сообщать лечащему врачу всю информацию, необходимую для постановки диагноза и проведения лечебных, реабилитационных мероприятий; информировать о перенесенных заболеваниях, известных ему аллергических реакциях, противопоказания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3. Ознакомиться с рекомендованным планом лечения и добросовестно соблюдать е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4. Приходить на очередной амбулаторный осмотр в установленный врачом срок, указанный в заключен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5. Немедленно информировать лечащего врача об изменении состояния своего здоровья в процессе диагностики и леч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6. Не вмешиваться в действия врача-специалиста, среднего медицинского персонала, не осуществлять какие-либо действия, способствующие нарушению процесса оказания медицинской помощ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7. Соблюдать внутренний распорядок дня при лечении в отделениях стационар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00 - 8.30 – подъем,  выполнение назначений врача, диагностические мароприятия</w:t>
        <w:br/>
        <w:t>8.45 - 9.00 – завтрак</w:t>
        <w:br/>
        <w:t>9.30 - 12.00 – обход врачей, заведующего отделением, выполнение назначений врача</w:t>
        <w:br/>
        <w:t>12.00 - 13.30 – лечебно-диагностические мероприятия</w:t>
        <w:br/>
        <w:t>13.00 - 13.30 – обед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30 -  15.00- отдых</w:t>
        <w:br/>
        <w:t>15.00 - 16.00 – лечебно-диагностические мероприятия</w:t>
        <w:br/>
        <w:t>16.00 - 17.30 – свободное время (встреча с посещающими, отдых)</w:t>
        <w:br/>
        <w:t>17.30 - 18.00 – ужин</w:t>
        <w:br/>
        <w:t>18.00 - 21.00 – вечерние лечебные мероприятия, подготовка к диагностическим манипуляциям и операциям</w:t>
        <w:br/>
        <w:t>22.00 - 7.00 – сон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идать отделения Учреждения допускается с только разрешения лечащего (дежурного) врача. Предварительно необходимо согласовать время отсутствия и оповестить дежурную медицинскую сестр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8. Хранить скоропортящиеся продукты только в холодильниках отделений, в пакете с указанием фамилии пациента и номера палаты. Ассортимент продуктовых передач должен соответствовать разрешенному списк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9. Не оставлять без присмотра в отделении ценные вещи, деньги, мобильные телефоны. За утерю их администрация ответственности не несет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0. При посещении пациентов стационарных отделений соблюдать следующие правила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ещение пациентов возможно в рабочие дни с 16.00 до 19.00, в выходные и праздничные дни с 10.00 до 13.00 и с 16.00 до 19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только в специально отведенных местах (специально отведенные места в отделениях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тяжелым больным посетители допускаются в отделение (в палату) без верхней одежды и во второй обуви по разрешению врача. Во время карантина и на период введения ограничительных мероприятий все посещения отменяютс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седа родственников пациентов с лечащим врачом или заведующим отделение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зможна по рабочим дням с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00 до 15.00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нформация о характере заболевания, диагнозе, лечении предоставляется только после согласия пациента и только лицам, указанным в «Информированном добровольном согласии на медицинское вмешательство», заполняемым пациентом (или его законным или уполномоченным представителем) при поступлении. Информация по телефону о диагнозе, характере заболевания и прогнозе не предоставляет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1. Бережно относиться к имуществу Учреждения, соблюдать чистоту и тишину в его зданиях и помещениях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2. Соблюдать требования персонала по обеспечению пожарной безопасности и антитеррористической защищенности Учрежд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23. Не курить внутри зданий и на территории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Пациентам, посетителям и иным лицам, находящимся в отделениях Учреждения, запрещае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Во время лечения принимать спиртные напитки, в том числе пиво любой крепо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ходиться в Учреждении в состоянии алкогольного или наркотического опьян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роносить в Учреждение огнестрельное, газовое и холодное оружие, ядовитые, радиоактивные, химические и взрывчатые вещества, спиртные напитки и иные предметы и средства, наличие которых либо их применение (использование) может представлять угрозу для безопасности окружающ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Находиться в служебных помещениях Учреждения без разрешения персонал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Использовать в палатах собственные электрочайники, кипятильники, электрические нагреватели, телевизоры и т.п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7. Оставлять малолетних детей без присмотра в помещениях и на территории Учреждения. Пропуск детей до 14 лет на территорию отделен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тегорически запреще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Посещать пациентов лицам с признаками ОРЗ, кишечных инфекций и пр., а также имевшим контакт с больными инфекционными заболеваниям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Посещать пациентов во время карантин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Выносить из  Учреждения без официального разрешения документы, полученные для ознакомления; изымать результаты обследования из медицинской карты, информацию со стенд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циент (а также его законный или уполномоченный представитель) имеет право получить выписку из медицинской карты (или копию медицинской карты) на основании написанного им заявл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4. Размещать в помещениях и на территории Учреждения объявления без согласования с  администрацией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5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изводить фото- и видеосъемку без предварительного разрешения администрации  и/или медицинского работника, участвующего в оказании медицинских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6. Выполнять в помещениях Учреждения функции торговых агентов, представителей и находиться в помещениях в иных коммерческих целя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7. Преграждать проезд служебного транспорта к зданиям Учрежден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тветственность за нарушение настоящих Правил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 случае нарушения пациентами, посетителями и иными лицами, находящимися в Учреждении, настоящих Правил, работники вправе делать им соответствующие замечания и применять иные меры воздействия, предусмотренные действующим законодательством Российской Федерации (вызов представителей охранной организации, правоохранительных органов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оспрепятствование осуществлению процесса оказания медицинской помощи, неуважение к работникам Учреждения, другим пациентам и посетителям, нарушение общественного порядка в зданиях, служебных помещениях и на территории Учреждения, неисполнение законных требований работников, причинение морального и физического вреда работникам Учреждения, причинение материального ущерба  имуществу, влече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тверждены приказом главного врача ГБУЗ РК «Родильный дом им. Гуткина К. А.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08.11.2016г. №37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5:00Z</dcterms:created>
  <dc:creator>Галина Львовна</dc:creator>
  <dc:description/>
  <dc:language>en-US</dc:language>
  <cp:lastModifiedBy>Igor Tiger</cp:lastModifiedBy>
  <dcterms:modified xsi:type="dcterms:W3CDTF">2016-11-09T09:25:00Z</dcterms:modified>
  <cp:revision>2</cp:revision>
  <dc:subject/>
  <dc:title/>
</cp:coreProperties>
</file>