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в Школе для беременных, организованной  в ГБУЗ РК «Родильный дом им. Гуткина К.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257"/>
        <w:gridCol w:w="3586"/>
        <w:gridCol w:w="1464"/>
        <w:gridCol w:w="1574"/>
      </w:tblGrid>
      <w:tr>
        <w:trPr>
          <w:trHeight w:val="2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, день недели, время 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>
          <w:trHeight w:val="78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а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22/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Понедельник </w:t>
            </w:r>
            <w:r>
              <w:rPr>
                <w:color w:val="000000"/>
              </w:rPr>
              <w:t>с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я 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 29 - Предвестники родов. Варианты излития околоплодных в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2 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Обезболивающий массаж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</w:tr>
      <w:tr>
        <w:trPr>
          <w:trHeight w:val="7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/17/24/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 15 до 17 Женская консульт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17/24/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7, 31 - </w:t>
            </w:r>
            <w:r>
              <w:rPr>
                <w:lang w:val="en-US"/>
              </w:rPr>
              <w:t>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ых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, 24 - Послеродовой перио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рацепция.</w:t>
            </w:r>
          </w:p>
          <w:p>
            <w:pPr>
              <w:pStyle w:val="Normal"/>
              <w:ind w:right="-536" w:hanging="0"/>
              <w:rPr/>
            </w:pPr>
            <w:r>
              <w:rPr/>
            </w:r>
          </w:p>
          <w:p>
            <w:pPr>
              <w:pStyle w:val="Normal"/>
              <w:ind w:right="-536" w:hanging="0"/>
              <w:rPr/>
            </w:pPr>
            <w:r>
              <w:rPr/>
              <w:t>Грудное вскармливание. Техника прикладывания новорожденного ребенка к груди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бровкина М. В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уше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7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/10/17/24/31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 до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4до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ой тренинг по психологической подготовке к род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ева А.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/11/18/25 </w:t>
            </w: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0 до 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СР г. Петрозавод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ЦСОН «Истоки»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78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юн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2/19/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 19 - Предвестники родов. Варианты излития околоплодных в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, 26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Обезболивающий массаж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2 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Обезболивающий массаж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</w:tr>
      <w:tr>
        <w:trPr>
          <w:trHeight w:val="7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/15/20/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 Женская консульт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, 20 - </w:t>
            </w:r>
            <w:r>
              <w:rPr>
                <w:lang w:val="en-US"/>
              </w:rPr>
              <w:t>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ых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, 27 - Послеродовой период. Контрацепц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рудное вскармливание. Техника прикладывания новорожденного ребенка к груди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бровкина М. В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7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14,21,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2 до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4до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ой тренинг по психологической подготовке к рода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ева А.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, 15, 22,29 </w:t>
            </w: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0 до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Женская консульт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СР г. Петрозавод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ЦСОН «Исто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3233"/>
        <w:gridCol w:w="1771"/>
        <w:gridCol w:w="1701"/>
      </w:tblGrid>
      <w:tr>
        <w:trPr>
          <w:trHeight w:val="690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ент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1/18/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, 18  - Предвестники родов. Варианты излития околоплодных в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,25 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Обезболивающий массаж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2/19/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до 17 Жен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2/19/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, 19 - </w:t>
            </w:r>
            <w:r>
              <w:rPr>
                <w:lang w:val="en-US"/>
              </w:rPr>
              <w:t>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ых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, 26 - Послеродовой перио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рацепция.</w:t>
            </w:r>
          </w:p>
          <w:p>
            <w:pPr>
              <w:pStyle w:val="Normal"/>
              <w:ind w:right="-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рудное вскармливани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рикладывания новорожденного ребенка к груди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/13/20/27     </w:t>
            </w: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2 до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4до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ой тренинг по психологической подготовке к рода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ева А.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/14/21/28 </w:t>
            </w: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0 до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Женская консульт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СР г. Петрозавод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ЦСОН «Исто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ктябр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9/1/23/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, 14, 30 - Предвестники родов. Варианты излития околоплодных в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, 23 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Обезболивающий массаж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10/17/24/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до 17 Жен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, 15,31 - </w:t>
            </w:r>
            <w:r>
              <w:rPr>
                <w:lang w:val="en-US"/>
              </w:rPr>
              <w:t>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ых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, 24 - Послеродовой перио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рацепц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рудное вскармливание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хника прикладывания новорожденного ребенка к груди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/11/18/25 </w:t>
            </w: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2 до 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4до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ой тренинг по психологической подготовке к рода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ева А.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5/12/19/26 </w:t>
            </w: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0 до 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СР г. Петрозавод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ЦСОН «Истоки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оябр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 13, 20, 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, 27 - Предвестники родов. Варианты излития околоплодных в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, 20 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Обезболивающий массаж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14, 21,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5 до 17 Жен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4, 28 - </w:t>
            </w:r>
            <w:r>
              <w:rPr>
                <w:lang w:val="en-US"/>
              </w:rPr>
              <w:t>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ых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, 21 - Послеродовой перио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рацепц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рудное вскармливание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хника прикладывани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, 8, 15,22,29 </w:t>
            </w:r>
            <w:r>
              <w:rPr>
                <w:b/>
                <w:color w:val="000000"/>
              </w:rPr>
              <w:t xml:space="preserve">сре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2 до 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4до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ой тренинг по психологической подготовке к рода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ева А.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9/16/23/3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0 до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Женская консульт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СР г. Петрозавод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ЦСОН «Истоки»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рач неонатолог.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кабр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1/18/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, 18 - Предвестники родов. Варианты излития околоплодных в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, 25  -  </w:t>
            </w:r>
            <w:r>
              <w:rPr>
                <w:lang w:val="en-US"/>
              </w:rPr>
              <w:t>I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Обезболивающий массаж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2/19/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, 19 - </w:t>
            </w:r>
            <w:r>
              <w:rPr>
                <w:lang w:val="en-US"/>
              </w:rPr>
              <w:t>I</w:t>
            </w:r>
            <w:r>
              <w:rPr/>
              <w:t xml:space="preserve"> период родов.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ых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, 26 - Послеродовой перио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рацепц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Грудное вскармливание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хника прикладывани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ровкина М.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/13/20/27 </w:t>
            </w: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2 до 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4до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ой тренинг по психологической подготовке к рода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аева А.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/14/21/28 </w:t>
            </w: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10 до 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5 до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ьный дом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бращения в государственные учреждения для представления законных интересов новорожд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выплаты и меры социальной поддержки, семьям, имеющих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.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СР г. Петрозавод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ЦСОН «Истоки»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Лобанова М. 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неонат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ряткова Г. Л., тел. 57-57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йнтроп Е. А., тел. 78-30-24</w:t>
      </w:r>
    </w:p>
    <w:p>
      <w:pPr>
        <w:pStyle w:val="Normal"/>
        <w:rPr/>
      </w:pPr>
      <w:r>
        <w:rPr>
          <w:sz w:val="20"/>
          <w:szCs w:val="20"/>
        </w:rPr>
        <w:t>Карпова Е. А., тел. 57-58-65 и 56-32-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шаева А. Г., тел. +79535364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6:00Z</dcterms:created>
  <dc:creator>USER</dc:creator>
  <dc:description/>
  <cp:keywords/>
  <dc:language>en-US</dc:language>
  <cp:lastModifiedBy>Igor2</cp:lastModifiedBy>
  <dcterms:modified xsi:type="dcterms:W3CDTF">2017-07-31T11:28:00Z</dcterms:modified>
  <cp:revision>3</cp:revision>
  <dc:subject/>
  <dc:title/>
</cp:coreProperties>
</file>