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арендной платы за пользование земельными участками, приватизация которых в соответствии с законодательством Российской Федерации не допускается и которые передаются организациям атомного энергопромышленного комплекса по договорам аренды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(утв. постановлением Правительства РФ от 25 января 2008 г. N 30)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  Наименование субъекта Российской Федерации    |  Ставка арендной   |</w:t>
      </w:r>
    </w:p>
    <w:p>
      <w:pPr>
        <w:pStyle w:val="HTML"/>
        <w:rPr/>
      </w:pPr>
      <w:r>
        <w:rPr/>
        <w:t>|                                                  |       платы        |</w:t>
      </w:r>
    </w:p>
    <w:p>
      <w:pPr>
        <w:pStyle w:val="HTML"/>
        <w:rPr/>
      </w:pPr>
      <w:r>
        <w:rPr/>
        <w:t>|                                                  | (рублей за 1 га в  |</w:t>
      </w:r>
    </w:p>
    <w:p>
      <w:pPr>
        <w:pStyle w:val="HTML"/>
        <w:rPr/>
      </w:pPr>
      <w:r>
        <w:rPr/>
        <w:t>|                                                  |        год)        |</w:t>
      </w:r>
    </w:p>
    <w:p>
      <w:pPr>
        <w:pStyle w:val="HTML"/>
        <w:rPr/>
      </w:pPr>
      <w:r>
        <w:rPr/>
        <w:t>|--------------------------------------------------+--------------------|</w:t>
      </w:r>
    </w:p>
    <w:p>
      <w:pPr>
        <w:pStyle w:val="HTML"/>
        <w:rPr/>
      </w:pPr>
      <w:r>
        <w:rPr/>
        <w:t>| 1. |Республика Адыгея                            |        134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 2. |Республика Алтай                             |         85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 3. |Республика Башкортостан                      |        248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 4. |Республика Бурятия                           |         42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 5. |Республика Дагестан                          |         67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 6. |Республика Ингушетия                         |         52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 7. |Кабардино-Балкарская Республика              |        203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 8. |Республика Калмыкия                          |         58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 9. |Карачаево-Черкесская Республика              |         39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10. |Республика Карелия                           |         94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11. |Республика Коми                              |         96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12. |Республика Марий Эл                          |         67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13. |Республика Мордовия                          |        133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14. |Республика Саха (Якутия)                     |         61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15. |Республика Северная Осетия - Алания          |        121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16. |Республика Татарстан                         |        168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17. |Республика Тыва                              |        148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18. |Удмуртская Республика                        |        224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19. |Республика Хакасия                           |         91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20. |Чеченская Республика                         |         68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21. |Чувашская Республика                         |         81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22. |Алтайский край                               |         91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23. |Забайкальский край (с 1 марта 2008 г.)       |         95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24. |Камчатский край                              |         83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25. |Краснодарский край                           |        158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26. |Красноярский край                            |         83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27. |Пермский край                                |        107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28. |Приморский край                              |         36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29. |Ставропольский край                          |         72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30. |Хабаровский край                             |        282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31. |Амурская область                             |         77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32. |Архангельская область                        |        401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33. |Астраханская область                         |        138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34. |Белгородская область                         |        212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35. |Брянская область                             |        121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36. |Владимирская область                         |         49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37. |Волгоградская область                        |        282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38. |Вологодская область                          |        121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39. |Воронежская область                          |        161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40. |Ивановская область                           |        256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41. |Иркутская область                            |        140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42. |Калининградская область                      |        148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43. |Калужская область                            |        216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44. |Кемеровская область                          |        113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45. |Кировская область                            |         59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46. |Костромская область                          |        247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47. |Курганская область                           |        112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48. |Курская область                              |        162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49. |Ленинградская область                        |        254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50. |Липецкая область                             |        168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51. |Магаданская область                          |         49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52. |Московская область                           |        2010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53. |Мурманская область                           |        305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54. |Нижегородская область                        |        244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55. |Новгородская область                         |         53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56. |Новосибирская область                        |        158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57. |Омская область                               |        103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58. |Оренбургская область                         |        186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59. |Орловская область                            |        125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60. |Пензенская область                           |        119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61. |Псковская область                            |         59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62. |Ростовская область                           |        235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63. |Рязанская область                            |        255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64. |Самарская область                            |        159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65. |Саратовская область                          |         92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66. |Сахалинская область                          |        206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67. |Свердловская область                         |        217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68. |Смоленская область                           |        104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69. |Тамбовская область                           |        106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70. |Тверская область                             |        176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71. |Томская область                              |        356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72. |Тульская область                             |        119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73. |Тюменская область                            |         82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74. |Ульяновская область                          |         85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75. |Челябинская область                          |        141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76. |Читинская область (до 1 марта 2008 г.)       |         95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77. |Ярославская область                          |         57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78. |г. Москва                                    |        4800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79. |г. Санкт-Петербург                           |        1460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80. |Еврейская автономная область                 |        281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81. |Агинский  Бурятский  автономный     округ (до|         95         |</w:t>
      </w:r>
    </w:p>
    <w:p>
      <w:pPr>
        <w:pStyle w:val="HTML"/>
        <w:rPr/>
      </w:pPr>
      <w:r>
        <w:rPr/>
        <w:t>|    |1 марта 2008 г.)                             |           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82. |Ненецкий автономный округ                    |        452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83. |Ханты-Мансийский автономный округ - Югра     |         94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84. |Чукотский автономный округ                   |         21         |</w:t>
      </w:r>
    </w:p>
    <w:p>
      <w:pPr>
        <w:pStyle w:val="HTML"/>
        <w:rPr/>
      </w:pPr>
      <w:r>
        <w:rPr/>
        <w:t>|----+---------------------------------------------+--------------------|</w:t>
      </w:r>
    </w:p>
    <w:p>
      <w:pPr>
        <w:pStyle w:val="HTML"/>
        <w:rPr/>
      </w:pPr>
      <w:r>
        <w:rPr/>
        <w:t>|85. |Ямало-Ненецкий автономный округ              |         63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07:00Z</dcterms:created>
  <dc:creator>Alexei</dc:creator>
  <dc:description/>
  <cp:keywords/>
  <dc:language>en-US</dc:language>
  <cp:lastModifiedBy>Alexei</cp:lastModifiedBy>
  <dcterms:modified xsi:type="dcterms:W3CDTF">2008-03-18T16:08:00Z</dcterms:modified>
  <cp:revision>1</cp:revision>
  <dc:subject/>
  <dc:title>Ставки</dc:title>
</cp:coreProperties>
</file>