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риказу Минюста РФ от 18 февраля 2008 г. N 3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Об утверждении форм кадастровых паспортов здания, сооружения, объекта незавершенного строительства, помещения, земельного участ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АДАСТРОВЫЙ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дания, сооружения,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ст N______, всего листов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вид объекта недвижимого имущества)*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*(2)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астровый номер*(3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ный номер (ранее присвоенный учетный номер)*(4)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писание объекта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Наименование*(5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Адрес (местоположение)*(6)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бъект Российской Федерации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Район                       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униципальное образование        |тип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еленный пункт                 |тип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|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лица (проспект, переулок и т.д.)|тип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|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Номер дома                  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корпуса               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строения              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тера                      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е описание местоположения     |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Основная характеристика*(7):_____________,__________,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тип)     (значение) (единица изм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ь готовности объекта незавершенного строительства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Назначение*(8)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Этажность*(9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этажей______________, количество подземных этажей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Год ввода в эксплуатацию (завершения строительства)*(10)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Кадастровый номер земельного участка  (участков),  в  пределах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 объект недвижимого имущества*(11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Предыдущие кадастровые (условные) номера объекта недвижимого имущества*(12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9. Примечание*(13)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0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или организации)*(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должности)      (подпись)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АДАСТРОВЫЙ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вид объекта недвижимого имущества)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ист N_____всего листов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астр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ный     номер      (ранее                присвоенный уче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)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итуационный план объекта недвижимого имущества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сштаб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должности)     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 Указывается  дата   заполнения   кадастрового       паспор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:  день  месяца,  месяц,  год.  День  месяца    и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 двумя парами арабских цифр, разделенными точкой; год - четырь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бскими цифрами. Допускается словесно-цифровой способ оформления д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 01 марта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Указывается кадастровый номер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а не заполняется в переходный период (до  1  января   2010 г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на  территории  субъекта  Российской  Федерации  действует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государственного учета, установленный на день вступ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 Федерального закона от 24 июля 2007 г. N 221-ФЗ "О  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е недвижимости" (Собрание законодательства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 N 31. ст. 4017)   нормативными   правовыми   актами 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осуществления  государственного  технического    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 инвентаризации  объектов  капитального       строитель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технического учета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 Указывается  государственный  учетный   номер,     присво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ю органом (организацией) по государственному техническому уче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Указывается общая площадь  помещения  в  квадратных    метра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ью до одной десятой квадратного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5) Указывается официально присвоенный (почтовый) адр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субъекта  Российской  Федерации   и 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заполняются в соответствии с уставом (конституцией)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заполнении строк "муниципальное образование", "населенный пунк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также тип муниципального образования  (муниципальный   райо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й округ, поселение)  и  тип  населенного  пункта  (город,   се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я и т.д.). При заполнении строки "улица" указываются 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ы и ее тип (переулок,  проезд,  улица  и  т.д.). В  строке   "лите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присвоенная  органом  (организацией)  по 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учету и (или) технической инвентаризации литера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отсутствия  официально  присвоенного   адреса  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в котором расположено помещение, сведения о местопо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вносятся в строку "иное описание местоположения"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6) Заполняется, если кадастровый паспорт выдается  на  комнат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7) Заполняется, если помещение не  имеет  другого  номера,   кр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 на поэтажном пл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8)  Указывается  кадастровый  номер  объекта       недвижимост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раздела,  объединения,  выдела  доли  в  натуре  или   друг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законодательству Российской Федерации действия с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о по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9)  Указывается   иная   информация,   необходимая     для  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 на по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0) Указывается наименование органа (организации), заполнивше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его кадастровый паспорт. В переходный период (до 1 января 2010 г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соответствии  со  статьей  43  Федерального  закона  от    24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г. N 221-ФЗ "О государственном кадастре недвижимости"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не установлено иное, кадастровый  паспорт   вы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 органом (организацией) по государственному  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 и  (или)  технической  инвентаризации. Если  кадастровый  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ется органом (организацией) по государственному техническому уче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технической инвентаризации,  также  указываются  реквизиты   (да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)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1) На плане расположения помещения на этаже отображаются г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(местоположение) в пределах этажа  здания,  сооружения   (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части сооружения), в котором расположено  помещение. Ниже  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ия помещения на этаже указывается масшта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Оформление кадастрового паспорта на  бумажном   носи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оизводиться с применением технических средств, а также ручным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бинированным  способом. Все  записи,  за  исключением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случаев,  производятся  на  русском   языке, 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ются арабскими цифрами. Внесение текстовых сведений вручную   (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и)  производится  разборчиво,  пастой  (тушью,   чернилами)   си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Опечатки,  подчистки,  приписки,  зачеркнутые  слова  и    ины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воренные в документе исправления не допускаются. Кадастровый  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на одной стороне вертикально расположенных одного ил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 формата А4; план расположения помещения на этаже может оформ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исте (ах) большего формата. Каждый лист кадастрового паспорта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оформляемый на отдельном  листе  план  расположения    помещ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е,  заверяется   подписью   руководителя   выдавшего       е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и) или уполномоченного в установленном порядке лица и печа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 органа  (организации). На  каждом  листе  кадастрового   па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вляются номер листа и общее количество  листов,  которое   содер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паспо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АДАСТРОВЫЙ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ист N _____, всего листов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*(1)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астровый номер*(2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ный номер (ранее присвоенный учетный номер)*(3)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писание объекта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Кадастровый номер здания (сооружения),  в  котором  располо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Этаж (этажи), на котором расположено помещение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Общая площадь помещения*(4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Адрес (местоположение)*(5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 Российской Федерации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                     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е образование        |тип 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еленный пункт                 |тип 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|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лица (проспект, переулок и т.д.)|тип         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|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именование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дома                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корпуса             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строения            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тера                    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помещения (квартиры)  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ое описание местоположения     |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Назначение помещения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жилое, нежил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Вид жилого помещения в многоквартирном доме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комната, кварти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Кадастровый номер квартиры, в которой расположена комната*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Номер помещения на поэтажном плане*(7)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9. Предыдущие кадастровые (условные)  номера  объекта 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*(8)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0. Примечание*(9):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1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или организации)*(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          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должности)             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ДАСТРОВЫЙ ПАСПОРТ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ист N _____, всего листов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астровый номер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нтарный номер (ранее присвоенный учетный номер)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лан расположения помещения на этаже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сштаб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должности)      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В родительном падеже указывается вид объекта недвижимости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выдается кадастровый  паспорт  (здание,  сооружение  или   объ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ершен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 Указывается  дата   заполнения   кадастрового       паспор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:  день  месяца,  месяц,  год. День  месяца  и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 двумя парами арабских цифр, разделенными точкой;   год-четырь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бскими цифрами. Допускается словесно-цифровой способ оформления д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 01 марта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Указывается кадастровый номер объекта недвижимости. Строк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в переходный период (до 1 января 2010 г.), есл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  Российской   Федерации   действует   порядок 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учета,  установленный  на  день  вступления    в  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4  июля  2007 г. No  221-ФЗ  "О  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е   недвижимости"   (Собрание    законодательства  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2007. N31. ст. 4017) нормативными правовыми  актами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осуществления  государственного  технического    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 инвентаризации  объектов  капитального       строитель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технического учета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Указывается государственный учетный номер, присвоенный о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 органом  (организацией)  по  государственному  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и (или)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5) Указывается индивидуальное  наименование  здания,  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но имеется, в  том  числе  в  проектных  или   правоустанавл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тсутствии индивидуального наименования указывается   обобщ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соответствующего  вида  объектов,  например:  жилой  д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а, гараж, объект незавершенного строительства,   линейно-каб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е связи и т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6) Указывается официально присвоенный (почтовый) адр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субъекта  Российской  Федерации   и 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заполняются в соответствии с уставом (конституцией)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заполнении строк "муниципальное образование", "населенный пунк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также тип муниципального образования  (муниципальный   райо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й округ, поселение)  и  тип  населенного  пункта  (город,   се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я и т.д.). При заполнении строки "улица" указываются 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ы и ее тип (переулок, проезд,  улица  и  т.д.).  В  строке   "лите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присвоенная  органом  (организацией)  по   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учету и (или) технической инвентаризации литера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отсутствия  официально  присвоенного   адреса  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. а также  расположения  объекта  недвижимого    имуще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более  одного  субъекта  Российской  Федерации    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положении объекта вносятся в строку "иное описание местоположения"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7) Указывается тип основной характеристики объекта   недвижим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значение и единица измер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здания указывается общая площадь в квадратных метрах с точ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одной десятой квадратного ме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ооружения   основная   характеристика   выбирается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ей), изготавливающим и выдающим кадастровый паспорт, исход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инципов: для линейных сооружений - протяженность в метрах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ью до одного метра; для подземных сооружений -  глубина   (глуб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егания) в метрах с точностью до одной десятой метра; для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х для хранения (например, нефтехранилищ, газохранилищ),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в кубических метрах с точностью до  одного  метра;  для   ос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- площадь застройки в квадратных метрах с точностью до   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ой квадратного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бъекта незавершенного строительства указываются: общая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ки в квадратных метрах с точностью до одной  десятой   квадра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а; степень готовности в  процентах  по  информации,   предостав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обладателем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8) Для здания указывается один из видов назначений здания (нежил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е,  жилой  дом. многоквартирный  дом). Для  сооружения    на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на основании  сведений  проектных  или   правоустанавл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9) Указывается общее число этажей здания или сооружения, отд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роке "количество подземных этажей" указывается число подземных этаж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тажей при отметке пола помещений ниже планировочной отметки земли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на половину высоты помещения) и уровней в подв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еременной этажности число этажей указывается через т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бъекта незавершенного строительства в  данной  графе   став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0) Для объекта незавершенного строительства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1)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2)  Указывается  кадастровый  номер  объекта      недвижимост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раздела,  объединения,  выдела  доли  в  натуре  или   друг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законодательству Российской Федерации действия с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 данный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3)  Указывается  иная   информация,   необходимая       для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 на объект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4) Указывается наименование органа (организации), изготовивше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его  кадастровый  паспорт. В  переходный  период  (до  1  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). если в соответствии со статьей 43 Федерального  закона  от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 2007 г. N 221-ФЗ  "О   государственном   кадастре     недвижим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 не  установлено  иное,   кадастр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изготавливается и выдается соответствующим органом (организаци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государственному   техническому   учету   и   (или)     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изации. Если  кадастровый  паспорт  изготавливается  и   вы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(организацией) по государственному техническому  учету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инвентаризации, также указываются  реквизиты  (дата,   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5) На ситуационном плане объекта недвижимости отображается кон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положение) здания, сооружения,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еделах земельного участка (ов), на котором  (ых)  расположен   д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 недвижимости. Ниже  ситуационного  плана  объекта   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масшта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Оформление кадастрового паспорта на  бумажном   носи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оизводиться с применением технических средств, а также ручным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бинированным  способом. Все  записи,  за  исключением 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случаев,  производятся  на  русском   языке, 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ются арабскими цифрами. Внесение текстовых сведений вручную   (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и)  производится  разборчиво,  пастой  (тушью,   чернилами)   си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. Опечатки,  подчистки,  приписки,зачеркнутые  слова  и      ины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воренные в документе исправления не допускаются. Кадастровый  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на одной стороне вертикально расположенных одного ил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 формата А4; ситуационный план объекта недвижимого имущества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ться на листе (ах)  большего  формата. Каждый  лист  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, в том числе оформляемый на отдельном листе  ситуационный  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недвижимого имущества, заверяется подписью руководителя вы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ргана (организации) или уполномоченного в установленном порядке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ттиском  печати  такого  органа  (организации). На       каждом ли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го паспорта  проставляются  номер  листа  и  общее   кол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, которое содержит кадастровый паспо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кадастрового учета)*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" 20_____г. N ____________________________________*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   |Кадастровый номер _____________________________________           |  2   |Лист N __| 3 | Всего листов __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-------+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Общие сведения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 |Предыдущие номера *(3):         | 6 |Дата внесения номера в государственный кадастр недвижимости*(5)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___________                     |   |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|                                +---+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*(4) 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  |Местоположение*(6): ______________________________________________________________________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  |Категория земель*(7): _____________________________________________________________________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8.1  |    Земли     |Земли |    Земли промышленности,    | Земли  |Земли | Земли водного |Земли |  Категория н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ельскохозяйс-|насе- |   энергетики, транспорта,   | особо  |лесно-|     фонда     |запаса|  установлена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твенного   |ленных|    связи, радиовещания,     |охраняе-|  го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назначения  |пунк- |  телевидения, информатики,  |  мых   |фонда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тов  |    земли для обеспечения    |террито-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  космической деятельности,  | рий и  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земли обороны, безопасности и|объектов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  земли иного специального   |        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         назначения          |        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+------+-----------------------------+--------+------+---------------+------+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8.2  |              |      |                             |        |      |               |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  |Разрешенное использование*(8):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0  |Фактическое использование/характеристика деятельности*(9)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1  |Площадь10: |12|Кадастровая стоимость         |13|Удельный показатель кадастровой стоимости        |14(*13|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|(руб.)*(11):                  |  |(руб./м2)*(12):                                  |)     |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5  |Сведения о правах*(14):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_______________________________________________________________________________________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6  |Особые отметки*(15):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_________________________________________________________________________________________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*(16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)   |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8  |Дополнительные| 18.1 |Номера образованных участков*(17)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сведения для |      |______________________________________________________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регистрации  |------|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прав на    | 18.2 |Номера участка, преобразованного в результате выдела*(18):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образованные |      |_________________________________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земельные   |------|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участки    | 18.3 |Номера участков, подлежащих снятию с кадастрового учета*(19):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_______________________________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|      | 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)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" 20 _____г. N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Кадастровый номер _____________________________    | 2  |Лист N __| 3 |    Всего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                          |    |         |   |  листов__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|План (чертеж, схема) земельного участка*(20)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 |Масштаб*(21)                               Условные знаки*(22):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______________________________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)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" 20 _____г. N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Кадастровый номер ___________________________  | 2  |Лист N __ |3 |  Всего лист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                                         |    |          |  |      __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|Сведения о частях земельного участка и обременениях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N  |  Учетный  |  Площадь   |  Характеристика*(25)   |   Лица, в пользу которы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п/п|   номер   | *(24) (м2) |                        |установлены обременения*(26)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|части*(23) |            |                        |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+-----------+------------+------------------------+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1 |     2     |     3      |           4            |             5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+-----------+------------+------------------------+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|           |            |                        |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+-----------+------------+------------------------+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|           |            |                        |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+-----------+------------+------------------------+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|           |            |                        |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---+-----------+------------+------------------------+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|           |            |                        |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)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" 20 _____г. N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|Кадастровый номер                             |  2  |Лист N __|3 | Всего листов 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______________________________                |     |         |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|План    (чертеж,    схема)    земельного Учетный         номер          части*(28)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участка*(27)                             ___________________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+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 |Масштаб ________      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)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Указывается полное  наименование  органа  кадастрового   у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ю государственный кадастровый учет  земельных  участко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оответствующего кадастрового округа (в именительном падеж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Указываются дата регистрации кадастрового паспорта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и регистрационный номер,  составляемый  из  номера  книги  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ых сведений и номера документа (порядкового номера записи в книг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нных знаком  "-"  (короткое  тире). На  всех  экземплярах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го   паспорта   земельного   участка         проставляется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Указываются ранее присвоенный  государственный  учетный 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 либо номера земельных участков, из которых   образ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В случае оформления кадастрового паспорта на ранее учтенный (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марта  2008 г.)  земельный  участок,  представляющий  собой   еди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ользование, указываются слова "единое землепользова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5) Указываются: дата принятия решения об учет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отношении земельных  участков,  учтенных  по  правилам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 от  24  июля  2007 г. N 221-ФЗ  "О   государственном     кадас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" (Собрание  законодательства  Российской  Федерации,   200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, ст. 4017);  дата  открытия  подраздела  -  в  отношении  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,  учтенных  по  правилам  Федерального  закона  от  2  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г. N 28-ФЗ  "О  государственном  земельном   кадастре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0, N 2, ст. 149;  2004,  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; 2006, N 27, ст. 2881; 2006, N 50, ст. 5279)  до  вступл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 Федерального закона от 24 июля 2007 г. N 221-ФЗ "О  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е недвижимости-; дата утверждения документа, подтверждающего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земельный  участок  в  отношении  земельных  участков,    учтенных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Федерального закона от  2  января  2000 г. N 28-ФЗ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земельном кадастр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6) Указывается адрес земельного участка,  а  при  его   отсу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 место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7) В графе строки "8.2", соответствующей установленной  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, указывается слово "вес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8) Указываются вид разрешенного использования земельного участк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писями в государственном када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9) Строка заполняется  при  наличии  в  государственном   кадас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0)  Указываются  площадь  земельного   участке   и     допусти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ешность  ее  вычисления  (при  наличии  сведений  о     погреш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адастр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1) Указываются последние  по  дате  внесения  в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 недвижимости сведения о величине кадастровой стоимост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2) Указываются последние  по  дате  внесения  в  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 недвижимости сведения о величине удельного показателя кадаст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3) Указываются сведения о  системе  координат,  применяемо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и   государственного   кадастра   недвижимости   на  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кадастрового кварт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4) Указываются имеющиеся в государственном кадастре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правах на земельный участок (вид права, правообладатель,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аве). Для земельных участков, права на которые возникли до в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илу Федерального закона от 21 июля 1997 г. N 122-ФЗ "О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ав на недвижимое  имущество  и  сделок  с  ним"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30, ст. 3594; 2001, N 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997;  2001,  N 16,  ст. 1533;  2002,  N 15,  ст. 1377;    2003, N 2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44; 2004,  N 30,  ст. 3081;  2004,  N 35,  ст. 3607;  2004,  N 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377; 2005, N 1 (ч. N 1), ст. 15; 2005, N 1 (ч. 1), ст. 22; 2005,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. 1), ст. 40; 2005, N 1 (ч. 1), ст. 43; 2005,  N 50,  ст. 5244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7; 2006, N 17 (ч. 1), ст. 1782; 2006,  N 23,  ст. 2380;  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, ст. 2881; 2006, N 30, ст. 3287; 2006, N 50, ст. 5279;  2006,   N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. 1), ст. 5498; 2007, N 31, ст. 4011; 2007, N 43, ст. 5084; 2007, N 4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553; 2007, N 48 (ч. 2), ст. 5812)  и  не  были    зарегистрирова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установленном  данным  Законом,   дополнительно    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документов, на основании  которых  в  государственный   када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 внесены соответствующие сведения. Если в данном реквизит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щается   весь   список   правообладателей   (например,     при  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),  то  последний  оформляется  на  отдельном     листе, 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е  указываются  вид  права  и  слова  "список    правооблад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 на  листе  N ____". Данный  лист  удостоверяется    подпис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должностного лица органа кадастрового учета и завер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иском печати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5) При  отсутствии  сведений  о  координатах  характерных   т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земельного участка указываются слова "Границ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 установлена   в   соответствии    с          требованиям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6)  Указывается  при   наличии   в   государственном   кадас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 дополнительного наименования земельного участка   (наприм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усадебный участок, лесной участ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7) Указываются номера всех земельных  участков,  образова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проведения кадастровых работ (объединения,  раздела,   выд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спредел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8)   Указывается   кадастровый   номер   земельного   уча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которого изменились в результате выдела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чет доли в пр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9)  Указываются  кадастровые  номера  всех  земельных   участ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будут  сняты  с  кадастрового  учета   после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ав на образованные земельные участки, указанные в реквиз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8.1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0) План (чертеж,  схема)  земельного  участка  отображается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государственном кадастре  недвижимости  координат   характ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ек границы земельного участка. Допускается  дополнительно   отобра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учтенных частей земельного участка, если  они  не   наклад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на друга и  не  перегружают  план. В  этом  случае  раздел   В.4.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. На план (чертеж, схему) границ земельного участка могу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есены в качестве топографической основы объекты местности,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нимания местоположения границ  земельного  участка. План   (чертеж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а) границ изготавливается любым доступным способом - рукописны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ым,     в     том     числе         с   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ровально-множительной техники. Для обеспечения читаемости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масштабов уменьшения допускается отображать  отдельные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земельного участка  и  его  частей  упрощенно  (без   отобра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, близко расположенных характерных точек границы). В этом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лане на отдельной выноске отображается в более крупном масштабе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земельного участка или его части. Для ранее учтенного (до 1 м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)   земельного   участка,    представляющего          собой еди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ользование (составной земельный участок),  на  плане   отображ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а расположения единого землепользования в пределах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го кварт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1) Указывается масштаб пл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2) Используются условные знаки, принятые Федеральным   агент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а объектов недвижимости  для  отображения  сведений  о  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 в графической форме. Если в данном реквизите не умещается   ве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условных знаков, то последний оформляется  на  отдельном   ли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3) Указывается учетный номер части земельного участка. В   д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е проставляется знак "-" (прочерк), если  обременение  относится   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у земельному участку, или вносятся сведения  о  земельных   участ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 ранее  учтенного  (до  1  марта  2008 г.)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, представляющего собой единое земле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4) Указывается площадь части земельного участка. Если обре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на весь земельный участок, указывается слово "вес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5) Указываются характеристики частей и сведения об   обремен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, учтенных в государственном кадастре недвижимости.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учтенного (до 1 марта 2008 г.) земельного участка, представля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  единое   землепользование,   указывается        кадастровый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ого (условного) участка, входящего в единое земле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6)  При  наличии  соответствующих  сведений  в   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е  недвижимости  указываются  сведения  о  лицах  либо   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в пользу  которых  или  в  связи  с  которыми  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танавливаются) обременения (ограничения пра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7) Вычерчивается план (чертеж, схема)  границ  части  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. Для ранее учтенного (до 1 марта  2008 г.)  земельного   учас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его  собой  единое  землепользование  (составной    зем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), вычерчиваются планы границ входящих в него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8) Указывается учетный  номер  части  земельного  участка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такой части не отображены в разделе В.2. Для ранее учтенного (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марта  2008 г.)  земельного  участка,  представляющего  собой   еди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ользование,  указываются  кадастровые  номера  входящих  в  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Кадастровый паспорт земельного участка, предназна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редоставления  сведений  государственного  кадастра   недвижим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 для  государственной  регистрации   прав   и    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еменении)  прав,  включает  в  себя  разделы  В.1  -    В.4.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в государственном кадастре недвижимости координат характ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ек границы земельного участка, указанного  в  пункте  1  статьи   2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 от  21  июля  1997 г. N 122-ФЗ  "О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ав на недвижимое имущество и сделок с ним", раздел В.2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.  Разделы  В.3  и  В.4  оформляются  только  при    налич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адастре недвижимости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готовление и заполнение кадастрового паспорта земельного  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машинописным (в том числе с  использованием   компьюте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) способом. Рукописным способом допускается  вписывать  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, условные  знаки  и  т.п. чернилами,  пастой  или   тушью. Разде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для отражения в текстовой  форме  сведений  о   зем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,  оформляются  на  стандартных  листах  бумаги  формата   А4.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разделов, предназначенных для отражения в  графическ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 земельном  участке,  допускается  использование   станда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  бумаги  большего  формата. Разделы  изготовленного  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земельного участка не брошю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вносимые в раздел  кадастрового  паспорта  земельного  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не умещаются  на  одном  листе,  допускается  размещать   и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листах этого же  раздела. На  каждом  листе  указываетс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вый номер. Нумерация листов осуществляется по порядку в  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документа арабскими цифрами. На  каждом  листе  также  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е (всего) количество листов,  содержащихся  в  кадастровом   пасп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экземпляров  кадастрового  паспорта  земельного  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заявителем в заявлении о кадастровом учете или в запросе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сведений  в  количестве  не  менее  двух  и  не   более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. Сведения в кадастровый паспорт земельного участка за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лном соответствии со сведениями, внесенными в государственный када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кроме случаев внесения записей в строку "Особые отметки"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полненных строках и графах проставляется знак "-"   (прочерк). Кажд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кадастрового паспорта земельного участка удостоверяется   подпис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должностного лица органа кадастрового учета и завер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иском печати данного органа. Подпись производится чернилами   (паст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ы  в  кадастровом  паспорте  земельного  участка    указы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:  день  месяца,  месяц,  год. День  месяца  и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 двумя парами арабских цифр, разделенными точкой; год - четырь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бскими цифрами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3:00Z</dcterms:created>
  <dc:creator>Alexei</dc:creator>
  <dc:description/>
  <cp:keywords/>
  <dc:language>en-US</dc:language>
  <cp:lastModifiedBy>Alexei</cp:lastModifiedBy>
  <dcterms:modified xsi:type="dcterms:W3CDTF">2008-03-18T15:45:00Z</dcterms:modified>
  <cp:revision>1</cp:revision>
  <dc:subject/>
  <dc:title>Приложения</dc:title>
</cp:coreProperties>
</file>