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ru-RU"/>
        </w:rPr>
        <w:t xml:space="preserve">Прилож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к приказу Минюста РФ №34 от 20 февраля 2008 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"Об утверждении форм заявлений о государственном кадастровом учете недвижимого имуществ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N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а заявления о постановке на государственный кадастровый учет объ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виж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Лист N___    |Всего листов__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+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1. ЗАЯВЛЕНИЕ*(1)           |2.|Заполняется       специалистом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|  |органа кадастрового учета*(2)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|  |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(полное наименование         |  |регистрационный N _________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|  |количество  листов   заявления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органа кадастрового учета)      |  |___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|  |количество         прилагаемых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|  |документов _____, листов в них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|  |_________ подпись __________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|  |"__" ______ ___г.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1.1 |Прошу поставить на государственный кадастровый учет в  соответствии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с прилагаемыми документами: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+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земельный  участок  (земельные|  |здание        |  |сооружение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участки)                      |  |(здания)      |  |(сооружения)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--+------------------------------+--+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помещение (помещения)         |  |объект          незавершенного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                              |  |строительства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+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1.2 |Прошу выдать кадастровый паспорт указанного объекта недвижимости  в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количестве ____ экз.*(3)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+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3.  |СВЕДЕНИЯ О ЗАЯВИТЕЛЕ ИЛИ ПРЕДСТАВИТЕЛЕ ЗАЯВИТЕЛЯ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+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3.1.|О физическом лице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+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Фамилия, имя. отчество ____________________________________________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Вид документа, удостоверяющего личность ___________________________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Серия    и    номер     документа,         удостоверяющего личность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___________________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Кем       выдан       документ,             удостоверяющий личность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________________________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Дата выдачи документа,  удостоверяющего  личность  "______" _______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____г.      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+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3.2.|О юридическом лице, органе государственной власти, органе  местного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самоуправления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+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Полное наименование _____________________________________________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___________________________________ОГРН*(4)_____________________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Дата    государственной    регистрации*(4)        _________ ИНН*(4)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_______________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Страна                регистрации                (инкорпорации)*(5)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_______________________________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Дата              и              номер              регистрации*(5)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_______________________________________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+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4.  |ДОКУМЕНТЫ, ПРИЛАГАЕМЫЕ К ЗАЯВЛЕНИЮ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+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Документ об уплате государственной пошлины или  копия  документа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об освобождении от уплаты указанной пошлины (на ____ л.)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--+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Межевой план (на_________ л.)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--+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Технический план (на _______л.)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--+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Копия разрешения на ввод объекта  капитального   строительства в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эксплуатацию (на ___________л.)*(6)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--+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Декларация об объекте  недвижимости,  созданном  на   дачном или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садовом земельном участке (на _______л.)*(7)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--+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Декларация  о  гараже  или  ином   объекте     недвижимости, для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строительства,  реконструкции  которого  выдача    разрешения на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строительство не требуется (на _______л.)*(7)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--+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Документ, подтверждающий полномочия представителя заявителя  (на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_ л.)*(8)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Лист N___    |Всего листов__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5.  |АДРЕСА И ТЕЛЕФОНЫ ЗАЯВИТЕЛЯ ИЛИ ЕГО ПРЕДСТАВИТЕЛЯ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+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Заявитель:   телефон   ___________________,       почтовый адрес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___________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_______________________, адрес                 электронной почты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________________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--+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Представитель  заявителя:  телефон  ___________, почтовый  адрес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_______  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____________________________,    адрес         электронной почты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____________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+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6.  |СПОСОБ ПОЛУЧЕНИЯ КАДАСТРОВОГО ПАСПОРТА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+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В            органе                       кадастрового учета*(9)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____________________________________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--+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Почтовым отправлением по  адресу:  заявителя  или  представителя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заявителя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                      (нужное подчеркнуть)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--+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По  адресу  электронной  почты:  заявителя   или   представителя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заявителя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                      (нужное подчеркнуть)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7.  |________ _____________________   |дата "__" _________ _______г.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(подпись)              (инициалы,|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фамилия)*(10)                    |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(1)   Указывается   наименование   органа       кадастрового уче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ющего  государственный   кадастровый   учет   на    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дастрового округа, в винительном падеже с предлогом "в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(2)  Строка  "регистрационный  N"  заполняется  по  книге   у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й; в строке "подпись" проставляются подпись  специалиста  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дастрового учета,  принявшего  и  зарегистрировавшего  заявление,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амилия и инициа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(3)  Указывается  требуемое  количество  экземпляров   кадастр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порта объекта  недвижимости,  но  не  менее  двух  и  не    более пя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кземпля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(4)   Заполняется    российским    юридическим       лицом. Орга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власти, органом местного самоуправления не заполня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(5) Заполняется иностранным юридическим лиц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(6) Указывается вместо технического плана здания  или   сооруж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такое разрешение выдано после вступления в силу Федерального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4 июля 2007 г. N 221-ФЗ "О  государственном  кадастре   недвижимост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Собрание законодательства Российской Федерации, 2007, N 31, ст. 4017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(7) Указывается вместо технического плана при постановке  на   у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дания, сооружения, объекта незавершенного строительства, созданного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назначенном для ведения дачного хозяйства или садоводства   земе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ке, либо гаража или иного объекта недвижимости, для   строитель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онструкции которого выдача разрешения на строительство не требуе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(8)  Указывается,  если  с  заявлением  обратился     представ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ителя (собственник объекта недвижимости, иное лиц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(9) Может быть указано  наименование  в  том  числе   обособл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азделения соответствующего органа кадастрового учета  (не  по   мес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ачи заявл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(10) При представлении (направлении) заявления  юридическим   лиц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органом  государственной  власти,  органом  местного     самоуправ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ываются также полное наименование должности, занимаемой в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органе  государственной  власти,   органе   местного     самоуправ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ым лицом, подписавшим заявление (если данное  лицо  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ом организации, органа государственной власти,  органа   ме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управл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е:  Заявление  в  орган  кадастрового  учета     может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ено  в  форме  документа  на  бумажном  носителе  или   в  фо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лектронного документа. Заявление, представленное в  форме   электр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, заверяется электронной цифровой подписью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заявление заполняется заявителем  самостоятельно  на   бумаж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сителе, напротив выбранных  сведений  в  специально  отведенной   граф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тавляется зна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 " (|   |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 на бумажном носителе оформляется  на  стандартных   лис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ата А4. При недостатке места на одном листе для размещения реквизи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 может оформляться на двух  и  более  листах. На  каждом   лис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ывается его порядковый  номер. Нумерация  листов  осуществляется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у в пределах всего документа арабскими  цифрами. На  каждом   лис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указывается общее количество листов, содержащихся в заявл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оформлении заявления заявителем или по его просьбе специалис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 кадастрового учета с использованием  компьютерной  техники  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 заполнены  строки  (элементы  реквизита),  имеющие      отношение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кретному заявлению. В этом случае строки, не подлежащие заполнению,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ы заявления исключаются, кроме реквизита 2  (отметки  о   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я). Заявление оформляется на один объект недвижимости. Офор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го заявления для  постановки  на  государственный  кадастровый   у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кольких  объектов  недвижимости  допускается,  если   в     результ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образования одновременно образовано несколько объектов недвижи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N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а заявления о государственном кадастровом учете изменений объ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виж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Лист N___     |Всего листов__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+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1. ЗАЯВЛЕНИЕ*(1)           |2.|Заполняется      специалистом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|  |органа кадастрового учета*(2)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|  |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(полное наименование         |  |регистрационный N _________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|  |количество  листов  заявления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органа кадастрового учета)      |  |___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|  |количество        прилагаемых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|  |документов  _____,   листов в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|  |них     _________     подпись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|  |__________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|  |дата      "__"      _________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|  |________г.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1.1 |Прошу  осуществить  государственный  кадастровый  учет   изменений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объекта недвижимости в соответствии с прилагаемыми  документами  в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связи с*(3):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+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уточнением местоположения границы и  (или)  площади  земельного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участка            с            кадастровым             номером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_______________________________________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--+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изменением  категории  земель,  к  которой  отнесен   земельный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участок            с            кадастровым             номером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_______________________________________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--+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изменением вида разрешенного использования земельного участка с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кадастровым номером _______________________________________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--+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уточнением местоположения расположенных на земельном участке  с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кадастровым номером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                     (нужное подчеркнуть)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--+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изменением площади: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здания,   сооружения,   помещения   с       кадастровым номером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________________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                     (нужное подчеркнуть)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--+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изменением назначения: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здания,   сооружения,   помещения   с       кадастровым номером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________________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                     (нужное подчеркнуть)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--+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изменением этажности: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здания     или     сооружения     с         кадастровым номером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________________________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                     (нужное подчеркнуть)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--+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изменением материала наружных стен здания с кадастровым номером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_____   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--+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образованием (созданием), изменением части объекта недвижимости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или прекращением существования  масти  объекта   недвижимости с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учетным 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                     (нужное подчеркнуть)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номером _________________________________________________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--+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изменением  адреса  правообладателя  объекта     недвижимости с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кадастровым                                             номером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_________________________________________________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--+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изменением иных сведений об объекте недвижимости с  кадастровым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номером 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+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1.2.|Прошу  выдать  кадастровую  выписка  об  объекте    недвижимости в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количестве ___________ экз.*(4)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+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3.  |СВЕДЕНИЯ О ЗАЯВИТЕЛЕ ИЛИ ПРЕДСТАВИТЕЛЕ ЗАЯВИТЕЛЯ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+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3.1 |  |Заявитель*(5)                 |  |Представитель заявителя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О физическом лице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Фамилия,                       имя,                       отчество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_____________________________________________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Вид          документа,                   удостоверяющего личность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_____________________________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(1)   Указывается   наименование   органа       кадастрового уче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ющего  государственный   кадастровый   учет   на    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дастрового округа, в винительном падеже с предлогом "в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(2)  Строка  "регистрационный  N"  заполняется  по  книге   у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й; в строке "подпись" проставляются подпись  специалиста  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дастрового учета,  принявшего  и  зарегистрировавшего  заявление,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амилия и инициа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(3) Может быть указано несколько позиций, если изменилось неск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арактеристик одного объекта недвижи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(4)  Указывается  требуемое  количество  экземпляров    кадастр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иски об объекте недвижимости, но не более пяти экземпля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(5) Если заявителями являются  участники  общей    собственности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и указываются сведения об одном из  них. Сведения  об   ост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ах общей собственности приводятся в приложении к заявлению в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е объеме, что и в заявлении. В  этом  случае  после  слова   "Заявитель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ываются слова "список приведен в приложении на __ листах.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(6)   Заполняется    российским    юридическим       лицом. Орга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власти, органом местного самоуправления не заполня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Лист N___    |Всего листов__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Серия    и    номер    документа,         удостоверяющего личность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_____________________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Кем      выдан       документ,             удостоверяющий личность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__________________________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Дата выдачи документа "____" ___________ ________________ г.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+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3.2 |О юридическом лице, органе государственной власти, органе местного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самоуправления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Полное                                                наименование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_______________________________________________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_____________________________ОГРН*(6) ____________________________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Дата     государственной     регистрации*(6)     _________________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ИНН*(6)_________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Страна               регистрации                (инкорпорации)*(7)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________________________________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Дата               и               номер               регистрации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*(7)________________________________________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+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4. |ДОКУМЕНТЫ, ПРИЛАГАЕМЫЕ К ЗАЯВЛЕНИЮ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+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Копия документа, устанавливающего  или  удостоверяющего  вещное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право заявителя на объект недвижимости (на ___ л.)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--+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Документ, подтверждающий полномочия представителя заявителя (на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_ л.)   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--+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Межевой план (на ____л.)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--+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Копия документа, подтверждающего  разрешение  земельного  спора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(на __л.)*(8)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--+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Копия  документа,  подтверждающего  принадлежность   земельного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участка к определенной категории земель (на __л.)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--+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Копия  документа,  подтверждающего  установленное   разрешенное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использование земельного участка (на ___л.)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--+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Технический план (на ___л.):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здания,   сооружения,   помещения,    объекта    незавершенного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строительства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                     (нужное подчеркнуть)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--+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Копия разрешения на ввод объекта капитального  строительства  в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эксплуатацию (на __ л.)*(9)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--+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Копия  документа   (на   ____л.),   подтверждающего   изменение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назначения*(10):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здания, сооружения, помещения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   (нужное подчеркнуть)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Копия    документа,    подтверждающего        установленное или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устанавливаемое ограничение (обременение) вещных прав на объект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недвижимости в пользу заявителя (на л.)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Иные документы, подтверждающие изменение  сведений  об  объекте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недвижимости (на____л.)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+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5. |АДРЕСА И ТЕЛЕФОНЫ ЗАЯВИТЕЛЯ ИЛИ ЕГО ПРЕДСТАВИТЕЛЯ*(11)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Заявитель:   телефон   ____________________,     почтовый адрес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_________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__________________________,     адрес         электронной почты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_______________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--+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Представитель заявителя: телефон ___________________,  почтовый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адрес      ____________,      адрес           электронной почты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___________________________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+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6. |СПОСОБ ПОЛУЧЕНИЯ КАДАСТРОВОЙ ВЫПИСКИ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+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В           органе                      кадастрового учета*(12)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__________________________________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--+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Почтовый отправитель по  адресу:  заявителя  или  представителя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заявителя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                     (нужное подчеркнуть)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--|        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По  адресу  электронной  почты:  заявителя  или   представителя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заявителя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                       (нужное подчерки)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+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7. |_____________ _____________________   |дата"__" ____________   ___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(подпись) (инициалы, фамилия)*(12)  |г.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(7) Заполняется иностранным юридическим лиц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(8)  Указывается,  если  межевой  план  не  содержит     сведений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оявшемся согласовании местоположения границы земельного учас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(9) Указывается вместо технического плана здания  или   сооруж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такое разрешение выдано после вступления в силу Федерального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4 июля 2007 г. N 221-ФЗ "О  государственном  кадастре   недвижимост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Собрание законодательства Российской Федерации, 2007, N 31, ст. 4017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(10) Указывается вместо технического плана при изменении назна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дания или  помещения  (при  кадастровом  учете  в  связи  с   измен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х в пункте 15 или пункте 16 части 2 статьи 7 Федерального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О государственном  кадастре  недвижимости"  (Собрание   законод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, 2007, N 31, ст. 4017) сведений о таком здании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(11) Если заявление представляется в  связи  с  изменением   адре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обладателя   объекта   недвижимости,   указывается       новый адр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обладателя  (без  приложения   подтверждающих   изменение   адре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(12) Может быть указано наименование  в  том  числе   обособл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азделения соответствующего органа кадастрового учета  (не  по   мес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ачи заявл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(13) При представлении (направлении) заявления  юридическим   лиц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органом  государственной  власти,  органом  местного     самоуправ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ываются также полное наименование должности, занимаемой в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органе государственной власти, органе местного  самоуправления)   лиц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авшим заявление (если данное лицо является работником организ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 государственной власти, органа местного самоуправл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е: Заявление о государственном кадастровом учете измен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кта недвижимости оформляется на бумажном носителе. Напротив выбр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й в специально отведенной графе проставляется зна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 " (|   |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  оформляется  на  стандартных  листах  формата     А4.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остатке места на одном листе для размещения реквизитов заявление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формляться на двух и более  листах. На  каждом  листе  указывается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овый номер. Нумерация листов осуществляется по порядку в   предел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го документа арабскими цифрами. На  каждом  листе  также   указы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е количество листов, содержащихся в заявл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оформлении заявления заявителем (его представителем) или по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ьбе  специалистом  органа  кадастрового  учета   с     использов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ьютерной техники могут быть заполнены строки  (элементы   реквизита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ющие отношение к конкретному  заявлению. В  этом  случае    строки,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лежащие заполнению, из формы заявления исключаются, кроме реквизита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отметки о регистрации заявл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N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а заявления о снятии с государственного кадастрового учета объ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виж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Лист N___    |Всего листов__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+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1. ЗАЯВЛЕНИЕ*(1)           |2.|Заполняется      специалистом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|  |органа кадастрового учета*(2)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|  |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(полное наименование         |  |регистрационный N _________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|  |количество  листов  заявления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органа кадастрового учета)      |  |___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|  |количество        прилагаемых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|  |документов  _____,   листов в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|  |них     _________     подпись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|  |__________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|  |дата      "__"      _________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|  |________г.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1.1 |Прошу снять с государственного кадастрового учета: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объекты     недвижимости     с           кадастровыми номерами: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____________________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______________________________________________________________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в связи с прекращением их существования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--+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объекты     недвижимости     с           кадастровыми номерами: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____________________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______________________________________________________________,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сведения государственного кадастра недвижимости о которых носят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временный характер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--+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помещения           с                     кадастровыми номерами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______________________________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______________________________________________________________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в связи  с  осуществлением  государственной  регистрации  права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собственности    на    здание     с         кадастровым номером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_____________________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или       сооружение        с        кадастровым        номером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_____________________________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+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1.2 |Прошу  выдать  кадастровую  выписку  об  объекте    недвижимости в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количестве _______ экз.*(3)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+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3. |СВЕДЕНИЯ О ЗАЯВИТЕЛЕ ИЛИ ПРЕДСТАВИТЕЛЕ ЗАЯВИТЕЛЯ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+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|Заявитель*(4)                    | |Представитель заявителя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3.1 |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О физическом лице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Фамилия, имя, отчество __________________________________________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Вид документа, удостоверяющего личность __________________________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Серия    и    номер    документа,         удостоверяющего личность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_________________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Кем выдан документ, удостоверяющий личность ______________________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Дата выдачи документа "__" ____________________ ______г.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+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3.2 |О юридическом лице, органе государственной власти, органе местного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самоуправления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Поднос наименование ____________________________________________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__________________________ОГРН*(5)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________________________________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Дата  государственной  регистрации*(5)   __________________ИНН*(5)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_________  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Страна               регистрации                (инкорпорации)*(6)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__________________________________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      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Дата             и              номер              регистрации*(6)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__________________________________________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+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Лист N___    |Всего листов__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4. |ДОКУМЕНТЫ, ПРИЛАГАЕМЫЕ К ЗАЯВЛЕНИЮ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+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|Копня документа, устанавливающего или удостоверяющего  право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|заявителя на объект недвижимости (на __л.)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-----+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|Документ, подтверждающий полномочия представителя  заявителя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|(на __л.)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-----+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|Акт  обследования  (на __ л.),  подтверждающий   прекращение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|существования:  здания,   сооружения,   помещения,   объекта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|незавершенного                                 строительства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|________________________________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|     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|(нужное подчеркнуть)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+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5. |АДРЕСА И ТЕЛЕФОНЫ ЗАЯВИТЕЛЯ ИЛИ ЕГО ПРЕДСТАВИТЕЛЯ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+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|Заявитель:   телефон    ______________,       почтовый адрес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|______________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|___________,         адрес                 электронной почты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|__________________________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-----+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|Представитель заявителя: телефон ___________, почтовый адрес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|_____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|____________________________,   адрес   электронной    почты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|__________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+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6. |СПОСОБ ПОЛУЧЕНИЯ КАДАСТРОВОЙ ВЫПИСКИ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+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|В          органе                     кадастрового учета*(7)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|__________________________________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-----+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|Почтовым отправлением по адресу: заявила или представителя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|                    (нужное подчеркнуть)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|заявителя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|     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-----+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|По адресу электронной  почты:  заявителя  или  представителя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|заявителя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|                           (нужное подчеркнуть)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+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7. |______________                        |дата   "__" _______________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________________________              |г.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(подпись) (инициалы, фамилия)*(8)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(1)   Указывается   наименование   органа       кадастрового уче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ющего  государственный   кадастровый   учет   на    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дастрового округа, в винительном падеже с предлогом "в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(2)  Строка  "регистрационный  N"  заполняется  по  книге   у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й; в строке "подпись" проставляются подпись  специалиста  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дастрового учета,  принявшего  и  зарегистрировавшего  заявление,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амилия и инициа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(3)  Указывается  требуемое  количество  экземпляров    кадастр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иски об объекте недвижимости, но не более пяти экземпля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(4) Если заявителями являются  участники  общей    собственности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и указываются сведения об одном из  них. Сведения  об   ост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ах общей собственности приводятся в приложении к заявлению в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е объеме, что и в заявлении. В  этом  случае  после  слова   "Заявитель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ываются слова "список приведен в приложении на____листах.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(5)   Заполняется    российским    юридическим       лицом. Орга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власти, органом местного самоуправления не заполня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(6) Заполняется иностранным юридическим лиц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(7) Может быть указано  наименование  в  том  числе   обособл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азделения соответствующего органа кадастрового учета  (не  по   мес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ачи заявл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(8) При представлении (направлении)  заявления  юридическим   лиц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органом  государственной  власти,  органом  местного     самоуправ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ываются также полное наименование должности, занимаемой в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органе государственной власти, органе местного  самоуправления)   лиц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авшим заявление (если данное лицо является работником организ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 государственной власти, органа местного самоуправл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е: Заявление о государственном кадастровом учете измен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кта недвижимости оформляется на бумажном носителе. Напротив выбр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й в специально отведенной графе проставляется зна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 " (|   |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  оформляется  на  стандартных  листах  формата     А4.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остатке места на одном листе для размещения реквизитов заявление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формляться на двух и более  листах. На  каждом  листе  указывается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овый номер. Нумерация листов осуществляется по порядку в   предел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го документа арабскими цифрами. На  каждом  листе  также   указы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е количество листов, содержащихся в заявл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оформлении заявления заявителем (его представителем) или по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ьбе  специалистом  органа  кадастрового  учета   с     использов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ьютерной техники могут быть заполнены строки  (элементы   реквизита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ющие отношение к конкретному  заявлению. В  этом  случае    строки,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лежащие заполнению, из формы заявления исключаются, кроме реквизита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отметки о регистрации заявления)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5:20:00Z</dcterms:created>
  <dc:creator>Alexei</dc:creator>
  <dc:description/>
  <cp:keywords/>
  <dc:language>en-US</dc:language>
  <cp:lastModifiedBy>Alexei</cp:lastModifiedBy>
  <dcterms:modified xsi:type="dcterms:W3CDTF">2008-03-18T15:22:00Z</dcterms:modified>
  <cp:revision>1</cp:revision>
  <dc:subject/>
  <dc:title>Приложения </dc:title>
</cp:coreProperties>
</file>