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>Санаторно-оздоровительный отдых для детей.</w:t>
      </w:r>
      <w:r>
        <w:rPr>
          <w:rFonts w:cs="Times New Roman" w:ascii="Times New Roman" w:hAnsi="Times New Roman"/>
          <w:sz w:val="28"/>
          <w:szCs w:val="28"/>
          <w:u w:val="none"/>
        </w:rPr>
        <w:br/>
        <w:br/>
        <w:t>Основание:</w:t>
        <w:br/>
        <w:t>Административный Регламент Министерства здравоохранения и социального развития РК о предоставлении государственной услуги по направлению детей, находящихся в трудной жизненной ситуации, на отдых и оздоровление № 2127 от 23 октября 2013 г.</w:t>
        <w:br/>
        <w:br/>
        <w:t>Путевки предоставляются детям в возрасте от 6,5 до 16 лет включительно.</w:t>
        <w:br/>
        <w:br/>
        <w:t>Для предоставления государственной услуги заявителям необходимо представить в Центр:</w:t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1. Для принятия решения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о предоставлени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бесплатной путёвк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Заявление установленного образца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явление в соответствии с приложением 2 Административного регламент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пию свидетельства о рождении ребёнка, для детей старше 14 лет – копию паспорта;</w:t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Для детей, проживающих в малоимущих семьях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справку о составе семьи в случае, если родители (иные законные представители) ребёнка не являются получателями пособий на ребёнка (в случае непредставления указанной справки информацию о составе семьи центры запрашивают в уполномоченных органах (организациях) самостоятельно)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сведения о доходах семьи за три последних календарных месяца для расчёта среднедушевого дохода семьи в случае, если родители (иные законные представители) ребёнка не являются получателями пособий на ребёнка;</w:t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 xml:space="preserve">Для детей-инвалидов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справку Главного бюро медико-социальной экспертизы, подтверждающую факт установления инвалидности;</w:t>
        <w:br/>
        <w:br/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Для детей-сирот и детей, оставшихся без попечения родителей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пию акта органа опеки и попечительства об определении ребёнка в детский дом, либо копию акта органа опеки и попечительства об установлении опеки (попечительства);</w:t>
        <w:br/>
        <w:br/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Для детей, находящихся в специальных учебно-воспитательных</w:t>
      </w: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учреждениях или специализированных учреждениях социального</w:t>
      </w: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обслуживания для несовершеннолетних, нуждающихся в социальной реабилитаци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справку о нахождении ребёнка в специальном учебно-воспитательном учреждении, или специализированном учреждении социального обслуживания для несовершеннолетних, нуждающихся в социальной реабилитации.</w:t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2. Для принятия решения о предоставлении путёвки на условиях частичной оплаты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явление в соответствии с приложением 2 Административного регламента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пию свидетельства о рождении ребёнка, для детей старше 14 лет – копию паспорта,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>- один из документов, подтверждающий трудную жизненную ситуацию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правку учреждения здравоохранения по форме 070/У-04 </w:t>
      </w: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>(для детей нуждающихся в санаторно-курортном лечении)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справку с места работы родителей или законных представителей ребенк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правку с места учёбы ребёнка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заключение специалистов социальных учреждений;</w:t>
        <w:br/>
        <w:br/>
        <w:t>Справку органов службы занятости заявители вправе представить по собственной инициативе.</w:t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3. Для принятия решения об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none"/>
        </w:rPr>
        <w:t>оплате стоимости (полной или частичной) путёвки, приобретённой родителями (иными законными представителями) ребёнка самостоятельно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явление в соответствии с приложением 3 Административного регламента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пию свидетельства о рождении ребёнка, для детей старше 14 лет – копию паспорта,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>- один из документов, подтверждающий трудную жизненную ситуацию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правку учреждения здравоохранения по форме 070/У-04 </w:t>
      </w: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>(для детей нуждающихся в санаторно-курортном лечении)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справку с места работы родителей или законных представителей ребенк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правку с места учёбы ребёнка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заключение специалистов социальных учреждений;</w:t>
        <w:br/>
        <w:br/>
        <w:t xml:space="preserve"> Справку органов службы занятости заявители вправе представить по собственной инициативе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none"/>
        </w:rPr>
        <w:t>По окончании нахождения ребёнка в оздоровительном лагере или санаторно-курортном учреждении предоставляются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ригинал отрывного талона к путёвке (или справка оздоровительного лагеря или санаторно-курортного учреждения), заверенный подписью руководителя оздоровительного лагеря или санаторно-курортного учреждения и печатью оздоровительного лагеря или санаторно-курортного учрежден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ригинал платёжного документа, подтверждающего факт оплаты стоимости путёвки в оздоровительный лагерь или санаторно-курортное учреждение, (договор об оказании услуг, кассовый чек, приходный ордер).</w:t>
        <w:br/>
        <w:br/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sz w:val="44"/>
          <w:szCs w:val="44"/>
          <w:u w:val="none"/>
        </w:rPr>
      </w:pPr>
      <w:r>
        <w:rPr>
          <w:rFonts w:cs="Times New Roman" w:ascii="Times New Roman" w:hAnsi="Times New Roman"/>
          <w:sz w:val="44"/>
          <w:szCs w:val="44"/>
          <w:u w:val="none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2:00Z</dcterms:created>
  <dc:creator>inspector</dc:creator>
  <dc:description/>
  <dc:language>en-US</dc:language>
  <cp:lastModifiedBy>inspector</cp:lastModifiedBy>
  <dcterms:modified xsi:type="dcterms:W3CDTF">2008-01-18T12:53:00Z</dcterms:modified>
  <cp:revision>2</cp:revision>
  <dc:subject/>
  <dc:title>Перечень документов необходимый для предоставления путевки в летний оздоровительный лагерь</dc:title>
</cp:coreProperties>
</file>