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862330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347980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27.4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от 12 апреля 2011 года № 95-П</w:t>
      </w:r>
    </w:p>
    <w:p>
      <w:pPr>
        <w:pStyle w:val="Normal"/>
        <w:spacing w:before="240" w:after="0"/>
        <w:jc w:val="center"/>
        <w:rPr/>
      </w:pPr>
      <w:r>
        <w:rPr/>
        <w:t xml:space="preserve">г. Петрозаводск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180" w:right="-28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и обеспечении отдыха и оздоровления </w:t>
      </w:r>
    </w:p>
    <w:p>
      <w:pPr>
        <w:pStyle w:val="Normal"/>
        <w:ind w:left="-180" w:right="-28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  в Республике Карелия (за исключением организации </w:t>
      </w:r>
    </w:p>
    <w:p>
      <w:pPr>
        <w:pStyle w:val="Normal"/>
        <w:ind w:left="-180" w:right="-289" w:hanging="0"/>
        <w:jc w:val="center"/>
        <w:rPr>
          <w:b/>
          <w:b/>
          <w:szCs w:val="28"/>
        </w:rPr>
      </w:pPr>
      <w:r>
        <w:rPr>
          <w:b/>
          <w:szCs w:val="28"/>
        </w:rPr>
        <w:t>отдыха детей в каникулярное время)</w:t>
      </w:r>
    </w:p>
    <w:p>
      <w:pPr>
        <w:pStyle w:val="Normal"/>
        <w:ind w:left="-180" w:right="-289" w:firstLine="4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80" w:right="-289" w:firstLine="464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от 29 декабря 2009 года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Законом Республики Карелия  от 29 декабря 2010 года № 1459-ЗРК «О некоторых вопросах организации и обеспечения отдыха и оздоровления детей в Республике Карелия» Правительство Республики Карелия </w:t>
      </w:r>
      <w:r>
        <w:rPr>
          <w:b/>
          <w:szCs w:val="28"/>
        </w:rPr>
        <w:t xml:space="preserve">п о с т а н о в л я е т: </w:t>
      </w:r>
    </w:p>
    <w:p>
      <w:pPr>
        <w:pStyle w:val="Normal"/>
        <w:ind w:left="-180" w:right="-289" w:firstLine="464"/>
        <w:jc w:val="both"/>
        <w:rPr>
          <w:szCs w:val="28"/>
        </w:rPr>
      </w:pPr>
      <w:r>
        <w:rPr>
          <w:szCs w:val="28"/>
        </w:rPr>
        <w:t xml:space="preserve">1. Утвердить Порядок  организации и обеспечения отдыха и оздоровления детей  в  Республике  Карелия (за исключением организации отдыха детей в каникулярное время). </w:t>
      </w:r>
    </w:p>
    <w:p>
      <w:pPr>
        <w:pStyle w:val="Normal"/>
        <w:ind w:left="-180" w:right="-289" w:firstLine="360"/>
        <w:jc w:val="both"/>
        <w:rPr/>
      </w:pPr>
      <w:r>
        <w:rPr>
          <w:szCs w:val="28"/>
        </w:rPr>
        <w:t>2.</w:t>
      </w:r>
      <w:r>
        <w:rPr/>
        <w:t xml:space="preserve"> Утвердить  Условия и порядок оплаты (полной или частичной) стоимости питания детей в детских оздоровительных лагерях с дневным пребыванием,  стоимости проезда на междугородном транспорте организованных групп детей к местам отдыха и обратно и стоимости путевок для детей, находящихся в трудной жизненной ситуации, в организации отдыха детей и их оздоровления, включающих питание, </w:t>
      </w:r>
      <w:r>
        <w:rPr>
          <w:szCs w:val="28"/>
        </w:rPr>
        <w:t>а также  иных услуг по организации отдыха детей и их оздоровления.</w:t>
      </w:r>
    </w:p>
    <w:p>
      <w:pPr>
        <w:pStyle w:val="Normal"/>
        <w:widowControl w:val="false"/>
        <w:autoSpaceDE w:val="false"/>
        <w:ind w:left="-180" w:right="-289" w:firstLine="464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Республики Карелия - Министра труда и занятости Республики Карелия  Никишину М.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80" w:right="-289" w:firstLine="4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еспублики Карелия                                                                     А.В. Нелидо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220" w:leader="none"/>
        </w:tabs>
        <w:autoSpaceDE w:val="false"/>
        <w:ind w:left="-180" w:right="-289" w:firstLine="4716"/>
        <w:rPr/>
      </w:pPr>
      <w:r>
        <w:rPr>
          <w:szCs w:val="28"/>
        </w:rPr>
        <w:t>Утвержден  постановлением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80" w:right="-289" w:firstLine="4716"/>
        <w:rPr>
          <w:szCs w:val="28"/>
        </w:rPr>
      </w:pPr>
      <w:r>
        <w:rPr>
          <w:szCs w:val="28"/>
        </w:rPr>
        <w:t xml:space="preserve">Правительства Республики Карелия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80" w:right="-289" w:firstLine="4716"/>
        <w:rPr>
          <w:szCs w:val="28"/>
        </w:rPr>
      </w:pPr>
      <w:r>
        <w:rPr>
          <w:szCs w:val="28"/>
        </w:rPr>
        <w:t>от 12 апреля 2011 года № 95-П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80" w:right="-2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80" w:right="-2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80" w:right="-289" w:hanging="0"/>
        <w:jc w:val="center"/>
        <w:rPr>
          <w:b/>
          <w:b/>
          <w:szCs w:val="28"/>
        </w:rPr>
      </w:pPr>
      <w:r>
        <w:rPr>
          <w:szCs w:val="28"/>
        </w:rPr>
        <w:t>Порядок организации</w:t>
      </w:r>
    </w:p>
    <w:p>
      <w:pPr>
        <w:pStyle w:val="Normal"/>
        <w:ind w:left="-180" w:right="-289" w:hanging="0"/>
        <w:jc w:val="center"/>
        <w:rPr>
          <w:szCs w:val="28"/>
        </w:rPr>
      </w:pPr>
      <w:r>
        <w:rPr>
          <w:szCs w:val="28"/>
        </w:rPr>
        <w:t xml:space="preserve">и обеспечения отдыха и оздоровления детей  в Республике  Карелия </w:t>
      </w:r>
    </w:p>
    <w:p>
      <w:pPr>
        <w:pStyle w:val="Normal"/>
        <w:ind w:left="-180" w:right="-289" w:hanging="0"/>
        <w:jc w:val="center"/>
        <w:rPr>
          <w:szCs w:val="28"/>
        </w:rPr>
      </w:pPr>
      <w:r>
        <w:rPr>
          <w:szCs w:val="28"/>
        </w:rPr>
        <w:t>(за исключением организации отдыха детей в каникулярное время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80" w:right="-2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-180" w:right="-289" w:firstLine="720"/>
        <w:jc w:val="both"/>
        <w:rPr/>
      </w:pPr>
      <w:r>
        <w:rPr>
          <w:szCs w:val="28"/>
        </w:rPr>
        <w:t>Порядок организации и обеспечения отдыха и оздоровления детей  в  Республике  Карелия (за исключением организации отдыха детей в каникулярное время) (далее – Порядок) регулирует отношения, связанные с организацией и обеспечением отдыха и оздоровления детей в Республике Карелия (за исключением организации отдыха детей в каникулярное время) (далее – отдых и оздоровление детей), устанавливает разграничение полномочий по организации отдыха и оздоровления детей между органами исполнительной власти Республики Карелия.</w:t>
      </w:r>
    </w:p>
    <w:p>
      <w:pPr>
        <w:pStyle w:val="Normal"/>
        <w:autoSpaceDE w:val="false"/>
        <w:ind w:left="-180" w:right="-289" w:firstLine="720"/>
        <w:jc w:val="both"/>
        <w:rPr/>
      </w:pPr>
      <w:r>
        <w:rPr>
          <w:szCs w:val="28"/>
        </w:rPr>
        <w:t xml:space="preserve">2. Органами исполнительной власти Республики Карелия, уполномо-ченными  на организацию отдыха и оздоровления детей, являются Министерство здравоохранения и социального развития Республики Карелия и Министерство образования Республики Карелия. </w:t>
      </w:r>
    </w:p>
    <w:p>
      <w:pPr>
        <w:pStyle w:val="Normal"/>
        <w:autoSpaceDE w:val="false"/>
        <w:ind w:left="-180" w:right="-289" w:firstLine="720"/>
        <w:jc w:val="both"/>
        <w:rPr>
          <w:szCs w:val="28"/>
        </w:rPr>
      </w:pPr>
      <w:r>
        <w:rPr>
          <w:szCs w:val="28"/>
        </w:rPr>
        <w:t>3.  Министерство здравоохранения и социального развития Республики Карелия в пределах установленного государственного задания организует и обеспечивает отдых и оздоровление детей, находящихся в трудной жизненной ситуации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180" w:right="-289" w:firstLine="720"/>
        <w:jc w:val="both"/>
        <w:rPr/>
      </w:pPr>
      <w:r>
        <w:rPr>
          <w:szCs w:val="28"/>
        </w:rPr>
        <w:t>в загородных стационарных оздоровительных лагерях, расположенных на территории  Республики Карелия и иных субъектов Российской Федерации, а также стран Содружества Независимых Государств  (далее - стран СНГ),  со сроком пребывания от 7 до 24 календарных дней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180" w:right="-289" w:firstLine="720"/>
        <w:jc w:val="both"/>
        <w:rPr>
          <w:szCs w:val="28"/>
        </w:rPr>
      </w:pPr>
      <w:r>
        <w:rPr>
          <w:szCs w:val="28"/>
        </w:rPr>
        <w:t>в санаторно-оздоровительных лагерях круглогодичного действия, расположенных на территории Республики Карелия и иных субъектов Российской Федерации, а также стран СНГ, со сроком пребывания от 7 до 24 календарных  дней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180" w:right="-289" w:firstLine="720"/>
        <w:jc w:val="both"/>
        <w:rPr/>
      </w:pPr>
      <w:r>
        <w:rPr>
          <w:szCs w:val="28"/>
        </w:rPr>
        <w:t>в детских санаториях,  расположенных  на территории Республики Карелия и иных субъектов Российской Федерации, а также стран СНГ, со сроком пребывания от 21 до 24 календарных дней;</w:t>
      </w:r>
    </w:p>
    <w:p>
      <w:pPr>
        <w:pStyle w:val="Normal"/>
        <w:autoSpaceDE w:val="false"/>
        <w:ind w:left="-180" w:right="-289" w:firstLine="720"/>
        <w:jc w:val="both"/>
        <w:rPr/>
      </w:pPr>
      <w:r>
        <w:rPr>
          <w:szCs w:val="28"/>
        </w:rPr>
        <w:t xml:space="preserve">в специализированных (профильных)  лагерях, организованных  общественными организациями (объединениями), фондами и другими некоммерческими организациями, деятельность которых направлена на работу с детьми, учреждениями социального обслуживания, лечебно-профилакти-ческими  учреждениями, расположенных на территории Республики Карелия и иных субъектов Российской Федерации, со сроком пребывания от 7 до 14  календарных дней. </w:t>
      </w:r>
    </w:p>
    <w:p>
      <w:pPr>
        <w:pStyle w:val="Normal"/>
        <w:autoSpaceDE w:val="false"/>
        <w:ind w:left="-180" w:right="-289" w:firstLine="720"/>
        <w:jc w:val="both"/>
        <w:rPr/>
      </w:pPr>
      <w:r>
        <w:rPr>
          <w:szCs w:val="28"/>
        </w:rPr>
        <w:t>4. В целях реализации полномочий, указанных в пункте 3 настоящего Порядка, Министерство здравоохранения и социального развития Республики Карелия обеспечивает для детей, находящихся в трудной жизненной ситуации:</w:t>
      </w:r>
    </w:p>
    <w:p>
      <w:pPr>
        <w:pStyle w:val="Normal"/>
        <w:autoSpaceDE w:val="false"/>
        <w:ind w:left="-180" w:right="-289" w:firstLine="720"/>
        <w:jc w:val="both"/>
        <w:rPr/>
      </w:pPr>
      <w:r>
        <w:rPr>
          <w:szCs w:val="28"/>
        </w:rPr>
        <w:t>приобретение на конкурсной основе путевок в загородные стационарные оздоровительные лагеря, санаторно-оздоровительные лагеря круглогодичного действия, детские санатории, специализированные (профильные) лагеря  (далее – организации отдыха детей);</w:t>
      </w:r>
    </w:p>
    <w:p>
      <w:pPr>
        <w:pStyle w:val="Normal"/>
        <w:autoSpaceDE w:val="false"/>
        <w:ind w:left="-180" w:right="-289" w:firstLine="720"/>
        <w:jc w:val="both"/>
        <w:rPr>
          <w:szCs w:val="28"/>
        </w:rPr>
      </w:pPr>
      <w:r>
        <w:rPr/>
        <w:t>проезд организованных групп детей на междугородном транспорте к местам отдыха и обратн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180" w:right="-289" w:firstLine="720"/>
        <w:jc w:val="both"/>
        <w:rPr>
          <w:szCs w:val="28"/>
        </w:rPr>
      </w:pPr>
      <w:r>
        <w:rPr>
          <w:szCs w:val="28"/>
        </w:rPr>
        <w:t>питание организованных групп детей во время проезда на междугородном транспорте к местам отдыха и обратн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180" w:right="-289" w:firstLine="720"/>
        <w:jc w:val="both"/>
        <w:rPr>
          <w:szCs w:val="28"/>
        </w:rPr>
      </w:pPr>
      <w:r>
        <w:rPr>
          <w:szCs w:val="28"/>
        </w:rPr>
        <w:t>сопровождение организованных групп детей во время проезда на междугородном транспорте к местам отдыха и обратн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180" w:right="-289" w:firstLine="720"/>
        <w:jc w:val="both"/>
        <w:rPr>
          <w:szCs w:val="28"/>
        </w:rPr>
      </w:pPr>
      <w:r>
        <w:rPr>
          <w:szCs w:val="28"/>
        </w:rPr>
        <w:t>страхование организованных групп детей во время проезда на междугородном транспорте к местам отдыха и обратно;</w:t>
      </w:r>
    </w:p>
    <w:p>
      <w:pPr>
        <w:pStyle w:val="Normal"/>
        <w:autoSpaceDE w:val="false"/>
        <w:ind w:left="-180" w:right="-289" w:firstLine="720"/>
        <w:jc w:val="both"/>
        <w:rPr/>
      </w:pPr>
      <w:r>
        <w:rPr>
          <w:szCs w:val="28"/>
        </w:rPr>
        <w:t xml:space="preserve">оплату путевок (полную или частичную), приобретенных родителями (иными законными представителями) ребенка самостоятельно  в  загородные стационарные оздоровительные лагеря, санаторно-оздоровительные лагеря круглогодичного действия, детские санатории, расположенные на территории Республики Карелия и иных субъектов Российской Федерации; </w:t>
      </w:r>
    </w:p>
    <w:p>
      <w:pPr>
        <w:pStyle w:val="Normal"/>
        <w:autoSpaceDE w:val="false"/>
        <w:ind w:left="-180" w:right="-289" w:firstLine="720"/>
        <w:jc w:val="both"/>
        <w:rPr/>
      </w:pPr>
      <w:r>
        <w:rPr>
          <w:szCs w:val="28"/>
        </w:rPr>
        <w:t>ведение учета детей, получающих путевки, по установленной им форме.</w:t>
      </w:r>
    </w:p>
    <w:p>
      <w:pPr>
        <w:pStyle w:val="Normal"/>
        <w:autoSpaceDE w:val="false"/>
        <w:ind w:left="-180" w:right="-289" w:firstLine="720"/>
        <w:jc w:val="both"/>
        <w:rPr/>
      </w:pPr>
      <w:r>
        <w:rPr>
          <w:szCs w:val="28"/>
        </w:rPr>
        <w:t xml:space="preserve">5. Министерство образования Республики Карелия в пределах установ-ленного государственного задания организует и обеспечивает отдых и оздоровление детей в специализированных (профильных) лагерях, творческих школах, организуемых государственными образовательными учреждениями Республики Карелия (далее – профильные лагеря), со сроком пребывания от 5 до 14 календарных дней. </w:t>
      </w:r>
    </w:p>
    <w:p>
      <w:pPr>
        <w:pStyle w:val="Normal"/>
        <w:autoSpaceDE w:val="false"/>
        <w:ind w:left="-180" w:right="-289" w:firstLine="720"/>
        <w:jc w:val="both"/>
        <w:rPr/>
      </w:pPr>
      <w:r>
        <w:rPr>
          <w:szCs w:val="28"/>
        </w:rPr>
        <w:t>6. В целях реализации полномочий, указанных в пункте 5 настоящего Порядка, Министерство образования Республики Карелия  обеспечивает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14" w:leader="none"/>
        </w:tabs>
        <w:autoSpaceDE w:val="false"/>
        <w:ind w:left="-180" w:right="-289" w:firstLine="720"/>
        <w:jc w:val="both"/>
        <w:rPr>
          <w:szCs w:val="28"/>
        </w:rPr>
      </w:pPr>
      <w:r>
        <w:rPr>
          <w:szCs w:val="28"/>
        </w:rPr>
        <w:t>питание и содержание детей в профильных лагерях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14" w:leader="none"/>
        </w:tabs>
        <w:autoSpaceDE w:val="false"/>
        <w:ind w:left="-180" w:right="-289" w:firstLine="720"/>
        <w:jc w:val="both"/>
        <w:rPr>
          <w:szCs w:val="28"/>
        </w:rPr>
      </w:pPr>
      <w:r>
        <w:rPr>
          <w:szCs w:val="28"/>
        </w:rPr>
        <w:t>транспортное обслуживание детей в профильных лагерях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14" w:leader="none"/>
        </w:tabs>
        <w:autoSpaceDE w:val="false"/>
        <w:ind w:left="-180" w:right="-289" w:firstLine="720"/>
        <w:jc w:val="both"/>
        <w:rPr>
          <w:szCs w:val="28"/>
        </w:rPr>
      </w:pPr>
      <w:r>
        <w:rPr>
          <w:szCs w:val="28"/>
        </w:rPr>
        <w:t>организацию воспитательных, культурно-досуговых, спортивно-оздоровительных и других мероприятий для детей в профильных лагерях;</w:t>
      </w:r>
    </w:p>
    <w:p>
      <w:pPr>
        <w:pStyle w:val="Normal"/>
        <w:autoSpaceDE w:val="false"/>
        <w:ind w:left="-180" w:right="-289" w:firstLine="720"/>
        <w:jc w:val="both"/>
        <w:rPr/>
      </w:pPr>
      <w:r>
        <w:rPr>
          <w:szCs w:val="28"/>
        </w:rPr>
        <w:t>ведение  учета  детей, получающих  услуги по отдыху и оздоровлению в профильных лагерях, по установленной им форме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80" w:right="-289" w:firstLine="720"/>
        <w:jc w:val="both"/>
        <w:rPr>
          <w:szCs w:val="28"/>
        </w:rPr>
      </w:pPr>
      <w:r>
        <w:rPr>
          <w:szCs w:val="28"/>
        </w:rPr>
        <w:t>сохранение и развитие баз отдыха, принадлежащих государственным образовательным учреждениям Республики Карелия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220" w:leader="none"/>
        </w:tabs>
        <w:autoSpaceDE w:val="false"/>
        <w:ind w:right="-289" w:firstLine="4536"/>
        <w:rPr/>
      </w:pPr>
      <w:r>
        <w:rPr>
          <w:szCs w:val="28"/>
        </w:rPr>
        <w:t>Утверждены  постановлением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289" w:firstLine="4536"/>
        <w:rPr>
          <w:szCs w:val="28"/>
        </w:rPr>
      </w:pPr>
      <w:r>
        <w:rPr>
          <w:szCs w:val="28"/>
        </w:rPr>
        <w:t xml:space="preserve">Правительства Республики Карелия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289" w:firstLine="4536"/>
        <w:rPr/>
      </w:pPr>
      <w:r>
        <w:rPr>
          <w:szCs w:val="28"/>
        </w:rPr>
        <w:t xml:space="preserve">от 12 апреля 2011 года № 95-П </w:t>
      </w:r>
    </w:p>
    <w:p>
      <w:pPr>
        <w:pStyle w:val="Normal"/>
        <w:widowControl w:val="false"/>
        <w:autoSpaceDE w:val="false"/>
        <w:ind w:left="-180" w:right="-289" w:firstLine="720"/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Условия и порядок</w:t>
      </w:r>
    </w:p>
    <w:p>
      <w:pPr>
        <w:pStyle w:val="Normal"/>
        <w:ind w:right="-289" w:hanging="0"/>
        <w:jc w:val="center"/>
        <w:rPr/>
      </w:pPr>
      <w:r>
        <w:rPr/>
        <w:t>оплаты (полной или частичной) стоимости питания детей в детских оздоровительных лагерях с дневным пребыванием,  стоимости проезда                   на междугородном транспорте организованных групп детей к местам                  отдыха и обратно и стоимости путевок для детей, находящихся в трудной жизненной ситуации, в организации отдыха детей и их оздоровления, включающих питание, а также иных услуг по организации отдыха детей и их оздоровления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9" w:firstLine="567"/>
        <w:jc w:val="both"/>
        <w:rPr/>
      </w:pPr>
      <w:r>
        <w:rPr>
          <w:szCs w:val="28"/>
        </w:rPr>
        <w:t xml:space="preserve">1. </w:t>
      </w:r>
      <w:r>
        <w:rPr/>
        <w:t xml:space="preserve">Условия и порядок оплаты (полной или частичной) стоимости питания детей в детских оздоровительных лагерях с дневным пребыванием,  стоимости проезда на междугородном транспорте организованных групп детей к местам отдыха и обратно и стоимости путевок для детей, находящихся в трудной жизненной ситуации, в организации отдыха детей и их оздоровления, включающих питание, </w:t>
      </w:r>
      <w:r>
        <w:rPr>
          <w:szCs w:val="28"/>
        </w:rPr>
        <w:t>а также  иных услуг по организации отдыха детей и их оздоровления</w:t>
      </w:r>
      <w:r>
        <w:rPr/>
        <w:t xml:space="preserve"> </w:t>
      </w:r>
      <w:r>
        <w:rPr>
          <w:szCs w:val="28"/>
        </w:rPr>
        <w:t xml:space="preserve">(далее – Условия и Порядок) определяют правила оплаты стоимости </w:t>
      </w:r>
      <w:r>
        <w:rPr/>
        <w:t xml:space="preserve">питания детей, находящихся в трудной жизненной ситуации, (далее – дети) в детских оздоровительных лагерях с дневным пребыванием,  стоимости проезда на междугородном транспорте организованных групп детей к местам отдыха и обратно, стоимости путевок, включающих питание, </w:t>
      </w:r>
      <w:r>
        <w:rPr>
          <w:szCs w:val="28"/>
        </w:rPr>
        <w:t>в загородные стационарные оздоровительные лагеря, санаторно-оздоровительные лагеря круглогодичного действия, детские санатории (далее – стационарные лагеря), в специализированные (профильные)  лагеря, организованные  общественными организациями (объединениями), фондами и другими некоммерческими организациями, деятельность которых направлена на работу с детьми, учреждениями социального обслуживания, лечебно-профилактическими  учреждениями (далее – профильные лагеря), а также  иных услуг по организации отдыха детей и их оздоровления.</w:t>
      </w:r>
    </w:p>
    <w:p>
      <w:pPr>
        <w:pStyle w:val="Normal"/>
        <w:ind w:right="-289" w:firstLine="567"/>
        <w:jc w:val="both"/>
        <w:rPr/>
      </w:pPr>
      <w:r>
        <w:rPr>
          <w:szCs w:val="28"/>
        </w:rPr>
        <w:t>2. Субсидии из федерального бюджета на реализацию мероприятий по проведению оздоровительной кампании детей, находящихся в трудной жизненной ситуации, являются источником финансового обеспечения расходов бюджета Республики Карелия в пределах установленного государственного задания на оплату (полную или частичную) стоимости:</w:t>
      </w:r>
    </w:p>
    <w:p>
      <w:pPr>
        <w:pStyle w:val="Normal"/>
        <w:numPr>
          <w:ilvl w:val="0"/>
          <w:numId w:val="0"/>
        </w:numPr>
        <w:autoSpaceDE w:val="false"/>
        <w:ind w:right="-289" w:firstLine="567"/>
        <w:jc w:val="both"/>
        <w:outlineLvl w:val="0"/>
        <w:rPr/>
      </w:pPr>
      <w:r>
        <w:rPr>
          <w:szCs w:val="28"/>
        </w:rPr>
        <w:t>а) путевок для детей, включающих питание, в стационарные лагеря, расположенные на территории Республики Карелия и иных субъектов Российской Федерации, а также стран Содружества Независимых Государств  (далее - стран СНГ), приобретенных Министерством здравоохранения и социального развития Республики Карелия;</w:t>
      </w:r>
    </w:p>
    <w:p>
      <w:pPr>
        <w:pStyle w:val="Normal"/>
        <w:numPr>
          <w:ilvl w:val="0"/>
          <w:numId w:val="0"/>
        </w:numPr>
        <w:autoSpaceDE w:val="false"/>
        <w:ind w:right="-289" w:firstLine="567"/>
        <w:jc w:val="both"/>
        <w:outlineLvl w:val="0"/>
        <w:rPr>
          <w:szCs w:val="28"/>
        </w:rPr>
      </w:pPr>
      <w:r>
        <w:rPr>
          <w:szCs w:val="28"/>
        </w:rPr>
        <w:t>б) питания детей в организованных органами исполнительной власти Республики Карелия или органами местного самоуправления муниципальных образований в Республике Карелия детских оздоровительных лагерях с дневным пребыванием детей;</w:t>
      </w:r>
    </w:p>
    <w:p>
      <w:pPr>
        <w:pStyle w:val="Normal"/>
        <w:numPr>
          <w:ilvl w:val="0"/>
          <w:numId w:val="0"/>
        </w:numPr>
        <w:autoSpaceDE w:val="false"/>
        <w:ind w:right="-289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в) проезда организованных групп детей на междугородном транспорте к местам отдыха и обратно;</w:t>
      </w:r>
    </w:p>
    <w:p>
      <w:pPr>
        <w:pStyle w:val="Normal"/>
        <w:numPr>
          <w:ilvl w:val="0"/>
          <w:numId w:val="0"/>
        </w:numPr>
        <w:autoSpaceDE w:val="false"/>
        <w:ind w:right="-289" w:firstLine="567"/>
        <w:jc w:val="both"/>
        <w:outlineLvl w:val="0"/>
        <w:rPr>
          <w:szCs w:val="28"/>
        </w:rPr>
      </w:pPr>
      <w:r>
        <w:rPr>
          <w:szCs w:val="28"/>
        </w:rPr>
        <w:t>г) путевок, приобретенных родителями (иными законными представи-телями) ребенка самостоятельно в стационарные лагеря, расположенные на территории Республики Карелия и иных субъектов Российской Федерации.</w:t>
      </w:r>
    </w:p>
    <w:p>
      <w:pPr>
        <w:pStyle w:val="Normal"/>
        <w:widowControl w:val="false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3. Средства бюджета Республики Карелия являются источником финансового обеспечения расходов бюджета Республики Карелия в пределах установленного государственного задания на оплату (полную или частичную) стоимости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а) питания организованных групп детей во время проезда на междугородном транспорте к местам отдыха и обратн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 xml:space="preserve">б) сопровождения организованных групп детей во время проезда на междугородном транспорте к местам отдыха и обратно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в) страхования организованных групп детей во время проезда на междугородном транспорте к местам отдыха и обратно;</w:t>
      </w:r>
    </w:p>
    <w:p>
      <w:pPr>
        <w:pStyle w:val="Normal"/>
        <w:numPr>
          <w:ilvl w:val="0"/>
          <w:numId w:val="0"/>
        </w:numPr>
        <w:autoSpaceDE w:val="false"/>
        <w:ind w:right="-289" w:firstLine="567"/>
        <w:jc w:val="both"/>
        <w:outlineLvl w:val="0"/>
        <w:rPr/>
      </w:pPr>
      <w:r>
        <w:rPr>
          <w:szCs w:val="28"/>
        </w:rPr>
        <w:t>г) путевок, приобретенных родителями (иными законными представи-телями) ребенка самостоятельно в стационарные лагеря, расположенные на территории Республики Карелия.</w:t>
      </w:r>
    </w:p>
    <w:p>
      <w:pPr>
        <w:pStyle w:val="Normal"/>
        <w:numPr>
          <w:ilvl w:val="0"/>
          <w:numId w:val="0"/>
        </w:numPr>
        <w:autoSpaceDE w:val="false"/>
        <w:ind w:right="-289" w:firstLine="567"/>
        <w:jc w:val="both"/>
        <w:outlineLvl w:val="0"/>
        <w:rPr/>
      </w:pPr>
      <w:r>
        <w:rPr>
          <w:szCs w:val="28"/>
        </w:rPr>
        <w:t>4. Путевка предоставляется родителям (иным законным представи-телям), имеющим детей, проживающих на территории Республики Карелия и являющихся  гражданами  Российской Федерации, в возрасте от 6 до 18 лет, в том числе: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 xml:space="preserve">а) от 6 до 16 лет  на дату заезда в лагерь - в загородные  стационарные  оздоровительные лагеря, санаторно-оздоровительные  лагеря  круглогодич-ного действия, расположенные на территории Республики Карелия и иных субъектов Российской Федерации, а также стран СНГ; 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 xml:space="preserve">б) от 6  до 15  лет на дату заезда в лагерь - в детские санатории, расположенные на территории Республики Карелия и иных субъектов Российской Федерации, а также стран СНГ; 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 xml:space="preserve">в) от 6  до 18 лет на дату заезда в лагерь - в профильные  лагеря. </w:t>
      </w:r>
    </w:p>
    <w:p>
      <w:pPr>
        <w:pStyle w:val="Normal"/>
        <w:widowControl w:val="false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 xml:space="preserve">Оплата путевок (полная или частичная), приобретенных родителями (иными законными представителями) ребенка самостоятельно,  в  стационарные лагеря, расположенные на территории Республики Карелия и иных субъектов Российской Федерации, производится в размере фактически подтвержденных расходов  на приобретение путевки, но не более  11 000  рублей, в порядке, установленном Министерством здравоохранения и социального развития Республики Карелия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5. Бесплатные  путевки,  включающие питание, оплату проезда органи-зованных групп детей на междугородном транспорте к местам отдыха и обратно, питание во время проезда организованных групп детей на междугородном транспорте к местам отдыха и обратно (в случае нахождения в пути свыше одних суток), сопровождение организованных групп детей во время проезда на междугородном транспорте к местам отдыха и обратно, страхование детей во время проезда организованных групп детей к местам отдыха и обратно, иные услуги по организации отдыха детей и их оздоровления предоставляютс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72" w:leader="none"/>
        </w:tabs>
        <w:autoSpaceDE w:val="false"/>
        <w:ind w:right="-289" w:firstLine="567"/>
        <w:jc w:val="both"/>
        <w:rPr/>
      </w:pPr>
      <w:r>
        <w:rPr>
          <w:szCs w:val="28"/>
        </w:rPr>
        <w:t>а) детям, находящимся в трудной жизненной ситуации, - в профильные  лагеря;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autoSpaceDE w:val="false"/>
        <w:ind w:right="-289" w:firstLine="567"/>
        <w:jc w:val="both"/>
        <w:rPr/>
      </w:pPr>
      <w:r>
        <w:rPr>
          <w:szCs w:val="28"/>
        </w:rPr>
        <w:t>б) детям, проживающим  в малоимущих  семьях, детям-инвалидам, детям,  оставшимся без попечения родителей, детям, оказавшимся в экстремальных условиях, детям-жертвам  вооруженных и межнациональных конфликтов, экологических и техногенных катастроф, стихийных бедствий, детям, находящимся в специальных учебно-воспитательных учреждениях, – в стационарные лагеря,  расположенные на территории Республики Карелия и   иных субъектов Российской Федерации, а также стран СНГ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289" w:firstLine="567"/>
        <w:jc w:val="both"/>
        <w:rPr/>
      </w:pPr>
      <w:r>
        <w:rPr>
          <w:szCs w:val="28"/>
        </w:rPr>
        <w:t>6. Путевки на условиях частичной оплаты, включающие питание, оплату проезда организованных групп детей на междугородном транспорте к местам отдыха и обратно, питание во время проезда организованных групп детей на междугородном транспорте к местам отдыха и обратно (в случае нахождения в пути свыше одних суток), сопровождение организованных групп детей во время проезда на междугородном транспорте к местам отдыха и обратно, страхование детей во время проезда организованных групп к местам отдыха и обратно, иные услуги по организации отдыха детей и их оздоровления, предоставляются детям, находящимся в трудной жизненной ситуации, за исключением детей, указанных в подпункте «б» пункта 5 Условий и Порядка, в стационарные лагеря, расположенные на территории Республики Карелия  и  иных субъектов Российской Федерации, а также стран СНГ: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autoSpaceDE w:val="false"/>
        <w:ind w:right="-289" w:firstLine="567"/>
        <w:jc w:val="both"/>
        <w:rPr>
          <w:strike/>
          <w:szCs w:val="28"/>
        </w:rPr>
      </w:pPr>
      <w:r>
        <w:rPr>
          <w:szCs w:val="28"/>
        </w:rPr>
        <w:t>в размере 70-процентной оплаты путевки в стационарные лагеря,  расположенные на территории Республики Карелия и иных субъектов Российской Федерации, за исключением субъектов, входящих в Южный федеральный округ;</w:t>
      </w:r>
    </w:p>
    <w:p>
      <w:pPr>
        <w:pStyle w:val="Normal"/>
        <w:widowControl w:val="false"/>
        <w:tabs>
          <w:tab w:val="clear" w:pos="720"/>
          <w:tab w:val="left" w:pos="109" w:leader="none"/>
          <w:tab w:val="left" w:pos="436" w:leader="none"/>
        </w:tabs>
        <w:autoSpaceDE w:val="false"/>
        <w:ind w:right="-289" w:firstLine="567"/>
        <w:jc w:val="both"/>
        <w:rPr>
          <w:strike/>
          <w:szCs w:val="28"/>
        </w:rPr>
      </w:pPr>
      <w:r>
        <w:rPr>
          <w:szCs w:val="28"/>
        </w:rPr>
        <w:t>в размере  50-процентной оплаты путевки в стационарные лагеря, расположенные на территории субъектов Российской Федерации, входящих в Южный федеральный округ, а также стран СНГ.</w:t>
      </w:r>
    </w:p>
    <w:p>
      <w:pPr>
        <w:pStyle w:val="Normal"/>
        <w:widowControl w:val="false"/>
        <w:tabs>
          <w:tab w:val="clear" w:pos="720"/>
          <w:tab w:val="left" w:pos="109" w:leader="none"/>
          <w:tab w:val="left" w:pos="436" w:leader="none"/>
          <w:tab w:val="left" w:pos="981" w:leader="none"/>
        </w:tabs>
        <w:autoSpaceDE w:val="false"/>
        <w:ind w:right="-289" w:firstLine="567"/>
        <w:jc w:val="both"/>
        <w:rPr/>
      </w:pPr>
      <w:r>
        <w:rPr>
          <w:szCs w:val="28"/>
        </w:rPr>
        <w:t xml:space="preserve">Частичная оплата осуществляется при условии внесения  средств родителями (иными законными представителями) в размере 30 процентов и 50 процентов стоимости путевок соответственно,  включающих питание, оплату проезда организованных групп детей на междугородном транспорте к местам отдыха и обратно, питание организованных групп детей во время проезда на междугородном транспорте к местам отдыха и обратно (в случае нахождения в пути свыше одних суток), сопровождение организованных групп детей во время проезда на междугородном транспорте к местам отдыха и обратно, страхование детей во время проезда организованных групп к местам отдыха и обратно, иные услуги по организации отдыха детей и их оздоровления. </w:t>
      </w:r>
    </w:p>
    <w:p>
      <w:pPr>
        <w:pStyle w:val="Normal"/>
        <w:widowControl w:val="false"/>
        <w:tabs>
          <w:tab w:val="clear" w:pos="720"/>
          <w:tab w:val="left" w:pos="109" w:leader="none"/>
          <w:tab w:val="left" w:pos="436" w:leader="none"/>
          <w:tab w:val="left" w:pos="981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7. Для получения путевки в стационарные лагеря родители (иные законные представители) ребенка представляют  в государственные казенные учреждения социальной защиты - центры социальной работы городов и районов Республики Карелия (далее - центры) заявление по форме согласно приложению № 1. Одновременно с заявлением  в центры 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109" w:leader="none"/>
          <w:tab w:val="left" w:pos="436" w:leader="none"/>
          <w:tab w:val="left" w:pos="981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9" w:leader="none"/>
          <w:tab w:val="left" w:pos="436" w:leader="none"/>
          <w:tab w:val="left" w:pos="981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9" w:firstLine="567"/>
        <w:jc w:val="both"/>
        <w:rPr/>
      </w:pPr>
      <w:r>
        <w:rPr>
          <w:szCs w:val="28"/>
        </w:rPr>
        <w:t>1) для детей, проживающих в малоимущих семьях, детей-инвалидов, детей, оставшихся без попечения родителей, детей, оказавшихся в экстремальных условиях, детей-жертв вооруженных и межнациональных конфликтов, экологических и техногенных катастроф, стихийных бедствий, детей, находящихся в специальных учебно-воспитательных учреждениях:</w:t>
      </w:r>
    </w:p>
    <w:p>
      <w:pPr>
        <w:pStyle w:val="Normal"/>
        <w:widowControl w:val="false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а) копия свидетельства о рождении ребенка, для детей старше 14 лет – копия паспорта;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 xml:space="preserve">б) справка о составе семьи в случае, если родители (иные законные представители) не являются получателями пособий на ребенка; 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>в) сведения о доходах семьи за три последних календарных месяца для расчета среднедушевого дохода семьи в случае, если родители (иные законные представители) не являются получателями пособий на ребенка;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г) справка учреждения здравоохранения для получения путевки на санаторно-курортное лечение по форме 070/У-04 (для  детей, нуждающихся в санаторно-курортном лечении в детском санатории);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2) для детей, указанных в пункте 6 настоящих Условий и Порядка: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а) копия свидетельства о рождении ребенка, для детей старше 14 лет – копия паспорта;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>б) документы, подтверждающие нахождение ребенка в трудной жизненной ситуации  (справка с места работы родителей (иных законных представителей ребенка), справка с места учебы ребенка, справка службы занятости, акт обследования социально-бытовых условий, заключение специалистов социальных учреждений, иные документы);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в) справка учреждения здравоохранения для получения путевки на санаторно-курортное лечение по форме 070/У-04 (для  детей, нуждающихся  в санаторно-курортном лечении в детском санатории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8. Для получения путевки в профильный лагерь родителями (иными законными представителями) ребенка представляются организаторам профильного лагеря следующие документы: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а) заявление в произвольной форме;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б) документы, подтверждающие нахождение ребенка в трудной жизненной ситуации (справка с места работы родителей (иных законных представителей ребенка), справка с места учебы ребенка, справка службы занятости, акт обследования социально-бытовых условий, заключение специалистов социальных учреждений, иные документы).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>9. Для  оплаты  стоимости путевки (полной или частичной), приобретенной родителями (иными законными представителями) ребенка самостоятельно в стационарные лагеря, расположенные на территории Республики Карелия и иных субъектов Российской Федерации, в центры предоставляются:</w:t>
      </w:r>
    </w:p>
    <w:p>
      <w:pPr>
        <w:pStyle w:val="Normal"/>
        <w:widowControl w:val="false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1) для детей, проживающих в малоимущих семьях, детей-инвалидов, детей, оставшихся без попечения родителей, детей, оказавшихся в экстремальных условиях, детей-жертв вооруженных и межнациональных конфликтов, экологических и техногенных катастроф, стихийных бедствий, детей, находящихся в специальных учебно-воспитательных учреждениях: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а) заявление по форме согласно приложению № 2;</w:t>
      </w:r>
    </w:p>
    <w:p>
      <w:pPr>
        <w:pStyle w:val="Normal"/>
        <w:tabs>
          <w:tab w:val="clear" w:pos="720"/>
          <w:tab w:val="left" w:pos="1080" w:leader="none"/>
        </w:tabs>
        <w:ind w:right="-289" w:firstLine="567"/>
        <w:jc w:val="both"/>
        <w:rPr>
          <w:szCs w:val="28"/>
        </w:rPr>
      </w:pPr>
      <w:r>
        <w:rPr>
          <w:szCs w:val="28"/>
        </w:rPr>
        <w:t>б) копия свидетельства о рождении ребенка, для детей старше 14 лет – копия паспорта;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 xml:space="preserve">в) справка о составе семьи в случае, если родители (иные законные представители) не является получателем пособий на ребенка; 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г) сведения о доходах семьи за три последних календарных месяца для расчета среднедушевого дохода семьи в случае, если родители (иные законные представители) не является получателем пособий на ребенка;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>2) для детей, за исключением  указанных в подпункте 1 пункта 9 настоящих Условий и Порядка: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а) заявление по форме согласно приложению № 2;</w:t>
      </w:r>
    </w:p>
    <w:p>
      <w:pPr>
        <w:pStyle w:val="Normal"/>
        <w:tabs>
          <w:tab w:val="clear" w:pos="720"/>
          <w:tab w:val="left" w:pos="1080" w:leader="none"/>
        </w:tabs>
        <w:ind w:right="-289" w:firstLine="567"/>
        <w:jc w:val="both"/>
        <w:rPr>
          <w:szCs w:val="28"/>
        </w:rPr>
      </w:pPr>
      <w:r>
        <w:rPr>
          <w:szCs w:val="28"/>
        </w:rPr>
        <w:t>б) копия свидетельства о рождении ребенка, для детей старше 14 лет – копия паспорта;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>в) документы, подтверждающие нахождение ребенка в трудной жизненной ситуации (справка с места работы родителей (иных законных представителей ребенка), справка с места учебы ребенка, справка службы занятости, акт обследования социально-бытовых условий, заключение специалистов социальных учреждений, иные документы).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>По окончании нахождения ребенка в стационарных лагерях к вышеуказанным документам, не позднее 1 октября текущего года, родителями (иными законными представителями) ребенка или другим лицом представляются: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>отрывной талон к  путевке или документ его заменяющий, заверенный подписью и печатью руководителя стационарного лагеря;</w:t>
      </w:r>
    </w:p>
    <w:p>
      <w:pPr>
        <w:pStyle w:val="Normal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платежный документ, подтверждающий факт оплаты стоимости путевки в стационарном лагере.</w:t>
      </w:r>
    </w:p>
    <w:p>
      <w:pPr>
        <w:pStyle w:val="Normal"/>
        <w:autoSpaceDE w:val="false"/>
        <w:ind w:right="-289" w:firstLine="567"/>
        <w:jc w:val="both"/>
        <w:rPr/>
      </w:pPr>
      <w:r>
        <w:rPr>
          <w:szCs w:val="28"/>
        </w:rPr>
        <w:t>10. Рассмотрение документов и принятие решений о предоставлении путевок или об отказе в их предоставлении или об оплате  путевки, приобретенной родителями (иными законными представителями) ребенка самостоятельно, осуществляется комиссиями, созданными в  центрах, в состав которых входят представители центра, профсоюзных организаций, органов местного самоуправления (далее – комиссии).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autoSpaceDE w:val="false"/>
        <w:ind w:right="-289" w:firstLine="567"/>
        <w:jc w:val="both"/>
        <w:rPr/>
      </w:pPr>
      <w:r>
        <w:rPr>
          <w:szCs w:val="28"/>
        </w:rPr>
        <w:t>11. При представлении родителями (иными законными представи-телями) ребенка документов, предусмотренных пунктами 7-9 настоящих Условий и Порядка, комиссии принимают соответствующие решения в течение 5 рабочих дней с даты  поступления документов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right="-289" w:firstLine="567"/>
        <w:jc w:val="both"/>
        <w:rPr/>
      </w:pPr>
      <w:r>
        <w:rPr>
          <w:szCs w:val="28"/>
        </w:rPr>
        <w:t>12. Основаниями для отказа  в предоставлении путевки или оплаты (полной или частичной) стоимости путевки, приобретенной родителями (иными законными представителями) ребенка самостоятельно в   организации отдыха детей и их оздоровления,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 xml:space="preserve">несоответствие перечню отдельных категорий детей, установленному пунктами 5 (в случае предоставления бесплатных путевок) и 6 (в случае предоставления путевок с частичной оплатой) настоящих Условий и Порядк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89" w:firstLine="567"/>
        <w:jc w:val="both"/>
        <w:rPr/>
      </w:pPr>
      <w:r>
        <w:rPr>
          <w:szCs w:val="28"/>
        </w:rPr>
        <w:t>непредставление родителями (иными законными представителями) документов, предусмотренных пунктами  7-9 настоящих Условий и Порядка;</w:t>
      </w:r>
    </w:p>
    <w:p>
      <w:pPr>
        <w:pStyle w:val="Normal"/>
        <w:widowControl w:val="false"/>
        <w:tabs>
          <w:tab w:val="clear" w:pos="720"/>
          <w:tab w:val="left" w:pos="109" w:leader="none"/>
          <w:tab w:val="left" w:pos="436" w:leader="none"/>
          <w:tab w:val="left" w:pos="981" w:leader="none"/>
        </w:tabs>
        <w:autoSpaceDE w:val="false"/>
        <w:ind w:right="-289" w:firstLine="567"/>
        <w:jc w:val="both"/>
        <w:rPr/>
      </w:pPr>
      <w:r>
        <w:rPr>
          <w:szCs w:val="28"/>
        </w:rPr>
        <w:t>невнесение родителями (иными законными представителями) ребенка средств в счет частичной оплаты путевки в соответствии с пунктом 6 настоящих Условий и  Поряд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89" w:firstLine="567"/>
        <w:jc w:val="both"/>
        <w:rPr/>
      </w:pPr>
      <w:r>
        <w:rPr>
          <w:szCs w:val="28"/>
        </w:rPr>
        <w:t>13. Центры формируют списки детей по форме, установленной Министерством здравоохранения и социального развития Республики Карел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14. О принятом решении центры уведомляют родителей (иных законных представителей) ребенка в течение 5 рабочих дней с момента принятия решения.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autoSpaceDE w:val="false"/>
        <w:ind w:right="-289" w:firstLine="567"/>
        <w:jc w:val="both"/>
        <w:rPr/>
      </w:pPr>
      <w:r>
        <w:rPr>
          <w:szCs w:val="28"/>
        </w:rPr>
        <w:t>15.  После получения уведомления о предоставлении путевки в течение 5 дней средства, предназначенные для оплаты стоимости путевки, проезда, питания детей и иных услуг по организации отдыха детей и их оздоровления, перечисляются родителями (иными законными представителями) ребенка на лицевой  счет Министерства здравоохранения и социального развития Республики Карелия, открытый в Управлении Федерального казначейства по Республике Карелия (балансовый счет № 40302 «Средства, поступающие во временное распоряжение бюджетных учреждений»).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autoSpaceDE w:val="false"/>
        <w:ind w:right="-289" w:firstLine="567"/>
        <w:jc w:val="both"/>
        <w:rPr/>
      </w:pPr>
      <w:r>
        <w:rPr>
          <w:szCs w:val="28"/>
        </w:rPr>
        <w:t xml:space="preserve">Перечисление средств родителей (иных законных представителей) ребенка на счета исполнителей услуг осуществляется Министерством здравоохранения и социального развития Республики Карелия  с указанного счета на основании платежных документов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14" w:leader="none"/>
        </w:tabs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  <w:t>16. Министерство здравоохранения и социального развития Республики Карелия осуществляет приобретение путевок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autoSpaceDE w:val="false"/>
        <w:ind w:right="-289" w:firstLine="567"/>
        <w:jc w:val="both"/>
        <w:rPr/>
      </w:pPr>
      <w:r>
        <w:rPr>
          <w:szCs w:val="28"/>
        </w:rPr>
        <w:t>17. Министерство здравоохранения и социального развития Республики Карелия осуществляет  оплату путевок (полную или частичную), приобретенных родителями (иными законными представителями) ребенка самостоятельно, путем перечисления средств на лицевой счет одного из родителей (иного законного представителя), указанный  в заявлении, не позднее 30 календарных дней с даты принятия решения комиссией.</w:t>
      </w:r>
    </w:p>
    <w:p>
      <w:pPr>
        <w:pStyle w:val="Normal"/>
        <w:widowControl w:val="false"/>
        <w:autoSpaceDE w:val="false"/>
        <w:ind w:right="-289" w:firstLine="567"/>
        <w:jc w:val="both"/>
        <w:rPr/>
      </w:pPr>
      <w:r>
        <w:rPr>
          <w:szCs w:val="28"/>
        </w:rPr>
        <w:t>18. Решение комиссии об отказе в предоставлении путевки в лагерь или оплаты путевки, приобретенной родителями (иными законными представителями) ребенка самостоятельно, может быть обжаловано заявителем в судебном порядк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180" w:right="-289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9:00Z</dcterms:created>
  <dc:creator>Name</dc:creator>
  <dc:description/>
  <cp:keywords/>
  <dc:language>en-US</dc:language>
  <cp:lastModifiedBy>LobanovaEV</cp:lastModifiedBy>
  <cp:lastPrinted>2011-04-14T09:21:00Z</cp:lastPrinted>
  <dcterms:modified xsi:type="dcterms:W3CDTF">2012-05-17T11:26:00Z</dcterms:modified>
  <cp:revision>3</cp:revision>
  <dc:subject/>
  <dc:title> </dc:title>
</cp:coreProperties>
</file>