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приятий, предпринимателей, предоставляющих услуги населению по обеспечению топливом (дровам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ИП Сакерина Л.И.- 89317000753, 9114059270,5-27-44, 5-21-49 (1000руб за 1куб.м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pacing w:val="-20"/>
          <w:sz w:val="36"/>
          <w:szCs w:val="36"/>
        </w:rPr>
        <w:t xml:space="preserve">ООО «Вега» - 89969630241 Игашев Андрей Николаевич </w:t>
      </w:r>
      <w:r>
        <w:rPr>
          <w:b/>
          <w:sz w:val="36"/>
          <w:szCs w:val="36"/>
        </w:rPr>
        <w:t>(1000руб за 1куб.м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П Кулакова А.С. – 89216239061 (1000 руб за 1 куб.м)  с 24 октября 2013г.(Беломорск, Сосновец, Летнереченский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П Рыжов А.В. – 89114248962 (1000 руб за 1 куб м) с 02.10.2015г (Сосновец, Летнереченский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П Шипаева Ж.В. – 89114051354 ,89114000191 (1000 руб за 1 куб м) с 11.12.2015г. п.Сумпосад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ОО «Секвойя Капитал» - 8-9811895251,89059758584 (1180 руб за 1 куб м)  с 11.11.2016 (Сосновец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ООО «ПРОМДРЕВ» -89114122539 –Ольга Анатольевна-бух. (1000 руб за 1 куб м) с 30.12.2016г (Сосновец, Летнереченский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ИП Скалин Е.А.- 89215200430 (1000 руб за 1 куб м) с 10 марта 2017 года. .( Сосновец, Летнереченский, Сумпосад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b/>
          <w:sz w:val="36"/>
          <w:szCs w:val="36"/>
        </w:rPr>
        <w:t>ИП Долгорукий Ю.П. –89214531902,89114000191 (1000руб за 1 куб. м) - с 17.11.2017г. (п.Сумпосад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ОО «ТОПА» - 8142768071 Аникиев Иван Петрович    (уголь 3750 руб. за тонну)</w:t>
      </w:r>
    </w:p>
    <w:p>
      <w:pPr>
        <w:pStyle w:val="Normal"/>
        <w:ind w:left="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8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70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36"/>
      <w:szCs w:val="36"/>
    </w:rPr>
  </w:style>
  <w:style w:type="character" w:styleId="WW8Num1z1">
    <w:name w:val="WW8Num1z1"/>
    <w:qFormat/>
    <w:rPr>
      <w:b/>
      <w:bCs/>
      <w:sz w:val="40"/>
      <w:szCs w:val="4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32:00Z</dcterms:created>
  <dc:creator>UsovaAA</dc:creator>
  <dc:description/>
  <cp:keywords/>
  <dc:language>en-US</dc:language>
  <cp:lastModifiedBy>SokolovaVA</cp:lastModifiedBy>
  <cp:lastPrinted>2017-11-17T14:19:00Z</cp:lastPrinted>
  <dcterms:modified xsi:type="dcterms:W3CDTF">2018-02-04T13:32:00Z</dcterms:modified>
  <cp:revision>47</cp:revision>
  <dc:subject/>
  <dc:title>СПИСОК</dc:title>
</cp:coreProperties>
</file>