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ведомственной целевой программы  «Адресная социальная помощь» поддержку государства получают беременные женщины и дети, нуждающиеся в протезно-ортопедических изделиях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 Министерства здравоохранения и социального развития Республики Карелия «Адресная социальная помощь» поддержку государства получают малоимущие семьи и малоимущие одиноко проживающие граждане. Среди них – беременные женщины и дети, нуждающиеся в протезно-ортопедических изделиях (не являющиеся инвалид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ообеспеченных беременных женщин программой предусмотрена компенсация стоимости проезда в Петрозаводск и обратно для проведения  в Республиканском перинатальном центре второго УЗИ-скрининга и родоразрешения.  Расходы возмещаются в размере, не превышающем стоимость проезда в плацкартном вагоне пассажирского поезда, в каю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речного судна, в салоне эконом-класса воздушного транспорта или в автобусе общего типа. В случае проезда личным автомобильным транспортом возмещение стоимости проезда производится  в размере фактических расходов, но не более стоимости проезда в плацкартном вагоне пассажирского поез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уждающихся в протезно-ортопедических изделиях (реклинаторах, корсетах, бандажах, туторах, ортопедической обуви, стельках и полустельках), предусмотрена компенсация их стоимости в размере не более 8 500 рублей. Такая компенсация одному из родителей (законному представителю) предоставляется раз в год в отношении од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денежных компенсаций  следует обратиться в Центр социальной работы по месту жительства. + КОНТАКТЫ, РЕЖИМ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9:00Z</dcterms:created>
  <dc:creator>Коковурова</dc:creator>
  <dc:description/>
  <cp:keywords/>
  <dc:language>en-US</dc:language>
  <cp:lastModifiedBy>user</cp:lastModifiedBy>
  <dcterms:modified xsi:type="dcterms:W3CDTF">2016-07-15T08:19:00Z</dcterms:modified>
  <cp:revision>2</cp:revision>
  <dc:subject/>
  <dc:title>В рамках ведомственной целевой программы  «Адресная социальная помощь» поддержку государства получают беременные женщины и дети, нуждающиеся в протезно-ортопедических изделиях </dc:title>
</cp:coreProperties>
</file>