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234"/>
      <w:bookmarkStart w:id="1" w:name="Par227"/>
      <w:bookmarkEnd w:id="0"/>
      <w:bookmarkEnd w:id="1"/>
      <w:r>
        <w:rPr>
          <w:b/>
        </w:rPr>
        <w:t>Оказание помощи в форме компенсаци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 на приобретение для детей, не являю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валидами, протезно-ортопедических издел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bookmarkStart w:id="2" w:name="Par238"/>
      <w:bookmarkEnd w:id="2"/>
      <w:r>
        <w:rPr/>
        <w:t xml:space="preserve">Право на компенсацию расходов на приобретение для детей, не являющихся инвалидами, протезно-ортопедических изделий имеет один родителей (законный представитель) ребенка, не являющегося инвалидом, в семье которого величина среднедушевого совокупного дохода ниже величины прожиточного минимума по </w:t>
      </w:r>
      <w:r>
        <w:rPr>
          <w:bCs/>
        </w:rPr>
        <w:t>соответствующей</w:t>
      </w:r>
      <w:r>
        <w:rPr>
          <w:b/>
          <w:bCs/>
        </w:rPr>
        <w:t xml:space="preserve"> </w:t>
      </w:r>
      <w:r>
        <w:rPr/>
        <w:t>социально-демографической группе населения по соответствующей части Республики Карел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bCs/>
        </w:rPr>
        <w:t>Денежная компенсация расходов предоставляется на следующие протезно-ортопедические изделия</w:t>
      </w:r>
      <w:r>
        <w:rPr>
          <w:b/>
          <w:bCs/>
        </w:rPr>
        <w:t>: реклинаторы, корсеты,  бандажи, туторы, ортопедическую обувь, ортопедические стельки и полустель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/>
        <w:t>Денежная компенсация расходов на протезно-ортопедические изделия предоставляется один раз в год в отношении одного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8"/>
        <w:jc w:val="both"/>
        <w:rPr/>
      </w:pPr>
      <w:bookmarkStart w:id="3" w:name="Par241"/>
      <w:bookmarkEnd w:id="3"/>
      <w:r>
        <w:rPr/>
        <w:t xml:space="preserve">Денежная компенсация расходов на протезно-ортопедические изделия производится, если обращение последовало не позднее трех месяцев со дня приобретения для детей, не являющихся инвалидами, протезно-ортопедических издел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Для назначения денежной компенсации расходов на протезно-ортопедические изделия граждане, обратившиеся в Центр, пода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о месте жительства или пребывания семьи или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 xml:space="preserve">- справки о доходах за три последних календарных месяца, предшествующих месяцу подачи заявления, гражданина и всех членов его семьи или одиноко проживающего гражданина, в том числе сведения об использовании (не использовании) средств (части средств) материнского (семейного) капитала, установленного Федеральным законом от 29.12.2006г. № 256-ФЗ О дополнительных мерах государственной поддержки семей, имеющих детей», полученных в территориальных органах Отделения Пенсионного фонда России Республики Карел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о принадлежащем семье или одиноко проживающему гражданину на праве собственности иму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окументы о наличии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пию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лечебно-профилактического учреждения о необходимости обеспечения ребенка протезно-ортопедически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приобретение протезно-ортопедических изделий с указанием их сто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PoluektovaIL</dc:creator>
  <dc:description/>
  <cp:keywords/>
  <dc:language>en-US</dc:language>
  <cp:lastModifiedBy>PoluektovaIL</cp:lastModifiedBy>
  <cp:lastPrinted>2016-07-05T11:29:00Z</cp:lastPrinted>
  <dcterms:modified xsi:type="dcterms:W3CDTF">2016-07-05T08:30:00Z</dcterms:modified>
  <cp:revision>1</cp:revision>
  <dc:subject/>
  <dc:title>Оказание помощи в форме компенсации расходов</dc:title>
</cp:coreProperties>
</file>