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65pt" filled="f" o:ole="">
            <v:imagedata r:id="rId3" o:title=""/>
          </v:shape>
          <o:OLEObject Type="Embed" ProgID="" ShapeID="ole_rId2" DrawAspect="Content" ObjectID="_154656442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овет Святозерского сельского поселения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>XXXVI</w:t>
      </w:r>
      <w:r>
        <w:rPr>
          <w:b/>
          <w:sz w:val="26"/>
          <w:szCs w:val="26"/>
        </w:rPr>
        <w:t xml:space="preserve"> сесс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8»апреля  2016 года</w:t>
        <w:tab/>
        <w:tab/>
        <w:tab/>
        <w:t xml:space="preserve">                                                      № 1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 сессии Совета Святозерского сель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№ 62 от 23 октября 2014 года «Об установлении налога на имущество физических лиц на территории Святозерского 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во исполнение 32 Главы Налогового кодекса Российской Федерации «Налог на имущество физических лиц», Совет Святозе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сессии Совета Святозер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№ 62 от 23 октября 2014 года «Об установлении налога на имущество физических лиц на территории Святозерского сельского поселения» изменения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ункт 3.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пункт 4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1 января 2015 года, но не ранее чем по истечении одного месяца со дня его официального опубликования.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2. Опубликовать настоящее Решение в газете «Наша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довести до сведения Министерства Финансов Республики Карелия и Межрайонной инспекции Федерального налоговой службы России № 10 по Республике Каре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тозерского сельского поселения                                                                        З.В.Матикайне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Глава  Святозерского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Р.А.Маляренко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 – 1, ФО – 1, ОЭ – 1, МИ ФНС России № 10 по РК – 2, Редакция газеты «Наша жизнь» -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1:00Z</dcterms:created>
  <dc:creator>Kulikov</dc:creator>
  <dc:description/>
  <cp:keywords/>
  <dc:language>en-US</dc:language>
  <cp:lastModifiedBy>Пользователь</cp:lastModifiedBy>
  <cp:lastPrinted>2016-04-27T16:50:00Z</cp:lastPrinted>
  <dcterms:modified xsi:type="dcterms:W3CDTF">2016-04-27T13:51:00Z</dcterms:modified>
  <cp:revision>5</cp:revision>
  <dc:subject/>
  <dc:title>                </dc:title>
</cp:coreProperties>
</file>