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1.25pt" filled="f" o:ole="">
            <v:imagedata r:id="rId3" o:title=""/>
          </v:shape>
          <o:OLEObject Type="Embed" ProgID="" ShapeID="ole_rId2" DrawAspect="Content" ObjectID="_14698335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я  III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 января  2015 года</w:t>
        <w:tab/>
        <w:tab/>
        <w:t xml:space="preserve">                                                                    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спективного плана работы Совета Святозер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аслушав информацию председателя Совета Святозерского сельского поселения Матикайнен З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Святозе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спективный план работы Совета Святозерского  сельского поселения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ые комиссии.</w:t>
      </w:r>
    </w:p>
    <w:p>
      <w:pPr>
        <w:pStyle w:val="Msonormalcxspmiddlecxspmiddlebullet2gif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cxspmiddlebullet2gif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                                                     З.В. Матикайн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1   от 29.01.2015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Совета 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зерского сельского поселения н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0"/>
        <w:gridCol w:w="234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 утверждении плана работы Совета депутатов н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 утверждении графика приема граждан депутатами Совета Святозе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тчет депутатов Совета о проделанной работе в своем окр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 подготовке мероприятий посвященных 70-Побе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 внесении изменений и дополнений в бюджет Святозе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 передаче имущества библиоте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Об увеличении платы за социальный на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тчет председателя Совета Святозерского сельского поселения о проделанной работе за 2014 год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чет главы Святозерского сельского поселения о проделанной работе за 2014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б утверждении Положения о создании Совет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ходе выполнения профилактических мероприятий по предупреждению правонарушений в образовательном учреждении, по реализации программы профилактики  экстри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чет о проделанной работе участкового Святозе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 внесении изменений и дополнений в бюджет Святозер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состоянии экологической обстановки на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рганизация мероприятий по благоустройству населенных пунктов, проведение месячни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 мерах по развитию малого и среднего предпринимательства на селе, развитие крестьянских хозяйств в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по охране при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по экономик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тчет об окончании отопительного сезона и планов подготовке объектов ЖКХ и ТСЖ к новому отопительному сез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нформация о работе торговых предприятий на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 организации летнего отдыха детей и подростков в 2015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 внесении изменений и дополнений в бюджет Свят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ТСЖ, руководитель участка ЖК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пожарной безопасности работе добровольной пожарной друж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 организации медицинского обслужива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ожарной друж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врачебной амбула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ц. комисси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выполнении программы по переселению граждан из аварийного жи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бираемости и задолженности по налогам и сбор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 взаимодействии Администрации поселен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 подведении итогов конкурса на лучшее подворь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 внесении изменений и дополнений в бюджет Свят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 по финан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бота с письмами, жалобами, обращениям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чет о работе СД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 внесении изменений и дополнений в бюджет Свят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реализации на территории поселения Федерального закона от 27 июля 2010 года №210-ФЗ «Об организации предоставления государственных и муницип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прогнозе социально-экономического развития Святозерского сельского поселения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социальной поддержке незащищенных слоев на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 внесении изменений и дополнений в бюджет Свят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формировании бюджета на 2016 год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развитии физической культуры, массового спорта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и информационная работа с насел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      </w:t>
      </w:r>
      <w:r>
        <w:rPr>
          <w:rFonts w:cs="Times New Roman" w:ascii="Times New Roman" w:hAnsi="Times New Roman"/>
          <w:bCs/>
          <w:sz w:val="28"/>
          <w:szCs w:val="28"/>
        </w:rPr>
        <w:t>Участие депутатов в культурно-массовых и общественных мероприят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ем граждан по личным вопросам. Рассмотрение письменных обращений избир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 Участие в заседаниях коми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 Отчет о работе депутатов перед нас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 Проведение встреч с избирателями, участие в собраниях по вопросам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  Проведение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о внесении изменений и дополнений в Устав;</w:t>
      </w:r>
    </w:p>
    <w:p>
      <w:pPr>
        <w:pStyle w:val="Normal"/>
        <w:spacing w:lineRule="auto" w:line="240" w:before="0" w:after="0"/>
        <w:ind w:left="360" w:hanging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тверждение бюджета;</w:t>
      </w:r>
    </w:p>
    <w:p>
      <w:pPr>
        <w:pStyle w:val="Normal"/>
        <w:spacing w:lineRule="auto" w:line="240" w:before="0" w:after="0"/>
        <w:ind w:left="360" w:hanging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полнение бюджета;</w:t>
      </w:r>
    </w:p>
    <w:p>
      <w:pPr>
        <w:pStyle w:val="Normal"/>
        <w:spacing w:lineRule="auto" w:line="240" w:before="0" w:after="0"/>
        <w:ind w:left="360" w:hanging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ланам и программам развития поселе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существление контроля за исполнением решений, принятых Советом депутатов сельского поселен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Обмен опытом работы, участие в семинарах по обмену опытом работы депутатов поселения Пряж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 О рассмотрении отчетов руководителей предприятий и организаций,</w:t>
      </w:r>
    </w:p>
    <w:p>
      <w:pPr>
        <w:pStyle w:val="Normal"/>
        <w:spacing w:lineRule="auto" w:line="240" w:before="0" w:after="0"/>
        <w:ind w:left="360" w:hanging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ых  на территории поселения, о их деятельности, проблемах,</w:t>
      </w:r>
    </w:p>
    <w:p>
      <w:pPr>
        <w:pStyle w:val="Normal"/>
        <w:spacing w:lineRule="auto" w:line="240" w:before="0" w:after="0"/>
        <w:ind w:left="360" w:hanging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ожениях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тчеты председателей комиссии. Опрос граждан «Об удовлетворенности</w:t>
      </w:r>
    </w:p>
    <w:p>
      <w:pPr>
        <w:pStyle w:val="Normal"/>
        <w:spacing w:lineRule="auto" w:line="240" w:before="0" w:after="0"/>
        <w:ind w:left="360" w:hanging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 деятельностью Совета депутатов, Администрацией поселени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З.В.Матикай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Heading7Char">
    <w:name w:val="Heading 7 Char"/>
    <w:basedOn w:val="Style12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bullet2gif">
    <w:name w:val="msonormalcxspmiddlecxspmiddle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6:00Z</dcterms:created>
  <dc:creator>Пользователь</dc:creator>
  <dc:description/>
  <cp:keywords/>
  <dc:language>en-US</dc:language>
  <cp:lastModifiedBy>Пользователь</cp:lastModifiedBy>
  <cp:lastPrinted>2015-01-30T16:51:00Z</cp:lastPrinted>
  <dcterms:modified xsi:type="dcterms:W3CDTF">2015-01-30T12:53:00Z</dcterms:modified>
  <cp:revision>7</cp:revision>
  <dc:subject/>
  <dc:title/>
</cp:coreProperties>
</file>