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ЬЯ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Святозерского сельского поселения  предлагает гражданам  и индивидуальным предпринимателям земельный участок в собственность или в аренду. Характеристика земельного участка - категория земель: земли сельскохозяйственного назначения, разрешенное использование: для организации крестьянского(фермерского) хозяйства, общая площадь125000кв.м., расположен в условном квартале 10:21:00 00 00 Пряжинского кадастрового района, кадастровый номер 10:21:0000000:129. </w:t>
      </w:r>
    </w:p>
    <w:p>
      <w:pPr>
        <w:pStyle w:val="Normal"/>
        <w:jc w:val="both"/>
        <w:rPr/>
      </w:pPr>
      <w:r>
        <w:rPr/>
        <w:t>По всем вопросам обращаться в Администрацию Святозерского сельского поселения по адресу: Республика Карелия, Пряжинский район, с. Святозеро, ул. Олонецкая, д.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Пользователь</dc:creator>
  <dc:description/>
  <cp:keywords/>
  <dc:language>en-US</dc:language>
  <cp:lastModifiedBy>Наташа</cp:lastModifiedBy>
  <cp:lastPrinted>2010-11-09T09:36:00Z</cp:lastPrinted>
  <dcterms:modified xsi:type="dcterms:W3CDTF">2019-05-07T08:44:00Z</dcterms:modified>
  <cp:revision>3</cp:revision>
  <dc:subject/>
  <dc:title>Извещение</dc:title>
</cp:coreProperties>
</file>