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39638132" r:id="rId2"/>
        </w:object>
      </w:r>
      <w:r>
        <w:rPr>
          <w:b/>
          <w:sz w:val="27"/>
        </w:rPr>
        <w:t xml:space="preserve">                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br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сессия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РЕШЕНИЕ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6836"/>
      </w:tblGrid>
      <w:tr>
        <w:trPr/>
        <w:tc>
          <w:tcPr>
            <w:tcW w:w="817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707" w:firstLine="599"/>
              <w:rPr/>
            </w:pPr>
            <w:r>
              <w:rPr>
                <w:sz w:val="24"/>
                <w:szCs w:val="24"/>
              </w:rPr>
              <w:t xml:space="preserve">2015 года                                                                 № 5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Святозер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2"/>
          <w:rFonts w:eastAsia="Calibri"/>
          <w:b/>
          <w:sz w:val="24"/>
          <w:szCs w:val="24"/>
        </w:rPr>
        <w:t>Об утверждении перечня объектов муниципальной собственности Святозерского сельского поселения, предлагаемого к передаче в муниципальную собственность Пряжинского национального муниципального района</w:t>
      </w:r>
    </w:p>
    <w:p>
      <w:pPr>
        <w:pStyle w:val="P7"/>
        <w:rPr/>
      </w:pPr>
      <w:r>
        <w:rPr>
          <w:rStyle w:val="S1"/>
          <w:rFonts w:eastAsia="Calibri"/>
        </w:rPr>
        <w:t>В соответствии со ст. 14, ст.15 Федерального закона № 131-ФЗ от 06.10.2003 г. «Об общих принципах организации местного самоуправления в Российской Федерации» в редакции 136-ФЗ от 27 мая 2014 г. «О внесении изменений в статью 26,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Святозер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P7"/>
        <w:rPr/>
      </w:pPr>
      <w:r>
        <w:rPr>
          <w:rStyle w:val="S1"/>
          <w:rFonts w:eastAsia="Calibri"/>
        </w:rPr>
        <w:t>1. Согласовать перечень</w:t>
      </w:r>
      <w:r>
        <w:rPr>
          <w:rStyle w:val="S2"/>
          <w:rFonts w:eastAsia="Calibri"/>
        </w:rPr>
        <w:t xml:space="preserve"> </w:t>
      </w:r>
      <w:r>
        <w:rPr>
          <w:rStyle w:val="S1"/>
          <w:rFonts w:eastAsia="Calibri"/>
        </w:rPr>
        <w:t>объектов муниципальной собственности Святозерского сельского поселения, предлагаемого к передаче в муниципальную собственность Пряжинского национального муниципального района.(Приложение № 1);</w:t>
      </w:r>
    </w:p>
    <w:p>
      <w:pPr>
        <w:pStyle w:val="P10"/>
        <w:rPr/>
      </w:pPr>
      <w:r>
        <w:rPr>
          <w:rStyle w:val="S1"/>
          <w:rFonts w:eastAsia="Calibri"/>
        </w:rPr>
        <w:t>2. Направить согласованный перечень в Государственный комитет Республики Карелия по управлению государственным имуществом и организации закупок.</w:t>
      </w:r>
    </w:p>
    <w:p>
      <w:pPr>
        <w:pStyle w:val="P10"/>
        <w:rPr>
          <w:rStyle w:val="S1"/>
          <w:rFonts w:eastAsia="Calibri"/>
        </w:rPr>
      </w:pPr>
      <w:r>
        <w:rPr/>
      </w:r>
    </w:p>
    <w:p>
      <w:pPr>
        <w:pStyle w:val="P10"/>
        <w:spacing w:before="0" w:after="0"/>
        <w:rPr/>
      </w:pPr>
      <w:r>
        <w:rPr>
          <w:rStyle w:val="S1"/>
          <w:rFonts w:eastAsia="Calibri"/>
        </w:rPr>
        <w:t>Глава Святозерского</w:t>
      </w:r>
    </w:p>
    <w:p>
      <w:pPr>
        <w:pStyle w:val="P10"/>
        <w:spacing w:before="0" w:after="0"/>
        <w:rPr/>
      </w:pPr>
      <w:r>
        <w:rPr>
          <w:rStyle w:val="S1"/>
          <w:rFonts w:eastAsia="Calibri"/>
        </w:rPr>
        <w:t>сельского поселения                                                                            Р.А. Маляренко</w:t>
      </w:r>
    </w:p>
    <w:p>
      <w:pPr>
        <w:pStyle w:val="P10"/>
        <w:rPr>
          <w:rStyle w:val="S1"/>
          <w:rFonts w:eastAsia="Calibri"/>
        </w:rPr>
      </w:pPr>
      <w:r>
        <w:rPr/>
      </w:r>
    </w:p>
    <w:p>
      <w:pPr>
        <w:pStyle w:val="P10"/>
        <w:rPr>
          <w:rStyle w:val="S1"/>
          <w:rFonts w:eastAsia="Calibri"/>
        </w:rPr>
      </w:pPr>
      <w:r>
        <w:rPr/>
      </w:r>
    </w:p>
    <w:p>
      <w:pPr>
        <w:pStyle w:val="P10"/>
        <w:rPr>
          <w:rStyle w:val="S1"/>
          <w:rFonts w:eastAsia="Calibri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10"/>
        <w:rPr>
          <w:rStyle w:val="S1"/>
          <w:rFonts w:eastAsia="Calibri"/>
        </w:rPr>
      </w:pPr>
      <w:r>
        <w:rPr/>
      </w:r>
    </w:p>
    <w:p>
      <w:pPr>
        <w:pStyle w:val="Normal"/>
        <w:jc w:val="both"/>
        <w:rPr>
          <w:rStyle w:val="S1"/>
          <w:rFonts w:eastAsia="Calibri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1078865</wp:posOffset>
                </wp:positionV>
                <wp:extent cx="8629650" cy="717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0" cy="717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13"/>
                              <w:gridCol w:w="3035"/>
                              <w:gridCol w:w="2224"/>
                              <w:gridCol w:w="2915"/>
                              <w:gridCol w:w="105"/>
                              <w:gridCol w:w="1820"/>
                              <w:gridCol w:w="157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087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 решению X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сессии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вятозерского сельского поселения № 5 от 29.01.2015г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087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087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087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087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087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087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087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087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Перечень объектов муниципальной собственности Святозерскоесельского поселения, предлагаемого к передаче в муниципальную собственность Пряжинского национального муниципального района.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087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87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B3AC86"/>
                                  </w:tcBorders>
                                  <w:shd w:fill="D6E5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F2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F2F"/>
                                      <w:sz w:val="20"/>
                                    </w:rPr>
                                    <w:t>Полное 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B3AC86"/>
                                    <w:right w:val="single" w:sz="6" w:space="0" w:color="B3AC86"/>
                                  </w:tcBorders>
                                  <w:shd w:fill="D6E5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F2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F2F"/>
                                      <w:sz w:val="20"/>
                                    </w:rPr>
                                    <w:t>Адрес местонахождения организа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B3AC86"/>
                                    <w:right w:val="single" w:sz="6" w:space="0" w:color="B3AC86"/>
                                  </w:tcBorders>
                                  <w:shd w:fill="D6E5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F2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F2F"/>
                                      <w:sz w:val="20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B3AC86"/>
                                    <w:right w:val="single" w:sz="6" w:space="0" w:color="B3AC86"/>
                                  </w:tcBorders>
                                  <w:shd w:fill="D6E5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F2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F2F"/>
                                      <w:sz w:val="20"/>
                                    </w:rPr>
                                    <w:t>Адрес местонахождения имущества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fill="D6E5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F2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F2F"/>
                                      <w:sz w:val="20"/>
                                    </w:rPr>
                                    <w:t>Индивидуализирующие 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B3AC86"/>
                                  </w:tcBorders>
                                  <w:shd w:fill="D6E5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3F2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F2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B3AC86"/>
                                    <w:right w:val="single" w:sz="6" w:space="0" w:color="B3AC86"/>
                                  </w:tcBorders>
                                  <w:shd w:fill="D6E5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3F2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F2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B3AC86"/>
                                    <w:right w:val="single" w:sz="6" w:space="0" w:color="B3AC86"/>
                                  </w:tcBorders>
                                  <w:shd w:fill="D6E5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3F2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F2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B3AC86"/>
                                    <w:right w:val="single" w:sz="6" w:space="0" w:color="B3AC86"/>
                                  </w:tcBorders>
                                  <w:shd w:fill="D6E5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3F2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F2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bottom w:val="single" w:sz="6" w:space="0" w:color="C0C0C0"/>
                                    <w:right w:val="single" w:sz="6" w:space="0" w:color="808080"/>
                                  </w:tcBorders>
                                  <w:shd w:fill="D6E5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F2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F2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6E5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3F2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F2F"/>
                                      <w:sz w:val="20"/>
                                    </w:rPr>
                                    <w:t>Количество,шт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  <w:shd w:fill="D6E5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F2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F2F"/>
                                      <w:sz w:val="20"/>
                                    </w:rPr>
                                    <w:t>Цена,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P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вятозерского</w:t>
                                  </w:r>
                                </w:p>
                                <w:p>
                                  <w:pPr>
                                    <w:pStyle w:val="P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 Карел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яжи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Святозеро, ул. Олонецкая, д.5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утбук Lenovo G 505 +мыш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нижный фонд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 Карел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яжи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Святозеро, ул. Олонецкая, д.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6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7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803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каталог 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6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кафедра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6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теллаж книжный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6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столы 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6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стол журнальный 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6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тулья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6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кафы книжный  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1776,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5pt;height:565.15pt;mso-wrap-distance-left:0pt;mso-wrap-distance-right:9pt;mso-wrap-distance-top:0pt;mso-wrap-distance-bottom:0pt;margin-top:-84.9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5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13"/>
                        <w:gridCol w:w="3035"/>
                        <w:gridCol w:w="2224"/>
                        <w:gridCol w:w="2915"/>
                        <w:gridCol w:w="105"/>
                        <w:gridCol w:w="1820"/>
                        <w:gridCol w:w="157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0087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№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 решению X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sz w:val="20"/>
                              </w:rPr>
                              <w:t xml:space="preserve"> сессии Совета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вятозерского сельского поселения № 5 от 29.01.2015г</w:t>
                            </w:r>
                          </w:p>
                        </w:tc>
                        <w:tc>
                          <w:tcPr>
                            <w:tcW w:w="3503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087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087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087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087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087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087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087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087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еречень объектов муниципальной собственности Святозерскоесельского поселения, предлагаемого к передаче в муниципальную собственность Пряжинского национального муниципального района.</w:t>
                            </w:r>
                          </w:p>
                        </w:tc>
                        <w:tc>
                          <w:tcPr>
                            <w:tcW w:w="3503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087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87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B3AC86"/>
                            </w:tcBorders>
                            <w:shd w:fill="D6E5C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F2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F2F"/>
                                <w:sz w:val="20"/>
                              </w:rPr>
                              <w:t>Полное наименование организации</w:t>
                            </w:r>
                          </w:p>
                        </w:tc>
                        <w:tc>
                          <w:tcPr>
                            <w:tcW w:w="30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B3AC86"/>
                              <w:right w:val="single" w:sz="6" w:space="0" w:color="B3AC86"/>
                            </w:tcBorders>
                            <w:shd w:fill="D6E5C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F2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F2F"/>
                                <w:sz w:val="20"/>
                              </w:rPr>
                              <w:t>Адрес местонахождения организации</w:t>
                            </w:r>
                          </w:p>
                        </w:tc>
                        <w:tc>
                          <w:tcPr>
                            <w:tcW w:w="22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B3AC86"/>
                              <w:right w:val="single" w:sz="6" w:space="0" w:color="B3AC86"/>
                            </w:tcBorders>
                            <w:shd w:fill="D6E5C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F2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F2F"/>
                                <w:sz w:val="20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29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B3AC86"/>
                              <w:right w:val="single" w:sz="6" w:space="0" w:color="B3AC86"/>
                            </w:tcBorders>
                            <w:shd w:fill="D6E5C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F2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F2F"/>
                                <w:sz w:val="20"/>
                              </w:rPr>
                              <w:t>Адрес местонахождения имущества</w:t>
                            </w:r>
                          </w:p>
                        </w:tc>
                        <w:tc>
                          <w:tcPr>
                            <w:tcW w:w="3503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fill="D6E5C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F2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F2F"/>
                                <w:sz w:val="20"/>
                              </w:rPr>
                              <w:t>Индивидуализирующие характеристики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B3AC86"/>
                            </w:tcBorders>
                            <w:shd w:fill="D6E5C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3F2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F2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B3AC86"/>
                              <w:right w:val="single" w:sz="6" w:space="0" w:color="B3AC86"/>
                            </w:tcBorders>
                            <w:shd w:fill="D6E5C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3F2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F2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B3AC86"/>
                              <w:right w:val="single" w:sz="6" w:space="0" w:color="B3AC86"/>
                            </w:tcBorders>
                            <w:shd w:fill="D6E5C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3F2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F2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B3AC86"/>
                              <w:right w:val="single" w:sz="6" w:space="0" w:color="B3AC86"/>
                            </w:tcBorders>
                            <w:shd w:fill="D6E5C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3F2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F2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bottom w:val="single" w:sz="6" w:space="0" w:color="C0C0C0"/>
                              <w:right w:val="single" w:sz="6" w:space="0" w:color="808080"/>
                            </w:tcBorders>
                            <w:shd w:fill="D6E5C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3F2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F2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6E5C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F2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F2F"/>
                                <w:sz w:val="20"/>
                              </w:rPr>
                              <w:t>Количество,шт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000000"/>
                            </w:tcBorders>
                            <w:shd w:fill="D6E5C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F2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F2F"/>
                                <w:sz w:val="20"/>
                              </w:rPr>
                              <w:t>Цена,руб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P6"/>
                              <w:spacing w:before="0" w:after="0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P6"/>
                              <w:spacing w:before="0" w:after="0"/>
                              <w:rPr/>
                            </w:pPr>
                            <w:r>
                              <w:rPr/>
                              <w:t>Святозерского</w:t>
                            </w:r>
                          </w:p>
                          <w:p>
                            <w:pPr>
                              <w:pStyle w:val="P6"/>
                              <w:spacing w:before="0" w:after="0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3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 Карел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яжин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Святозеро, ул. Олонецкая, д.5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утбук Lenovo G 505 +мыш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нижный фонд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 Карел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яжин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Святозеро, ул. Олонецкая, д.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6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7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8036,5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P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P6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каталог 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P6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P6"/>
                              <w:spacing w:before="280" w:after="0"/>
                              <w:rPr/>
                            </w:pPr>
                            <w:r>
                              <w:rPr/>
                              <w:t>кафедра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P6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P6"/>
                              <w:spacing w:before="280" w:after="0"/>
                              <w:rPr/>
                            </w:pPr>
                            <w:r>
                              <w:rPr/>
                              <w:t>стеллаж книжный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P6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P6"/>
                              <w:spacing w:before="0" w:after="0"/>
                              <w:rPr/>
                            </w:pPr>
                            <w:r>
                              <w:rPr/>
                              <w:t xml:space="preserve">столы 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P6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P6"/>
                              <w:spacing w:before="280" w:after="0"/>
                              <w:rPr/>
                            </w:pPr>
                            <w:r>
                              <w:rPr/>
                              <w:t xml:space="preserve">стол журнальный 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P6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P6"/>
                              <w:spacing w:before="280" w:after="0"/>
                              <w:rPr/>
                            </w:pPr>
                            <w:r>
                              <w:rPr/>
                              <w:t>стулья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P6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кафы книжный  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P6"/>
                              <w:spacing w:before="280" w:after="0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1776,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Cs/>
      <w:sz w:val="27"/>
    </w:rPr>
  </w:style>
  <w:style w:type="character" w:styleId="Style11">
    <w:name w:val="Основной шрифт абзаца"/>
    <w:qFormat/>
    <w:rPr/>
  </w:style>
  <w:style w:type="character" w:styleId="4">
    <w:name w:val="Знак Знак4"/>
    <w:basedOn w:val="Style11"/>
    <w:qFormat/>
    <w:rPr>
      <w:rFonts w:eastAsia="Calibri"/>
      <w:sz w:val="28"/>
      <w:lang w:val="ru-RU" w:bidi="ar-SA"/>
    </w:rPr>
  </w:style>
  <w:style w:type="character" w:styleId="3">
    <w:name w:val="Знак Знак3"/>
    <w:basedOn w:val="Style11"/>
    <w:qFormat/>
    <w:rPr>
      <w:rFonts w:ascii="Arial" w:hAnsi="Arial" w:eastAsia="Calibri" w:cs="Arial"/>
      <w:b/>
      <w:sz w:val="28"/>
      <w:lang w:val="ru-RU" w:bidi="ar-SA"/>
    </w:rPr>
  </w:style>
  <w:style w:type="character" w:styleId="1">
    <w:name w:val="Знак Знак1"/>
    <w:basedOn w:val="Style11"/>
    <w:qFormat/>
    <w:rPr>
      <w:rFonts w:eastAsia="Calibri"/>
      <w:bCs/>
      <w:sz w:val="27"/>
      <w:lang w:val="ru-RU" w:bidi="ar-SA"/>
    </w:rPr>
  </w:style>
  <w:style w:type="character" w:styleId="S2">
    <w:name w:val="s2"/>
    <w:basedOn w:val="Style11"/>
    <w:qFormat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34:00Z</dcterms:created>
  <dc:creator>Пользователь</dc:creator>
  <dc:description/>
  <cp:keywords/>
  <dc:language>en-US</dc:language>
  <cp:lastModifiedBy>Пользователь</cp:lastModifiedBy>
  <cp:lastPrinted>2015-01-29T13:51:00Z</cp:lastPrinted>
  <dcterms:modified xsi:type="dcterms:W3CDTF">2015-01-29T09:51:00Z</dcterms:modified>
  <cp:revision>9</cp:revision>
  <dc:subject/>
  <dc:title>                    </dc:title>
</cp:coreProperties>
</file>