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0230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    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ЯТОЗЕРСКОГО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вгуста  2012 года                                                                                          №  74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ятозер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Об утверждении  проекта административного регламента Администрации Святозерского сельского поселения по предоставлению муниципальной услуги «</w:t>
            </w:r>
            <w:r>
              <w:rPr>
                <w:b/>
                <w:bCs/>
                <w:sz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, и объектах, включенных в список объектов культурного наследия (памятников истории и культуры) находящиеся на территории Святозерского сельского поселения</w:t>
            </w:r>
            <w:r>
              <w:rPr>
                <w:b/>
                <w:sz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В целях реализации Федерального закона от 27 июля 2011 № 210-ФЗ                      «Об организации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>1.Утвердить</w:t>
            </w:r>
            <w:r>
              <w:rPr>
                <w:color w:val="324049"/>
                <w:sz w:val="24"/>
              </w:rPr>
              <w:t xml:space="preserve">  </w:t>
            </w:r>
            <w:r>
              <w:rPr>
                <w:sz w:val="24"/>
              </w:rPr>
              <w:t>прилагаемый  проект административного регламента Администрации  Святозерского сельского поселения по предоставлению муниципальной  услуги «</w:t>
            </w:r>
            <w:r>
              <w:rPr>
                <w:bCs/>
                <w:sz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, и объектах, включенных в список объектов культурного наследия (памятников истории и культуры) находящиеся на территории Святозерского сельского поселения</w:t>
            </w:r>
            <w:r>
              <w:rPr>
                <w:sz w:val="24"/>
              </w:rPr>
              <w:t>» (Прилож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 Настоящее постановление вступает в силу со дня его обнарод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 Контроль за выполнением постановления оставляю за собой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го поселения                                                                          Ю.В. Матикайнен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Tahoma" w:hAnsi="Tahoma" w:cs="Tahoma"/>
                <w:color w:val="1E495C"/>
                <w:sz w:val="20"/>
                <w:szCs w:val="20"/>
              </w:rPr>
            </w:pPr>
            <w:r>
              <w:rPr>
                <w:rFonts w:cs="Tahoma" w:ascii="Tahoma" w:hAnsi="Tahoma"/>
                <w:color w:val="1E495C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Tahoma" w:hAnsi="Tahoma" w:cs="Tahoma"/>
                <w:color w:val="1E495C"/>
                <w:sz w:val="20"/>
                <w:szCs w:val="20"/>
              </w:rPr>
            </w:pPr>
            <w:r>
              <w:rPr>
                <w:rFonts w:cs="Tahoma" w:ascii="Tahoma" w:hAnsi="Tahoma"/>
                <w:color w:val="1E495C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Tahoma" w:hAnsi="Tahoma" w:cs="Tahoma"/>
                <w:color w:val="1E495C"/>
                <w:sz w:val="20"/>
                <w:szCs w:val="20"/>
              </w:rPr>
            </w:pPr>
            <w:r>
              <w:rPr>
                <w:rFonts w:cs="Tahoma" w:ascii="Tahoma" w:hAnsi="Tahoma"/>
                <w:color w:val="1E495C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Tahoma" w:hAnsi="Tahoma" w:cs="Tahoma"/>
                <w:color w:val="1E495C"/>
                <w:sz w:val="20"/>
                <w:szCs w:val="20"/>
              </w:rPr>
            </w:pPr>
            <w:r>
              <w:rPr>
                <w:rFonts w:cs="Tahoma" w:ascii="Tahoma" w:hAnsi="Tahoma"/>
                <w:color w:val="1E495C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Tahoma" w:hAnsi="Tahoma" w:cs="Tahoma"/>
                <w:color w:val="1E495C"/>
                <w:sz w:val="20"/>
                <w:szCs w:val="20"/>
              </w:rPr>
            </w:pPr>
            <w:r>
              <w:rPr>
                <w:rFonts w:cs="Tahoma" w:ascii="Tahoma" w:hAnsi="Tahoma"/>
                <w:color w:val="1E495C"/>
                <w:sz w:val="20"/>
                <w:szCs w:val="20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1E495C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к постановлению №74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0.08.2012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ДМИНИСТРАТИВНЫЙ РЕГЛАМЕНТ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 xml:space="preserve">по предоставлению муниципальной услуги 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, и объектах, включенных в список объектов культурного наследия (памятников истории и культуры)находящиеся на территории Святозерского сельского поселения»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. Общие положения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</w:rPr>
              <w:t>1.1. Административный регламент по оказанию муниципальной услуги «</w:t>
            </w:r>
            <w:r>
              <w:rPr>
                <w:bCs/>
                <w:sz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, и объектах, включенных в список объектов культурного наследия (памятников истории и культуры)находящиеся на территории Святозерского сельского поселения</w:t>
            </w:r>
            <w:r>
              <w:rPr>
                <w:sz w:val="24"/>
              </w:rPr>
              <w:t>» (далее – Регламент), разработан в целях повышения качества предоставления и доступности муниципальной услуги, информированности граждан и организаций об объектах культурного наследия местного или регионального значения, находящихся на территории муниципального образования Святозерского сельского поселения  и включенных в региональный и муниципальный реестры объектов культурного наследия. Муниципальная услуга предоставляется физическим и юридическим лицам (далее – Заявители).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.2. Предоставление муниципальной услуги осуществляется в соответствии со следующими нормативными правовыми актами: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Конституцией Российской Федерации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Законом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Федеральным законом от 25.06 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Приказом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Федеральным законом от 27.07.2006 № 149-ФЗ "Об информации, информационных технологиях и о защите информации"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Уставом Святозерского сельского поселения</w:t>
              <w:br/>
              <w:t>1.3. Контроль за качеством предоставления муниципальной услуги осуществляется Глава Святозерского сельского поселения.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I. Стандарт предоставления муниципальной услуги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</w:rPr>
              <w:t>2.1 Наименование муниципальной услуги - «</w:t>
            </w:r>
            <w:r>
              <w:rPr>
                <w:bCs/>
                <w:sz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, и объектах, включенных в список объектов культурного наследия (памятников истории и культуры)находящиеся на территории Святозерского сельского поселения</w:t>
            </w:r>
            <w:r>
              <w:rPr>
                <w:sz w:val="24"/>
              </w:rPr>
              <w:t xml:space="preserve"> (далее – муниципальная услуг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2 Порядок информирования о правилах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вятозерского сельского поселения располагается по адресу:  186122, Республика Карелия, Пряжинский район, с. Святозеро, ул. Олонецкая, дом 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r>
              <w:rPr>
                <w:b/>
                <w:sz w:val="24"/>
                <w:lang w:val="en-US"/>
              </w:rPr>
              <w:t>sovet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onego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рафик работы администрации: понедельник – пятница с 9.00 до 17.15 (кроме выходных и праздничных дней), в предпраздничный день - с 9.00 до 16.00, суббота, воскресенье - выходной.</w:t>
            </w:r>
          </w:p>
          <w:p>
            <w:pPr>
              <w:pStyle w:val="ConsPlusTitle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 (факс) администрации Святозерского сельского поселения 8(8142) 39-2-46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</w:rPr>
              <w:t>2.3 Результатом предоставления муниципальной услуги является обеспечение Заявителя имеющейся информацией об объектах культурного наследия, находящихся на территории Святозерского сельского поселения и включенных в региональный и муниципальный реестры объектов культурного наследия (памятников истории и культуры) (далее – Перечень информации), а именно: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сведений о наименовании объекта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сведений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сведений о местонахождении объекта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сведений о категории историко-культурного значения объекта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сведений о виде объекта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номера и даты принятия решения органа законодательной власти о включении объекта культурного наследия в реестр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В случае отсутствия запрашиваемых сведений в Перечне информации, результатом предоставления муниципальной услуги является письменное уведомление об отсутствии требуемых в запросе сведений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.4 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.5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При письменном обращении Заявителя за предоставлением муниципальной услуги, а также посредством электронной почты, необходимо заполнить заявление, образец которого приведен в приложении к Регламенту (Приложение № 1)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.6. Перечень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.6.1.Основаниями для отказа в приеме документов, необходимых для оказания муниципальной услуги, являются: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- отсутствие в письменном обращении фамилии Заявителя, почтового адреса по которому должен быть направлен ответ;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-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.6.2. При наличии в письменном обра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.7. Перечень оснований для отказа в предоставлении муниципальной услуги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Основаниями для отказа в предоставлении муниципальной услуги, являются: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- невозможность установить из содержания обращения, какая именно информация запрашивается;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- отсутствие запрашиваемой информации в региональном и муниципальном реестрах объектов культурного наследия (памятников истории и культуры), в Перечне видов информации, содержащейся в реестре, предоставляемой в обязательном порядке;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- принадлежность информации, за которой обратился Заявитель, к сведениям, доступ к которым ограничен федеральными законами, в том числе Указом Президента Российской Федерации от 6 марта 1997 N 188 "Об утверждении Перечня сведений конфиденциального характера"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- отсутствие документов, подтверждающих право Заявителя на допуск к информации, доступ к которой ограничен федеральными законами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.8 Плата за предоставление муниципальной услуги: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административных процедур в рамках предоставления муниципальной услуги является бесплатным для всех категорий физических и юридических лиц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.10 Максимальный срок ожидания в очереди при подаче запроса об оказании муниципальной услуги и при получении результата оказания муниципальной услуги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При нахождении Заявителя в администрации максимальный срок ожидания в очереди при подаче запроса не должен превышать 20 мин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.11.Срок регистрации запроса Заявителя о предоставлении муниципальной услуги. 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.12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Доступность для Заявителей обеспечивается удобным местоположением администрации – в центре вблизи транспортных сообщений.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абинет приема Заявителей оборудован информационной табличкой (вывеской) с указанием: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номера кабинета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фамилии, имени, отчества и должности лица, осуществляющего предоставление муниципальной услуги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Рабочее место должностного лица оборудовано персональным компьютером.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В кабинете обеспечено: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мфортное расположение Заявителя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возможность и удобство оформления Заявителем письменного обращения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телефонная связь;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доступ к основным нормативным правовым актам, регламентирующим полномочия и сферу компетенции Учреждения;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наличие письменных принадлежностей и бумаги формата A4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.13 Показатели доступности муниципальной услуги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Равные права и возможности по получению муниципальной услуги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Общая информированность о порядке и способах получения муниципальной услуги для Заявителей (в сети Интернет, в СМИ, по телефону, по электронной почте, по факсимильной связи)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Режим работы администрации обеспечивает возможность подачи Заявителем запроса о предоставлении муниципальной услуги в течение всего рабочего дня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Возможность выбора способа обращения для получения муниципальной услуги (по почте, при личном обращении, по электронной почте)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мфортность ожидания в очереди при подаче запроса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.14 Показатели качества муниципальной услуги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аявителю муниципальной услуги в установленный настоящим Регламентом срок (своевременность оказания)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жалоб на действия или бездействие должностных лиц администрации.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каза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.1 Прием и регистрация заявления о предоставлении информации об объектах культурного наследия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Основанием для начала административного действия является личное обращение Заявителя в администрацию или получение письма-запроса по почте, а также по электронной почте через Интернет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м за выполнение административного действия и ведения делопроизводства является специалист администрации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.2. Проверка наличия в заявлении всех необходимых данных о Заявителе (текст заявления должен быть написан разборчиво, указаны фамилия, имя, отчество, адрес, место жительства, контактный телефон)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.3. В книгу учета входящих документов вносится запись о приеме документов: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порядковый номер записи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дата приема заявления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данные о Заявителе;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 цель обращения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.4. На заявлении указывается входящий номер, дата поступления запроса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.5 Подготовка информации об объектах культурного наследия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ультурного наследия регионального или местного значения, находящихся на территории муниципального образования , и объектах, включенных в список объектов культурного наследия (памятников истории и культуры)находящиеся на территории Святозерского сельского поселе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Основанием для начала административного действия является регистрация заявления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.6. По окончании рассмотрения документов Заявителю предоставляется ответ (приложение № 2 к настоящему Регламенту), содержащий: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- имеющуюся информацию об объекте культурного наследия, находящемся на территории Святозерского сельского поселения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- уведомление об отсутствии запрашиваемых сведений в региональном и муниципальном реестрах объектов культурного наследия (памятников истории и культуры)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Ответ направляется Заявителю почтой или электронной почтой. В случае личного получения, непосредственно в администрации, Заявитель расписывается в получении и указывает дату получения.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V. Формы контроля за исполнением административного регламента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</w:rPr>
              <w:t>Текущий контроль за соблюдением последовательности и своевременности действий в рамках административных процедур, определенных Регламентом, осуществляется специалист Администрации Святозерского сельского поселения, ответственным за предоставление муниципальной услуги, несет персональную ответственность за нарушение сроков рассмотрения и иных административных действий, установленных Регламентом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 осуществляется путем проведения проверок соблюдения и исполнения положений Регламента, иных локальных актов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. Порядок обжалования действий (бездействия) должностного лица, а также принимаемого им решения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ри предоставлении муниципальной услуги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Заявители вправе обжаловать действия (бездействия) должностных лиц администрации и решения, принятые в ходе предоставления муниципальной услуги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обращений граждан осуществляется в соответствии с требованиями Федерального закона от 02.05.2006 № 59 - ФЗ «О порядке рассмотрения обращений граждан Российской Федерации»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Заявители имеют право обратиться с жалобой лично или направить письменное заявление (претензию, жалобу)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Заявление (претензия, жалоба) подается в письменной форме и должно содержать: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при подаче физическим лицом - фамилию, имя, отчество физического лица, почтовый адрес по которому должен быть отправлен ответ; при подаче обращения юридическим лицом - его наименование, адрес, дату подачи; при подаче обращения физическим лицом от имени юридического лица фамилию, имя, отчество физического лица, а также наименование и адрес юридического лица;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униципального органа, учреждения и (или) структурного подразделения и (или) должности и (или) фамилию, имя и отчество специалиста (при наличии информации), решение, действие (бездействие) которого обжалуется;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уть обжалуемого действия (бездействия), решения;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личную подпись и дату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 заявлению могут быть приложены копии документов, подтверждающие изложенную в обращении информацию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Заявление подписывается подавшим его физическим лицом или руководителем (заместителем руководителя) юридического лица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По результатам рассмотрения заявления принимается решение об</w:t>
              <w:br/>
              <w:t>удовлетворении либо об отказе в удовлетворении требований автора обращения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Письменный ответ направляется заявителю не позднее 30 дней со дня регистрации письменного обращения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В случае если по заявлению требуется провести проверку, срок рассмотрения обращения может быть продлен, но не более чем на 30 дней. О продлении срока рассмотрения заявления автор обращения уведомляется письменно с указанием причин продления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Ответ на письменную жалобу по существу не дается в следующих случаях: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 фамилии Заявителя, направившего заявление, и почтового адреса, по которому должен быть направлен ответ;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 в заявлении сведений об обжалуемом действии, бездействии, решении (в чем выразилось, кем принято);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В случае подтверждения в ходе проведения проверок фактов, изложенных в жалобе на действия (бездействия) и решения должностных лиц, ответственных за выполнение административного действия, принимаемые (осуществляемые) в ходе предоставления муниципальной услуги, виновное должностное лицо привлекается к ответственности в соответствии с законодательством Российской Федерации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</w:rPr>
              <w:t>Заявители вправе обжаловать действия (бездействия) должностных лиц администрации поселен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 решения, принятые в ходе предоставления муниципальной услуги, в судебном порядке в соответствии с действующим законодательством Российской Федерации.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sz w:val="24"/>
              </w:rPr>
              <w:t xml:space="preserve">Главе Святозерского сельского поселения 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>______________________________________</w:t>
              <w:br/>
              <w:t>(Ф. И. О. / наименование юридического лица)</w:t>
              <w:br/>
              <w:t>от ______________________________________</w:t>
              <w:br/>
              <w:t>Адрес проживания (фактический адрес)</w:t>
              <w:br/>
              <w:t>________________________________</w:t>
              <w:br/>
              <w:t>Почтовый адрес (юридический адрес)</w:t>
              <w:br/>
              <w:t>Контактный телефон ______________</w:t>
              <w:br/>
              <w:br/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рошу предоставить следующую информацию в отношении объекта культурного наследия, расположенного по адресу:</w:t>
              <w:br/>
              <w:t>____________________________________________________________________________________________________________________________________________</w:t>
              <w:br/>
              <w:t>Информация необходима для ______________________________________________________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Дата заполнения Подпись</w:t>
              <w:br/>
              <w:br/>
              <w:br/>
              <w:br/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</w:t>
              <w:br/>
              <w:t>(Ф. И. О. / наименование юридического лица)</w:t>
              <w:br/>
              <w:t>от ______________________________</w:t>
              <w:br/>
              <w:t>Адрес проживания (фактический адрес)</w:t>
              <w:br/>
              <w:t>______________________________</w:t>
              <w:br/>
              <w:t>Почтовый адрес (юридический адрес)</w:t>
              <w:br/>
              <w:t>Контактный телефон______________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</w:rPr>
              <w:t>Информация об объекте культурного наследия, находящемся на территории муниципального образования Святозерского сельское поселение  и включенном в региональный и муниципальный реестры объектов культурного наследия (памятников истории и культуры).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На основании запроса от ____________№______ в отношении объекта ____________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__________________________________________________ сообщаем следующие сведения: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. Наименование объекта.</w:t>
              <w:br/>
              <w:t>2. Время возникновения или дата создания объекта, дата основных изменений (перестроек) данного объекта и (или) дата связанного с ним исторического события.</w:t>
              <w:br/>
              <w:t>3. Местонахождение объекта.</w:t>
              <w:br/>
              <w:t>4. Категория историко-культурного значения объекта.</w:t>
              <w:br/>
              <w:t>5. Вид объекта.</w:t>
              <w:br/>
              <w:t>6. Описание особенностей объекта, послуживших основаниями для включения его в реестр и подлежащих обязательному сохранению.</w:t>
              <w:br/>
              <w:t>7. Описание границ территории объекта.</w:t>
              <w:br/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thway">
    <w:name w:val="pathway"/>
    <w:basedOn w:val="Style12"/>
    <w:qFormat/>
    <w:rPr/>
  </w:style>
  <w:style w:type="character" w:styleId="Small">
    <w:name w:val="small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4:00Z</dcterms:created>
  <dc:creator>Пользователь</dc:creator>
  <dc:description/>
  <cp:keywords/>
  <dc:language>en-US</dc:language>
  <cp:lastModifiedBy>Пользователь</cp:lastModifiedBy>
  <dcterms:modified xsi:type="dcterms:W3CDTF">2012-08-10T07:09:00Z</dcterms:modified>
  <cp:revision>3</cp:revision>
  <dc:subject/>
  <dc:title>проект</dc:title>
</cp:coreProperties>
</file>