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/>
      </w:pP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 2013 г                                                                                                             №  9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 утверждении   проекта административного регламента Администрации Святозерского сельского поселения «Муниципальный контроль в сфере благоустройст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В целях реализации Федерального закона от 27 июля 2011 № 210-ФЗ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jc w:val="both"/>
        <w:textAlignment w:val="top"/>
        <w:rPr>
          <w:rFonts w:ascii="Arial" w:hAnsi="Arial" w:cs="Arial"/>
          <w:color w:val="324049"/>
        </w:rPr>
      </w:pPr>
      <w:r>
        <w:rPr/>
        <w:t>1.Утвердить</w:t>
      </w:r>
      <w:r>
        <w:rPr>
          <w:rFonts w:cs="Arial" w:ascii="Arial" w:hAnsi="Arial"/>
          <w:color w:val="324049"/>
        </w:rPr>
        <w:t xml:space="preserve">  </w:t>
      </w:r>
      <w:r>
        <w:rPr/>
        <w:t>прилагаемый</w:t>
      </w:r>
      <w:r>
        <w:rPr>
          <w:rFonts w:cs="Arial" w:ascii="Arial" w:hAnsi="Arial"/>
          <w:color w:val="324049"/>
        </w:rPr>
        <w:t xml:space="preserve"> </w:t>
      </w:r>
      <w:r>
        <w:rPr/>
        <w:t xml:space="preserve">административный регламент Администрации  Святозерского сельского поселения по предоставлению муниципальной  услуги «Муниципальный контроль в сфере благоустройства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вятозерского</w:t>
      </w:r>
    </w:p>
    <w:p>
      <w:pPr>
        <w:pStyle w:val="Normal"/>
        <w:autoSpaceDE w:val="false"/>
        <w:jc w:val="both"/>
        <w:rPr/>
      </w:pPr>
      <w:r>
        <w:rPr/>
        <w:t>сельског</w:t>
      </w:r>
      <w:r>
        <w:rPr>
          <w:sz w:val="28"/>
          <w:szCs w:val="28"/>
        </w:rPr>
        <w:t xml:space="preserve">о </w:t>
      </w:r>
      <w:r>
        <w:rPr/>
        <w:t>поселения                                                                          Ю.В. Матикайнен</w:t>
      </w: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ЕК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ОСУЩЕСТВЛЕНИЯ МУНИЦИПАЛЬНОГО КОНТРОЛЯ  В СФЕРЕ БЛАГОУСТРОЙСТВА</w:t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(далее - Регламент) определяет последовательность и сроки действий (административных процедур) осуществления муниципального контроля по соблюдению обязательных требований и (или) требований в сфере благоустройства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муниципального контроля по соблюдению обязательных требований и (или) требований в сфере благоустройства, установленных муниципальными правовыми актами (далее - контроль в установленной сфере деятельности),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.01.2002 N 7-ФЗ "Об охране окружающей среды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4.06.1998 N 89-ФЗ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/>
      </w:pPr>
      <w:r>
        <w:rPr/>
        <w:t>- Лесным кодексом Российской Федерации от 04.12.2006 N 200-ФЗ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одный кодекс Российской Федерации" от 03.06.2006 N 74-ФЗ;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Святозе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шением Совета Святозерского сельского поселения №37 </w:t>
      </w:r>
      <w:r>
        <w:rPr>
          <w:lang w:val="en-GB"/>
        </w:rPr>
        <w:t>XXXV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GB"/>
        </w:rPr>
        <w:t>II</w:t>
      </w:r>
      <w:r>
        <w:rPr/>
        <w:t xml:space="preserve"> созыва  «Об утверждении Правил благоустройства и содержания территории Святозер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й контроль за соблюдением требований в сфере благоустройства осуществляют должностные лица администрации Свят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обеспечения благоустройства на территории Святозер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порядке осуществления муниципального контрол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 администрации Святозе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сайта в сети Интернет, содержащего информацию об осуществлении муниципального контроля: </w:t>
      </w:r>
      <w:hyperlink r:id="rId3">
        <w:r>
          <w:rPr>
            <w:rStyle w:val="InternetLink"/>
            <w:color w:val="000000"/>
          </w:rPr>
          <w:t>http://home.onego.ru/~sovet1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еречень документов, предоставляемых субъектами проверки при проведении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государственной регистрации права,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устанавливающие принадлежность объекта к определенному владельцу (собственнику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владения (собственности) земельным участком под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разрешающие снос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7. Юридическими фактами, являющимися основаниями для осуществления муниципального контроля в установленной сфере деятель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план проверок (далее - План);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срока исполнения юридическим лицом, индивидуальным предпринимателем ранее выданного администрацией Святозерского сельского поселения 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в администрацию Святозер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язанных с нарушением соблюдения в сфере обеспечения чистоты и порядка, установленных муниципальными правовыми актам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ынесение предписаний по устранению нарушений требований с указанием сроков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нарушителями ранее выданных предписаний об устранении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анием для приостановления исполнения административной процедуры является изменение действующих на федеральном и (или) региональном уровне норм, регламентирующих осуществление муниципального контроля на объектах хозяйственной деятель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Административные процедуры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административным процедурам, выполняемым при осуществлении муниципального контроля за соблюдением обязательных требований и (или) требований в сфере обеспечения чистоты и порядка, установленных муниципальными правовыми актами, 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обращений 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е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е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ие результат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инятие мер в отношении фактов нарушений, выявленных при проведении провер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Рассмотрение обращений и заяв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 в сфере обеспечения чистоты и порядка, принимаются и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установления лица, обратившегося в администрацию Святозерского сельского поселения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 фактах, указанных подпунктами "а", "б" пункта 2 части 2 раздела 4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 Отсутствие фактов, предусмотренных пунктом 2 раздела 1 Административного регламента, является основанием для отказа в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Максимальный срок исполнения указанной административной процедуры – 5 рабочих дн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я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ая и внеплановая проверка осуществляются на основании распоряжения главы администрации Свят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ведение планов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ые проверки проводятся администрацией Святозерского сельского поселения в соответствии с ежегодным планом проведения плановых проверок, утверждаемым главой администрации Святозерского сельского поселения, издаваемым по форме, утвержденной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В срок до 1 сентября года, предшествующего году проведения плановых проверок администрация Святозерского сельского поселения направляет в порядке, установленном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ект плана ежегодного проведения плановых проверок в  районную прокуратуру Пряж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По итогам рассмотрения прокуратурой проекта ежегодного плана администрация Святозер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, предшествующего году проведения плановых проверок, ежегодный план проведения плановых проверок, утвержденных главой администрации Свят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овая проверка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Святозерского сельского поселения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ведение внепланов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 в сфере обеспечения чистоты и порядка, выполнение предписаний администрации Святозерского сельского поселения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администрацией Авдеевского сельского поселения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Святозер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Внеплановая выездная проверка юридических лиц, индивидуальных предпринимателей проводится по основаниям, указанным в подпунктах "а" и "б" пункта 2 части 2 настоящего раздела, администрацией Авдеевского сельского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Святозерского сельского поселения подготавливает заявление о согласовании с органом прокуратуры проведения внеплановой выездной проверки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6. В день подписания распоряжения главы администрации Святозерского сельского поселения о проведении внеплановой выездной проверки юридического лица, индивидуального предпринимателя в целях согласования ее проведения администрация Святозерского сельского поселения представляет в орган прокуратуры заявление о согласовании проведения внеплановой выездной проверки. К этому заявлению прилагаются копия распоряжения главы администрации Святозерского сельского 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вятозер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 </w:t>
      </w:r>
    </w:p>
    <w:p>
      <w:pPr>
        <w:pStyle w:val="Normal"/>
        <w:autoSpaceDE w:val="false"/>
        <w:ind w:firstLine="540"/>
        <w:jc w:val="both"/>
        <w:rPr/>
      </w:pPr>
      <w:r>
        <w:rPr/>
        <w:t>8. О проведении внеплановой выездной проверки, за исключением внеплановой выездной проверки, основания проведения которой указаны в пункте 2 части 2 настоящего раздела, юридическое лицо, индивидуальный предприниматель уведомляются администрацией Святозерского сельского поселени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оведение документарн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м фактом, являющимся основанием для начала проведения документарной проверки (плановой и внеплановой), является получение специалистом администрации Святозерского сельского поселения, ответственным за проведение проверки, распоряжения о проведении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документарной проверки проводится по месту нахождения администрации Святозерского сельского поселения: 186122, Пряжинский район, с. Святозеро, ул. Олонецкая, д.5</w:t>
      </w:r>
    </w:p>
    <w:p>
      <w:pPr>
        <w:pStyle w:val="Normal"/>
        <w:autoSpaceDE w:val="false"/>
        <w:ind w:firstLine="540"/>
        <w:jc w:val="both"/>
        <w:rPr/>
      </w:pPr>
      <w:r>
        <w:rPr/>
        <w:t>3. В процессе проведения документарной проверки должностными лицами администрации Святозерского сельского  поселения рассматриваются материалы предыдущих проверок и документы, истребованные в ходе проведения проверки, в соответствии с перечнем, установленным частью 6 раздела 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сли сведения, содержащиеся в документах, не позволяют оценить соблюдение юридическим лицом, индивидуальным предпринимателем требований, установленных муниципальными правовыми актами, </w:t>
      </w:r>
      <w:r>
        <w:rPr>
          <w:b/>
        </w:rPr>
        <w:t xml:space="preserve"> </w:t>
      </w:r>
      <w:r>
        <w:rPr/>
        <w:t>администрация Святозерского сельского поселения направляет в адрес юридического лица,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течение десяти рабочих дней со дня получения мотивированного запроса юридическое лицо, индивидуальный предприниматель представляют в администрацию Святозерского сельского поселения (далее по тексту – администрация)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е лица администрации рассматривают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, установленных муниципальными правовыми актами, должностные лица администрации проводят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назначении выездной проверки также принимается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Максимальный срок выполнения административной процедуры составляет 30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ведение выездн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метом выездной проверки являются содержащиеся в документах юридического лица, индивидуального предпринимателя сведения, состояние используемых при осуществлении деятельности территорий, зданий, сооруж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м фактом, являющимся основанием для начала проведения выездной проверки (плановой и внеплановой), является получение специалистом, ответственным за проведение проверки,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Выездная проверка (плановая и (или)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имеющихся в распоряжении администрации, документах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деятельности юридического лица, индивидуального предпринимателя обязательным требованиям и (или)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5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Максимальный срок выполнения административной процедуры составляет 30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зультатам проведенной проверки юридического лица и индивидуального предпринимателя должностные лица администрации составляют Акт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документы или их копии, связанные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уполномоченным должностному лицу или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тсутствия руководителя, уполномоченных должностного лица или представителя юридического лица, индивидуального предпринимателя, его уполномоченного представителя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для проведения внеплановой выездной проверки требуется согласование ее проведения с прокуратурой поселения, копию Акта проверки администрация направляет в районную прокуратуру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, проводившие проверку, выдают предписание (Приложение 1) об устранении выявленных нарушений с установлением обоснованных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редписание об устранении выявленных нарушений содержит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писание подписывается должностным лицом, проводившим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в ходе проверки юридических лиц и индивидуальных предпринимателей стало известно, что хозяйствен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направляют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 Максимальный срок исполнения указанной административной процедуры (Акта проверки) - 6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ринятие мер в отношении фактов нарушений,</w:t>
      </w:r>
    </w:p>
    <w:p>
      <w:pPr>
        <w:pStyle w:val="Normal"/>
        <w:autoSpaceDE w:val="false"/>
        <w:jc w:val="center"/>
        <w:rPr/>
      </w:pPr>
      <w:r>
        <w:rPr/>
        <w:t>выявленных при проведении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выявления нарушений требований, установленных муниципальными правовыми актами в сфере обеспечения чистоты и порядка, уполномоченные должностные лица, проводившие проверку, направляют материалы проверки для составления протокол об административном правонарушении в порядке, установленном главой 28 Кодекса Российской Федерации об административных правонарушениях от 30 декабря 2001 г. N 195-ФЗ  в администрацию  Пряжинского национального  муниципального района должностным лицам, уполномоченным на составление протоколов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Протоколы об административном правонарушении направляются для рассмотрения по подведом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при проведении проверки установлено, что деятельность юридического лица, индивидуального предпринимателя, эксплуатация ими зданий, строений, сооружений, помещений, оборудования, подобных объекто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</w:t>
      </w:r>
      <w:r>
        <w:rPr>
          <w:b/>
        </w:rPr>
        <w:t xml:space="preserve"> </w:t>
      </w:r>
      <w:r>
        <w:rPr/>
        <w:t>незамедлительно оповещает соответствующие государственные и муниципальные органы о выявленных в ходе проверки фактах, доводит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бжалование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(принимаемых) в ходе проведения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проверки, проведенной администрацией, с грубым нарушением требований, установленных настоящим Регламентом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являются доказательствами нарушения юридическим лицом, индивидуальным предпринимателем требований, установленных муниципальными правовыми актами, и подлежат отмен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жалование действий (бездействия) и решений должностных лиц администрации, осуществляемых (принятых) в ходе выполнения настоящего Административного регламента, производится в административном и (или) судебном порядк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___ г.                                        N 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 осуществления  ________________________________контроля  в  муниципальном образовании  ……….    мною,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структурное подразд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  проверка   соблюдения   требований   в  сфере________________________________, установленных муниципальными правовыми актами  …………., на территории: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местонахождение юридического лица, индивидуального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, что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писание нарушения: где, когда, наименование законодательных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нормативно-правовых актов с указанием статей, требования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торых были нарушены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 Административным    регламентом    по   осуществл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 контроля   в   сфере  _________________________________на  территории Святозерского сельского поселения, утвержденным Постановлением администрации Святозерского сельского поселения __________________,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________________________ рекомендуем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ить вышеуказанное(ые) нарушение(я), а именно в срок до 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одержание предписания и срок его выполнения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настоящего   предписания  с  прилож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   документов,   подтверждающих   устранение   нарушений,  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 о  продлении срока исполнения предписания с указанием причин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 мер  по  устранению  нарушения предоставить по адресу: 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вшее предписание: _____________ 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ившее предписание: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(обследования) территории (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 г. ____ ч. _____ мин. 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 Административным    регламентом    по   осуществл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контроля   в   сфере  _______________________на территории Авдеевского сельского поселения ____________, мно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составившего а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ИО, должность, подпись ответственного лица организации,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сутствующего при проверке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юридическом лице (индивидуальном предпринимателе):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, местонахождение юридического лица (индивидуального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осмот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(оборотная сторо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акту прилагаю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кино-, фотосъемки, видеозаписи, предписание об устранении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явленных нарушений (недостатков)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видетелей)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акта получил(а)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 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Пользователь</dc:creator>
  <dc:description/>
  <cp:keywords/>
  <dc:language>en-US</dc:language>
  <cp:lastModifiedBy>Пользователь</cp:lastModifiedBy>
  <cp:lastPrinted>2013-01-30T14:33:00Z</cp:lastPrinted>
  <dcterms:modified xsi:type="dcterms:W3CDTF">2013-01-30T10:45:00Z</dcterms:modified>
  <cp:revision>7</cp:revision>
  <dc:subject/>
  <dc:title/>
</cp:coreProperties>
</file>