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0 июля 2015 года                                                                                          №   34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компенсации расходов на оплату стоимости проезда и провоза багажа к месту использования отпуска и обратно лицам, работающим в муниципальных учреждениях и органах местного самоуправления, финансируемых из бюджета Святозер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ей 325 Трудового кодекса Российской Федерации, статьей 33 Закона Российской Федерации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 в целях реализации решения </w:t>
      </w:r>
      <w:r>
        <w:rPr>
          <w:lang w:val="en-US"/>
        </w:rPr>
        <w:t>XXI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II</w:t>
      </w:r>
      <w:r>
        <w:rPr/>
        <w:t xml:space="preserve"> созыва от 28 апреля 2015 года № 16 «О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Пряжинского национального муниципальн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компенсации расходов на оплату стоимости проезда и провоза багажа к месту использования отпуска и обратно лицам, работающим в муниципальных учреждениях и органах местного самоуправления, финансируемых из бюджета Святозерского сельского поселения, и членов их семей (далее – Порядок) (прилагается).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инансовое обеспечение расходных обязательств, связанных с реализацией Порядка, утвержденного настоящим Постановлением, осуществляется в пределах бюджетных ассигнований, предусмотренных в бюджете Святозер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3. Настоящее постановление подлежит обнаро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льского поселения                                                                                        Р.А. Маля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  <w:t>Администрации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  <w:t>от 30 июля 2015 года №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омпенсации расходов на оплату стоимости проезда и провоза багажа к месту использования отпуска и обратно лицам, работающим в муниципальных учреждениях и органах местного самоуправления, финансируемых из бюджета Святозерского сельского поселения, и членов их сем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работников муниципальных учреждений и органов местного самоуправления, финансируемых из бюджета Святозерского сельского поселения (далее - работники учреждений),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учреждений и членам их семей один раз в два года за счет бюджетных ассигнований бюджета Святозерского сельского поселения производится компенсация оплаты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Normal"/>
        <w:autoSpaceDE w:val="false"/>
        <w:ind w:firstLine="540"/>
        <w:jc w:val="both"/>
        <w:rPr/>
      </w:pPr>
      <w:r>
        <w:rPr/>
        <w:t>3. К членам семьи работника учреждения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, дети в возрасте до 23 лет, обучающиеся в образовательных организациях по очной форме обучения (в случае предоставления подтверждающего документа из образовательной организации об обучении по очной форме).</w:t>
      </w:r>
    </w:p>
    <w:p>
      <w:pPr>
        <w:pStyle w:val="Style11"/>
        <w:spacing w:before="0" w:after="0"/>
        <w:ind w:firstLine="540"/>
        <w:jc w:val="both"/>
        <w:rPr/>
      </w:pPr>
      <w:r>
        <w:rPr/>
        <w:t>В случае достижения детьми работника совершеннолетия в период пребывания в отпуске (на отдыхе) произведенные расходы компенсируются в соответствии с настоящим Положением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на оплату стоимости проезда членам семьи работника - пенсионерам, являющимся получателями страховой пенсии по старости (с учетом фиксированной выплаты к страховой пенсии по старости) или страховой пенсии по инвалидности, к месту отдыха на территории Российской Федерации и обратно данным Порядком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у работника учреждения возникает право на компенсацию расходов за третий и четвертый годы непрерывной работы в указанном учрежден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оплату стоимости проезда и провоза багажа у членов семьи работника учреждения возникает одновременно с возникновением такого права у работник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не обязан компенсировать стоимость проезда членов семьи работника к месту проведения отпуска и обратно, если сам работник в отпуск с членами семьи не едет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 В случае увольнения работника компенсации за неиспользованное право бесплатного проезда и провоза багажа к месту отпуска и обратно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компенсацию расходов у работника возникает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/>
        <w:t>5. Расходы, подлежащие компенсации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лату стоимости проезда к месту использования отпуска работника учреждения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стоимость компенсации расходов определяется по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транспортом - в плацкартном вагоне скор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м транспортом (кроме такси) –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/>
      </w:pPr>
      <w:r>
        <w:rPr/>
        <w:t>и составляет не более 8 000 (Восемь тысяч) рублей на работника и каждого члена семьи работника старше 10 лет, не более 4 000 (Четыре тысячи) рублей на несовершеннолетнего члена семьи работника в возрасте до 10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</w:t>
      </w:r>
      <w:hyperlink w:anchor="Par31">
        <w:r>
          <w:rPr>
            <w:rStyle w:val="InternetLink"/>
          </w:rPr>
          <w:t>пунктом 5</w:t>
        </w:r>
      </w:hyperlink>
      <w:r>
        <w:rPr/>
        <w:t xml:space="preserve">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лучение указанной справки компенс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,</w:t>
      </w:r>
    </w:p>
    <w:p>
      <w:pPr>
        <w:pStyle w:val="Normal"/>
        <w:autoSpaceDE w:val="false"/>
        <w:ind w:firstLine="540"/>
        <w:jc w:val="both"/>
        <w:rPr/>
      </w:pPr>
      <w:r>
        <w:rPr/>
        <w:t>но не выше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, а также не выше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работник учреждения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w:anchor="Par31">
        <w:r>
          <w:rPr>
            <w:rStyle w:val="InternetLink"/>
          </w:rPr>
          <w:t>пунктом 5</w:t>
        </w:r>
      </w:hyperlink>
      <w:r>
        <w:rPr/>
        <w:t xml:space="preserve"> настоящего Порядка категориями проезда, выданной транспортной организацией, но не более фактически произведенных расходов и не выше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компенсация расходов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в составе документов представляет справку от транспортной организации о стоимости перевозки от пункта вылета до конечного пункта пребывания за пределами территории Российской Федерации по тарифу на перевозку воздушным транспортом в салоне экономического класса по наименьшему среди имеющихся в транспортной организаци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омпенсации определяется бухгалтерией как процентная часть от стоимости воздушной перевозки, указанной в справке транспортной организации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в случаях, указанных в данном пункте, не должна превышать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имеет право проверить достоверность представленной справки от транспортной организации на предмет наименьшей стоимости перевозки воздушным транспортом и сделать перерасчет компенсации расходов в случае выявления завышенной стоимости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11.  Компенсация расходов работнику предоставляется на основании изданного распоряжения (приказа) руководителя и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 о компенсации расходов на оплату стоимости проезда и провоза багажа к месту использования отпуска и обратно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ы рождения несовершеннолетних детей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место использования отпуска работник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виды транспортных средств, которыми воспользовался работник;</w:t>
      </w:r>
    </w:p>
    <w:p>
      <w:pPr>
        <w:pStyle w:val="Normal"/>
        <w:autoSpaceDE w:val="false"/>
        <w:ind w:firstLine="540"/>
        <w:jc w:val="both"/>
        <w:rPr/>
      </w:pPr>
      <w:r>
        <w:rPr/>
        <w:t>д) маршрут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тоимость проезда.</w:t>
      </w:r>
    </w:p>
    <w:p>
      <w:pPr>
        <w:pStyle w:val="Normal"/>
        <w:autoSpaceDE w:val="false"/>
        <w:ind w:firstLine="540"/>
        <w:jc w:val="both"/>
        <w:rPr/>
      </w:pPr>
      <w:r>
        <w:rPr/>
        <w:t>12. Компенсация расходов производится учреждением на основании представленного работником учреждения отчета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+ Первая строка:  8"/>
    <w:basedOn w:val="Normal"/>
    <w:qFormat/>
    <w:pPr>
      <w:shd w:fill="FFFFFF" w:val="clear"/>
      <w:spacing w:lineRule="exact" w:line="182" w:before="72" w:after="0"/>
      <w:ind w:left="3226" w:hanging="0"/>
    </w:pPr>
    <w:rPr>
      <w:color w:val="000000"/>
      <w:w w:val="90"/>
    </w:rPr>
  </w:style>
  <w:style w:type="paragraph" w:styleId="10">
    <w:name w:val="Обычный + 10 пт"/>
    <w:basedOn w:val="Normal"/>
    <w:qFormat/>
    <w:pPr>
      <w:shd w:fill="FFFFFF" w:val="clear"/>
      <w:spacing w:before="230" w:after="0"/>
      <w:ind w:left="91" w:hanging="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3:00Z</dcterms:created>
  <dc:creator>Erkhova</dc:creator>
  <dc:description/>
  <cp:keywords/>
  <dc:language>en-US</dc:language>
  <cp:lastModifiedBy>Пользователь</cp:lastModifiedBy>
  <cp:lastPrinted>2015-07-31T11:00:00Z</cp:lastPrinted>
  <dcterms:modified xsi:type="dcterms:W3CDTF">2015-07-31T08:03:00Z</dcterms:modified>
  <cp:revision>34</cp:revision>
  <dc:subject/>
  <dc:title>Приложение № 1</dc:title>
</cp:coreProperties>
</file>