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ВЯТОЗЕР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30 мая 2019 года                                                                                          № 18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вятозер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5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оформления и содержания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и оформления результатов указа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вятозерского сельского поселения, Администрация Святозерского сельского поселения 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рядок оформления и содержания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и оформления результатов указан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 Опубликовать настоящее Постановление в официальных средствах массовой информации и разместить на официальном сайте администрации Святозерского сельского 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28"/>
          <w:szCs w:val="28"/>
          <w:lang w:eastAsia="ru-RU"/>
        </w:rPr>
      </w:pPr>
      <w:r>
        <w:rPr>
          <w:rFonts w:eastAsia="Calibri;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Заместитель Главы администрации</w:t>
        <w:tab/>
        <w:tab/>
        <w:tab/>
        <w:t xml:space="preserve">            </w:t>
        <w:tab/>
        <w:t>Н.Н.Глади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ятоз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0 мая 2019 г.  N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я и содержания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и оформления результатов указанных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о исполнение Федерального закона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10.2003 N 131-ФЗ, Федерального закона от 26.12.2008 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устанавливает требования к оформлению, содержанию заданий и порядку оформления должностными лицами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вятоз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уполномоченными на обеспечение исполнения функций по осуществлению муниципального контроля (далее - должностные лица), результатов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предусмотренных статьей 8.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 осуществлении деятельности, указанной в пункте 1.1 настоящего Порядка, должностные лица руководствуются Конституцией Российской Федерации, иными законами и подзаконными актами Российской Федерации, Республики Карелия, а также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формления и содержание зад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дание на проведение мероприятия по контролю без взаимодействия с юридическими лицами, индивидуальными предпринимателям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лановое (рейдовое) задание на проведение планового (рейдового) осмотра (далее – задание) утверждается руководителем или заместителем руководителя органа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ние оформляется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дани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Дата и порядковый но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авовой акт, в соответствии с которым проводится меропри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Цель проведения мероприятия. Мероприятия по контролю проводятся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установленных федеральными законами, законодательством Республики Карелия, а также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4. Основания проведения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ются сведения об основании проведения мероприятия, включа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нарушении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учения Президента Российской Федерации, Правительства Российской Федерации, требования прокур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наблюдение за исполнением требований, установленных в соответствии с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аре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Фамилии, имена, отчества и должности лиц, уполномоченных на проведение мероприятий по контро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Вид мероприятия (указывается один из видов мероприятий по контролю без взаимодействия с юридическими лицами, индивидуальными предпринимателями, предусмотренных статьей 8.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Сроки проведения мероприятия (указывается дата проведения мероприятия либо период начала и завершения меропри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Место проведения мероприятия (указывается адрес (местоположение объекта проверки), сведения об объекте проверки, в том числе кадастровый номер земельного участка, сведения о правообладателе объекта, вид права, на котором объект принадлежит ему, иные сведения, позволяющие идентифицировать объек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дание регистрируется в журнале учета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(далее - журнал мероприятий), по форме согласно приложению №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проведения мероприятия по контролю не может превышать двадцати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формления результатов мероприятий по контрол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зультаты мероприятия оформляются должностным лицом в виде акта о проведении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(далее - акт), по форме согласно приложению № 3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акте отражается порядок проведения мероприятия, и фиксируются результаты проведенного мероприятия. Акт составляется должностным лицом в срок не позднее трех рабочих дней, следующих за датой проведения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Акт должен содержать: указание на вид проведенного мероприятия, сведения о задании, на основании которого проводится мероприятие, наименование вида муниципального контроля, в рамках которого проводится мероприятие, дату либо период проведения мероприятия, время его начала и окончания, сведения об участниках мероприятия, информацию о данных, полученных при его проведении, в том числе результаты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, сведения о приложениях к акту, а также пояснения, дополнения и замечания участников меропри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лномочия участников мероприятия определяются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иными федеральными законами, законами Республики Карелия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Схемы, таблицы, отражающие данные, полученные при применении средств технических измерений и фиксации, в том числе фото-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ы, принимаемые по фактам выявленных нарушений обязательных требов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лучае выявления при проведении мероприятий по контролю нарушений обязательных требований, установленных федеральными законами, законами Республики Карелия, а также муниципальными правовыми актами, должностное лицо принимает в пределах своей компетенции меры по пресечению выявленных нарушений, а также в срок не позднее трех рабочих дней, следующих за датой проведения мероприятия, направляет Главе Святозерского сельского поселения  мотивированное представление по форме согласно приложению № 4 к настоящему Порядку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получении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й обязательных требований, орган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достережение о недопустимости нарушения обязательных требований оформляется в порядке и сроки, предусмотренные Правилами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, утвержденными Постановлением Правительства Российской Федерации от 10.02.2017 № 166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8" w:after="173"/>
        <w:jc w:val="right"/>
        <w:textAlignment w:val="baseline"/>
        <w:outlineLvl w:val="2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Приложение № 1 к Порядку</w:t>
      </w:r>
    </w:p>
    <w:p>
      <w:pPr>
        <w:pStyle w:val="Normal"/>
        <w:shd w:fill="FFFFFF" w:val="clear"/>
        <w:spacing w:lineRule="atLeast" w:line="242" w:before="0" w:after="0"/>
        <w:ind w:left="5900" w:hanging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tLeast" w:line="242" w:before="0" w:after="0"/>
        <w:ind w:left="5100" w:hanging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</w:t>
      </w:r>
    </w:p>
    <w:p>
      <w:pPr>
        <w:pStyle w:val="Normal"/>
        <w:shd w:fill="FFFFFF" w:val="clear"/>
        <w:spacing w:lineRule="atLeast" w:line="242" w:before="0" w:after="0"/>
        <w:ind w:left="5400" w:hanging="0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наименование должности должностного лица)</w:t>
      </w:r>
    </w:p>
    <w:p>
      <w:pPr>
        <w:pStyle w:val="Normal"/>
        <w:shd w:fill="FFFFFF" w:val="clear"/>
        <w:spacing w:lineRule="atLeast" w:line="242" w:before="0" w:after="0"/>
        <w:ind w:left="5100" w:hanging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</w:t>
      </w:r>
    </w:p>
    <w:p>
      <w:pPr>
        <w:pStyle w:val="Normal"/>
        <w:shd w:fill="FFFFFF" w:val="clear"/>
        <w:spacing w:lineRule="atLeast" w:line="242" w:before="0" w:after="0"/>
        <w:ind w:left="5400" w:hanging="0"/>
        <w:jc w:val="both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подпись, Ф.И.О.)</w:t>
      </w:r>
    </w:p>
    <w:p>
      <w:pPr>
        <w:pStyle w:val="Normal"/>
        <w:shd w:fill="FFFFFF" w:val="clear"/>
        <w:spacing w:lineRule="atLeast" w:line="242" w:before="0" w:after="0"/>
        <w:ind w:left="5100" w:hanging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"___" ___________ 20__ г.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Задание № _____ на проведение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наименование мероприятия по контролю без взаимодействия с юридическими лицами, индивидуальными предпринимателями)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«__» __________20__ г.</w:t>
        <w:tab/>
        <w:tab/>
        <w:tab/>
        <w:tab/>
        <w:tab/>
        <w:tab/>
        <w:tab/>
        <w:tab/>
        <w:t xml:space="preserve">       ______________</w:t>
        <w:br/>
        <w:tab/>
        <w:tab/>
        <w:tab/>
        <w:tab/>
        <w:tab/>
        <w:tab/>
        <w:tab/>
        <w:tab/>
        <w:tab/>
        <w:tab/>
        <w:tab/>
        <w:t>(место составления)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наименование должности должностного лица, утвердившего задание)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фамилия, имя, отчество должностного лица)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 соответствии со ст. 8.3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поручил должностному лицу _____________________________________________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наименование должности должностного лица контрольного органа, Ф.И.О.)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существить перечень действий, проводимых в рамках мероприятий по контролю без  взаимодействия  с  юридическими лицами, индивидуальными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предпринимателями, а именно: 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-  _____________________________________________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-  _____________________________________________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- _____________________________________________.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а основании __________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ind w:left="1416" w:firstLine="708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основания проведения мероприятия по контролю)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ата либо период проведения мероприятия по контролю  _______________________________</w:t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 рамках осуществления 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ind w:left="3540" w:firstLine="708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вид муниципального контроля)</w:t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 отношении объекта: ____________________________________________________________,</w:t>
      </w:r>
    </w:p>
    <w:p>
      <w:pPr>
        <w:pStyle w:val="Normal"/>
        <w:shd w:fill="FFFFFF" w:val="clear"/>
        <w:spacing w:lineRule="atLeast" w:line="242" w:before="0" w:after="0"/>
        <w:ind w:left="3540" w:firstLine="708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сведения об объекте проверки)</w:t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асположенного: ________________________________________________________________,</w:t>
      </w:r>
    </w:p>
    <w:p>
      <w:pPr>
        <w:pStyle w:val="Normal"/>
        <w:shd w:fill="FFFFFF" w:val="clear"/>
        <w:spacing w:lineRule="atLeast" w:line="242" w:before="0" w:after="0"/>
        <w:ind w:left="2124" w:firstLine="708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адрес (местоположение) и (или) кадастровый номер (при наличии))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ринадлежащего: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ind w:left="2124" w:firstLine="708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сведения о правообладателе объекта, вид права)</w:t>
      </w:r>
      <w:r>
        <w:br w:type="page"/>
      </w:r>
    </w:p>
    <w:p>
      <w:pPr>
        <w:pStyle w:val="Normal"/>
        <w:shd w:fill="FFFFFF" w:val="clear"/>
        <w:spacing w:lineRule="atLeast" w:line="242" w:before="0" w:after="0"/>
        <w:ind w:left="2124" w:firstLine="708"/>
        <w:jc w:val="right"/>
        <w:textAlignment w:val="baseline"/>
        <w:rPr>
          <w:rFonts w:ascii="Times New Roman" w:hAnsi="Times New Roman" w:cs="Times New Roman"/>
          <w:b/>
          <w:b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pacing w:val="1"/>
          <w:sz w:val="20"/>
          <w:szCs w:val="20"/>
          <w:lang w:eastAsia="ru-RU"/>
        </w:rPr>
        <w:t>Приложение № 2 к Порядк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8" w:after="173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Журнал учета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8" w:after="173"/>
        <w:jc w:val="center"/>
        <w:textAlignment w:val="baseline"/>
        <w:outlineLvl w:val="2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05"/>
        <w:gridCol w:w="778"/>
        <w:gridCol w:w="1455"/>
        <w:gridCol w:w="1232"/>
        <w:gridCol w:w="1504"/>
        <w:gridCol w:w="1945"/>
        <w:gridCol w:w="1324"/>
        <w:gridCol w:w="123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и номер зад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должностном лице, осуществившем мероприятие (Ф.И.О., должность, подпись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(период) проведения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мероприятия, вид муниципального контро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юридического лица/индивидуального предпринимателя; ИНН, ОГРН (при наличи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расположения объекта (адрес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результатах мероприятия по контролю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" w:hAnsi="Times New Roman" w:cs="Times New Roman"/>
          <w:spacing w:val="1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1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" w:hAnsi="Times New Roman" w:cs="Times New Roman"/>
          <w:spacing w:val="1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1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" w:hAnsi="Times New Roman" w:cs="Times New Roman"/>
          <w:spacing w:val="1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1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" w:hAnsi="Times New Roman" w:cs="Times New Roman"/>
          <w:spacing w:val="1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1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" w:hAnsi="Times New Roman" w:cs="Times New Roman"/>
          <w:spacing w:val="1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1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" w:hAnsi="Times New Roman" w:cs="Times New Roman"/>
          <w:spacing w:val="1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1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" w:hAnsi="Times New Roman" w:cs="Times New Roman"/>
          <w:spacing w:val="1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1"/>
          <w:sz w:val="16"/>
          <w:szCs w:val="16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Приложение № 3 к Порядку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кт № _____ о проведении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наименование мероприятия по контролю без взаимодействия с юридическими лицами, индивидуальными предпринимателями)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«__» __________20__ г.</w:t>
        <w:tab/>
        <w:tab/>
        <w:tab/>
        <w:tab/>
        <w:tab/>
        <w:tab/>
        <w:tab/>
        <w:tab/>
        <w:t xml:space="preserve">       ______________</w:t>
        <w:br/>
        <w:tab/>
        <w:tab/>
        <w:tab/>
        <w:tab/>
        <w:tab/>
        <w:tab/>
        <w:tab/>
        <w:tab/>
        <w:tab/>
        <w:tab/>
        <w:tab/>
        <w:t>(место составления)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ремя начала мероприятия: ___ ч. ___ мин.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ремя окончания мероприятия: ___ ч. ___ мин.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Мною, 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ind w:left="900" w:hanging="0"/>
        <w:jc w:val="center"/>
        <w:textAlignment w:val="baseline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должность, фамилия, имя, отчество (при наличии) должностного лица, уполномоченного на проведение мероприятия по контролю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 соответствии со ст. 8.3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на основании задания от "___" _________ 20__ г. № ___, выданного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_,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наименование должности должностного лица, выдавшего задание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с участием ______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ind w:left="1416" w:hanging="0"/>
        <w:jc w:val="center"/>
        <w:textAlignment w:val="baseline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сведения об участниках мероприятия: Ф.И.О., должность и иные необходимы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данные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существлено мероприятие по контролю без взаимодействия с юридическими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лицами, индивидуальными предпринимателями, а именно 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наименование мероприятия по контролю без взаимодействия с юридическими лицами,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индивидуальными предпринимателями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 рамках осуществления _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ind w:left="3540" w:firstLine="708"/>
        <w:jc w:val="both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вид муниципального контроля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 ходе проведения мероприятия установлено следующее: ________________________________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описание хода проведения мероприятия, применения средств технических измерений, а также фиксация данных, полученных в результате проведения мероприятия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Сведения о заявлениях и дополнениях, поступивших от участников мероприятия:___________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риложение: ____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Участники мероприятия с актом ознакомлены: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 (_____________________________________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 (_____________________________________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 (_____________________________________)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одпись должностного лица,</w:t>
      </w:r>
    </w:p>
    <w:p>
      <w:pPr>
        <w:pStyle w:val="Normal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осуществившего мероприятие </w:t>
        <w:tab/>
        <w:tab/>
        <w:tab/>
        <w:tab/>
        <w:tab/>
        <w:t xml:space="preserve">       </w:t>
        <w:tab/>
        <w:tab/>
        <w:t xml:space="preserve">        _____________.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right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Приложение № 4 к Порядку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РЕДСТАВЛЕНИЕ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 назначении внеплановой проверки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br/>
        <w:t>«__» __________20__ г.</w:t>
        <w:tab/>
        <w:tab/>
        <w:tab/>
        <w:tab/>
        <w:tab/>
        <w:tab/>
        <w:tab/>
        <w:t xml:space="preserve">       ______________</w:t>
        <w:tab/>
        <w:tab/>
        <w:tab/>
        <w:tab/>
        <w:tab/>
        <w:tab/>
        <w:tab/>
        <w:tab/>
        <w:tab/>
        <w:tab/>
        <w:tab/>
        <w:t xml:space="preserve">                (место составления)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 результате (указать нужное): ________________________________________</w:t>
      </w:r>
    </w:p>
    <w:p>
      <w:pPr>
        <w:pStyle w:val="Normal"/>
        <w:shd w:fill="FFFFFF" w:val="clear"/>
        <w:spacing w:lineRule="atLeast" w:line="242" w:before="0" w:after="0"/>
        <w:ind w:firstLine="240"/>
        <w:textAlignment w:val="baseline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- анализа мероприятий по контролю без взаимодействия с юридическими лицами, индивидуальными предпринимателями;</w:t>
      </w:r>
    </w:p>
    <w:p>
      <w:pPr>
        <w:pStyle w:val="Normal"/>
        <w:shd w:fill="FFFFFF" w:val="clear"/>
        <w:spacing w:lineRule="atLeast" w:line="242" w:before="0" w:after="0"/>
        <w:ind w:firstLine="240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 xml:space="preserve">- рассмотрения или предварительной проверки поступивших обращений и заявлений граждан, юридических лиц, индивидуальных предпринимателей; </w:t>
      </w:r>
    </w:p>
    <w:p>
      <w:pPr>
        <w:pStyle w:val="Normal"/>
        <w:shd w:fill="FFFFFF" w:val="clear"/>
        <w:spacing w:lineRule="atLeast" w:line="242" w:before="0" w:after="0"/>
        <w:ind w:firstLine="240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 xml:space="preserve">- поступившей информации от органов государственной власти, органов местного самоуправления, из средств массовой информации, 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олучены данные о фактах (указать нужное): ____________________________,</w:t>
      </w:r>
    </w:p>
    <w:p>
      <w:pPr>
        <w:pStyle w:val="Normal"/>
        <w:shd w:fill="FFFFFF" w:val="clear"/>
        <w:spacing w:lineRule="atLeast" w:line="242" w:before="0" w:after="0"/>
        <w:ind w:firstLine="12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- 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</w:t>
        <w:tab/>
        <w:t>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tLeast" w:line="242" w:before="0" w:after="0"/>
        <w:ind w:firstLine="120"/>
        <w:jc w:val="both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-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нарушение прав потребителей (в случае обращения в орган, осуществляющий федеральный государственный надзор в области защиты прав потребителей, граждан, права которых нарушены,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);</w:t>
      </w:r>
    </w:p>
    <w:p>
      <w:pPr>
        <w:pStyle w:val="Normal"/>
        <w:autoSpaceDE w:val="false"/>
        <w:spacing w:lineRule="auto" w:line="240" w:before="0" w:after="0"/>
        <w:ind w:firstLine="1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нарушение требований к маркировке товаров;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ыражающиеся в следующем: 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указать обстоятельства, свидетельствующие о возникновении угрозы или причинения вреда жизни, здоровью граждан в результате выявленных нарушений)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а основании вышеизложенного прошу принять решение о назначении внеплановой проверки в отношении ______________________________________________________________________</w:t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_______________________________________________________________.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указать наименование юридического лица; фамилию, имя, отчество (при наличии) индивидуального предпринимателя, ОГРН, ИНН)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__________________</w:t>
        <w:tab/>
        <w:tab/>
        <w:t>_____________</w:t>
        <w:tab/>
        <w:tab/>
        <w:t>______________________</w:t>
      </w:r>
    </w:p>
    <w:p>
      <w:pPr>
        <w:pStyle w:val="Normal"/>
        <w:shd w:fill="FFFFFF" w:val="clear"/>
        <w:spacing w:lineRule="atLeast" w:line="242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(должность)</w:t>
        <w:tab/>
        <w:tab/>
        <w:tab/>
        <w:tab/>
        <w:t xml:space="preserve">       (подпись)</w:t>
        <w:tab/>
        <w:tab/>
        <w:tab/>
        <w:tab/>
        <w:t>(Ф.И.О.)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Calibri;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45:00Z</dcterms:created>
  <dc:creator>Пользователь</dc:creator>
  <dc:description/>
  <cp:keywords/>
  <dc:language>en-US</dc:language>
  <cp:lastModifiedBy>СДК</cp:lastModifiedBy>
  <cp:lastPrinted>2019-01-22T10:31:00Z</cp:lastPrinted>
  <dcterms:modified xsi:type="dcterms:W3CDTF">2019-05-30T12:30:00Z</dcterms:modified>
  <cp:revision>3</cp:revision>
  <dc:subject/>
  <dc:title>ПОРЯДОК ОФОРМЛЕНИЯ И СОДЕРЖАНИЯ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И ОФОРМЛЕНИЯ РЕЗУЛЬТАТОВ УКАЗАННЫХ</dc:title>
</cp:coreProperties>
</file>