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0515726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 январ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а    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№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еречня объектов для отбывания гражданами наказания в виде обязательных рабо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целях организации отбывания наказания гражданами,  осужденными к обязательным работам и в соответствии с частью 1 статьи 49 Уголовного кодекса Российской Федер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еречень объектов на территории Святозерского сельского поселения, на которых могут отбывать наказание граждане, осужденные к обязательным работам на 2019 год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я Святозерского сельского поселения  благоустройство территори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799"/>
        <w:gridCol w:w="2387"/>
      </w:tblGrid>
      <w:tr>
        <w:trPr>
          <w:trHeight w:val="73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Кузнецов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 – 1, УИИ №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10 Об определении перечня объектов для отбывания гражданами наказания в виде обязательных рабо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1:00Z</dcterms:created>
  <dc:creator>СДК</dc:creator>
  <dc:description/>
  <cp:keywords/>
  <dc:language>en-US</dc:language>
  <cp:lastModifiedBy>СДК</cp:lastModifiedBy>
  <cp:lastPrinted>2019-01-30T09:41:00Z</cp:lastPrinted>
  <dcterms:modified xsi:type="dcterms:W3CDTF">2019-01-30T06:41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