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3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5 июня  2012 года                                                                                          №  54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административного регламента предоставления Администрацией Святозерского сельского поселения муниципальной  услуги по выдаче разрешений  на проведение муниципальных лотер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7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 июля 2011 № 210-ФЗ  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проект Административн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предоставления Администрацией Святозерского сельского поселения муниципальной услуг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даче разрешений на проведение муниципальных лотерей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Святозерского сельского поселения                                       Ю.В. Матикайне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вятозер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2 года № 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Администрацией Святозерского сель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униципальной услуги по выдач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проведение муниципальных лотер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дминистративный регламент предоставления  Администрацией Святозерского сельского поселения (далее - администрация) муниципальной услуги по выдаче разрешений на проведение муниципальных лотерей (далее - Регламент) определяет сроки и последовательность исполнения административных процедур, а также устанавливает порядок взаимодействия между должностными лицами администрации и гражданами при предоставлении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ая услуга по выдаче разрешений на проведение муниципальных лотер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 (далее - заявит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Место нахождения администрации: Республика Карелия, Пряжинский район, с. Святозеро, ул.Олонецкая, д.5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 График работы администрации: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 до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.00 до 14.00 часов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правочный телефон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>8(81456) 39-24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месте нахождения, графике работы и справочном телефоне администрации, порядке предоставления муниципальной услуги размещается на федеральной государственной информационной системе "Единый портал государственных и муниципальных услуг (функций)" (www.gosuslugi.ru) (далее - Портал) и официальном сайте администрации в информационно-телекоммуникационной сети "Интернет" (</w:t>
      </w:r>
      <w:hyperlink r:id="rId4">
        <w:r>
          <w:rPr>
            <w:rStyle w:val="InternetLink"/>
            <w:b/>
            <w:bCs/>
          </w:rPr>
          <w:t>http://home.onego.ru/~sovet1</w:t>
        </w:r>
      </w:hyperlink>
      <w:r>
        <w:rPr>
          <w:rFonts w:cs="Times New Roman" w:ascii="Times New Roman" w:hAnsi="Times New Roman"/>
          <w:sz w:val="24"/>
          <w:szCs w:val="24"/>
        </w:rPr>
        <w:t>) (далее - сайт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для приема граждан Республика Карелия, Пряжинский район, с. Святозеро, ул. Олонецкая,  д.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равочному телефону администрации (п.3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обращения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ются в администрацию по почтовому адресу: Республика Карелия, Пряжинский район, с. Святозеро, ул.Олонецкая, д.5; и на факс: 8-(814 56)-39-2-4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работник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щения граждан в электронной форме направляются на сайт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по выдаче разрешений на проведение муниципальных лотер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ую услугу предоставляет Администрация Святозе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яжинского национального муниципального района Республики Карел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ечным результатом предоставления муниципальной услуги является выдача разрешения на проведение муниципальных лотер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ая услуга предоставляется специалистами Администрации заявителю в письменной форме в течение 30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муниципальной услуги по выдаче разрешений на проведение муниципальных лотерей (далее - муниципальная услуга) осуществляется Администрацией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11.2003 N 138-ФЗ "О лотерея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7.2004 N 338 "О мерах по реализации Федерального закона "О лотерея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09.08.2004 N 66н "Об установлении форм и сроков предоставления отчетности о лотереях и методологии проведения лотер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Святозе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анием для предоставления муниципальной услуги является устное или письменное обращение заявителя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словия лотере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ормативы распределения выручки от проведения лотереи (в процен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авила идентификации лотерейного билета при выплате, передаче или предоставлении выигрыш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писание и технические характеристики лотерейн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засвидетельствованные в нотариальном порядке копии учредительных документ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выданная налоговыми органами справка о наличии или об отсутствии задолженности по уплате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порядок учета распространенных и нераспространенных лотерейных бил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порядок изъятия нераспространенных лотерейных бил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№2 к настояще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ем для отказа в приеме заявления на предоставление муниципальной услуги является ненадлежащее оформление заявления (исполнено карандашом, текст не поддается прочт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предоставлении муниципальной услуги заявителю может быть отказано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документов, представленных заявителем для получения разрешения на проведение лотереи,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11.2003 N 138-ФЗ "О лотерея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у заявителя задолженности по уплате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буждения в отношении заявителя арбитражным судом дела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по основаниям, не предусмотренным настоящим пунктом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 взима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 о предоставлении  муниципальной услу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тся муниципальная услуга, к месту ожи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ема заявителей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ой офисной меб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ой офисной меб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ражданин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администрацию с устным запросом о предоставлении муниципальной услуги (просьба о личном приеме должностным лицом администрации) и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ответ по существу поставленных в обращении вопросов, за исключением случае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или уведомление о переадресации его обращения в орган, в компетенцию которого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обращения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Должностное лицо администрации, ответственное за рассмотрение об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, объективное и всестороннее его рассмотрение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защиту прав, свобод и законных интересов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необходимые для рассмотрения обращения документы, в том числе в электронной форме, в других органах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гражданину полную, актуальную и достоверную информацию о результатах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гражданина о направлении его обращения на рассмотрение в иной орган в соответствии с его компетенцией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письменного обращения или обращения в электронной форме непосредственного взаимодействия гражданина с должностным лицом администрации, как правило,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личного приема взаимодействие гражданина с должностным лицом администрации требуется при записи на личный прием и в ходе личного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взаимодействия гражданина с должностным лицом администрации при предоставлении муниципальной услуги не должна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выдаче разрешения на проведение лотере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1 в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нованием для начала предоставления муниципальной услуги является получение специалистом администрации от заявителя заявления о выдаче разрешения на проведение лотере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Представленные заявителем документы после регистрации передаются Главе Святозерского сельского поселения или Заместителю Главы администрации Святозерского сельского поселения для резолюции по испол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золюции документы в течение двух рабочих дней направляются уполномоченному должностному лицу для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о выдач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я на проведение лотере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пециалист в течение 15 рабочих дней проверяет представленные заявителем документы на соответствие перечн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. В случае если заявитель не представит все предусмотренные документы, специалист в течение месяца со дня подачи заявителем заявления о выдаче разрешения на проведение лотереи направляет либо вручает (под личную роспись) заявителю запрос с указанием недостающих документов по форме согласн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ющие документы должны быть представлены заявителем не позднее чем через десять дней со дня получения так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 После проверки полученных документов на соответствие требования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 отсутствии оснований для отказа в предоставлении муниципальной услуги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течение трех рабочих дней готовятся проекты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проведение лотереи по форме согласно приложению N 4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проведение лотереи по форме согласно приложению N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представляет их на подпись Главе Святозерского сельского поселения или Заместителю Главы Администрации Святозе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3. После получения подписанных документов специалист в течение одного рабочего дня специалист вносит запись в реестр муниципальных лотерей Святозерского сельского поселения и готови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реестра муниципальных лотерей Святозерского сельского поселения по форме согласно приложению №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Подписанные документы в течение трех рабочих дней направляются (вручаются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выдаче разрешения на проведение лотереи заявителю не позднее чем через три дня со дня принятия решения направляется (вручается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выдаче разрешения на проведение лотереи по форме согласно приложению №7 к настоящему Регламенту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выдаче разрешения на проведение лотереи по форме согласно приложению №8 к настояще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Порядок и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ми положений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заместитель Главы Администрации Святозерского сельского поселения, уполномоченные должност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администрации за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я (бездействие), принимаемые или осуществля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Жалоба (претензия) рассматривается в срок, установлен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м муниципальной услуги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. Контроль за ходом рассмотрения обращений могут осуществлять их авторы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4. Жалоба (претензия) гражданина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вятозерского сель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Святозер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1 к проек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по выдач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й на проведение муниципальных лотер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31750</wp:posOffset>
                </wp:positionV>
                <wp:extent cx="25431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9pt;mso-wrap-distance-left:9.05pt;mso-wrap-distance-right:9.05pt;mso-wrap-distance-top:0pt;mso-wrap-distance-bottom:0pt;margin-top:2.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67005</wp:posOffset>
                </wp:positionV>
                <wp:extent cx="57150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167005</wp:posOffset>
                </wp:positionV>
                <wp:extent cx="46672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36525</wp:posOffset>
                </wp:positionV>
                <wp:extent cx="210502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0.5pt;mso-wrap-distance-left:9.05pt;mso-wrap-distance-right:9.05pt;mso-wrap-distance-top:0pt;mso-wrap-distance-bottom:0pt;margin-top:10.7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е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815</wp:posOffset>
                </wp:positionH>
                <wp:positionV relativeFrom="paragraph">
                  <wp:posOffset>136525</wp:posOffset>
                </wp:positionV>
                <wp:extent cx="21621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оответствует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0.5pt;mso-wrap-distance-left:9.05pt;mso-wrap-distance-right:9.05pt;mso-wrap-distance-top:0pt;mso-wrap-distance-bottom:0pt;margin-top:10.7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соответствует установленным требования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163195</wp:posOffset>
                </wp:positionV>
                <wp:extent cx="39052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163195</wp:posOffset>
                </wp:positionV>
                <wp:extent cx="276225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549140</wp:posOffset>
                </wp:positionH>
                <wp:positionV relativeFrom="paragraph">
                  <wp:posOffset>163195</wp:posOffset>
                </wp:positionV>
                <wp:extent cx="9525" cy="628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115570</wp:posOffset>
                </wp:positionV>
                <wp:extent cx="1123950" cy="733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1485</wp:posOffset>
                </wp:positionH>
                <wp:positionV relativeFrom="paragraph">
                  <wp:posOffset>138430</wp:posOffset>
                </wp:positionV>
                <wp:extent cx="1457325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9pt;mso-wrap-distance-left:9.05pt;mso-wrap-distance-right:9.05pt;mso-wrap-distance-top:0pt;mso-wrap-distance-bottom:0pt;margin-top:10.9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138430</wp:posOffset>
                </wp:positionV>
                <wp:extent cx="1381125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9pt;mso-wrap-distance-left:9.05pt;mso-wrap-distance-right:9.05pt;mso-wrap-distance-top:0pt;mso-wrap-distance-bottom:0pt;margin-top:10.9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115</wp:posOffset>
                </wp:positionH>
                <wp:positionV relativeFrom="paragraph">
                  <wp:posOffset>138430</wp:posOffset>
                </wp:positionV>
                <wp:extent cx="2047875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в соответствие требованиям содерж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4pt;mso-wrap-distance-left:9.05pt;mso-wrap-distance-right:9.05pt;mso-wrap-distance-top:0pt;mso-wrap-distance-bottom:0pt;margin-top:10.9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ведение в соответствие требованиям содерж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2 к проек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проведение муниципальной лотере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__"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     </w:t>
              <w:br/>
              <w:t xml:space="preserve">правовая форма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(ИНН):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юридического лиц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, область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, поселок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2430"/>
        <w:gridCol w:w="810"/>
        <w:gridCol w:w="2160"/>
        <w:gridCol w:w="810"/>
      </w:tblGrid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юридического лиц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 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, область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   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, поселок)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(проспект)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(строен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фис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2430"/>
        <w:gridCol w:w="810"/>
        <w:gridCol w:w="2160"/>
        <w:gridCol w:w="810"/>
      </w:tblGrid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хождения постоянно действующего исполнительного органа           </w:t>
              <w:br/>
              <w:t xml:space="preserve">юридического лица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 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, область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   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, поселок)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(проспект)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(строен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фис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осударственной регистрации юридического лиц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ирующий орган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"___"_______ г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: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лотереи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     </w:t>
              <w:br/>
              <w:t xml:space="preserve">лотереи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2430"/>
        <w:gridCol w:w="810"/>
        <w:gridCol w:w="2160"/>
        <w:gridCol w:w="810"/>
      </w:tblGrid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почтовый адрес оператора лотере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 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, область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   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, поселок)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(проспект)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(строен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фис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дательством, регулирующим деятельность лотерей, ознакомлен и обязуюсь выполня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лагаемых к заявлению документов и материало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  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780"/>
        <w:gridCol w:w="270"/>
        <w:gridCol w:w="540"/>
        <w:gridCol w:w="405"/>
        <w:gridCol w:w="1620"/>
      </w:tblGrid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- заявител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                  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</w:t>
            </w:r>
          </w:p>
        </w:tc>
      </w:tr>
      <w:tr>
        <w:trPr>
          <w:trHeight w:val="276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            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редставителя    </w:t>
              <w:br/>
              <w:t xml:space="preserve">юридического лица -     </w:t>
              <w:br/>
              <w:t xml:space="preserve">заявителя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63"/>
        <w:gridCol w:w="4987"/>
        <w:gridCol w:w="4987"/>
      </w:tblGrid>
      <w:tr>
        <w:trPr>
          <w:trHeight w:val="360" w:hRule="atLeast"/>
          <w:cantSplit w:val="true"/>
        </w:trPr>
        <w:tc>
          <w:tcPr>
            <w:tcW w:w="10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представителем Администрации Святозерского сельского поселения: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иняты на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</w:t>
            </w:r>
          </w:p>
        </w:tc>
      </w:tr>
      <w:tr>
        <w:trPr>
          <w:trHeight w:val="276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специалиста, принявшего   </w:t>
            </w:r>
          </w:p>
        </w:tc>
      </w:tr>
      <w:tr>
        <w:trPr>
          <w:trHeight w:val="12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)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 к прое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.11.2003 №138-ФЗ  "О лотереях" Вам необходимо в десятидневный срок направить в наш адрес следующие недоста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Федерального  </w:t>
              <w:br/>
              <w:t xml:space="preserve">закона "О лотереях"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__________________________                 ФИ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N 4 к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______________ г. N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ить проведение муниципальной лотереи 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отере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его юридического и почтов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ресов, идентификационного номера налогоплательщ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вятозерского сельского поселения на срок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ятозер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______________________________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 "___"___________ г.    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5 к прое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принятом "___"_________ г. решении о выдаче разрешения на проведение муниципальной лотереи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отере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вятозер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________________________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 "___"___________ г.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6 к проек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ых лотер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зер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выписка содержит сведения о лотерее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вид, дата внесения записи, ср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┌───┬───┬───┬───┬───┐   ┌───┬───┬───┬───┬───┬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│   │   │   │   │   │ </w:t>
      </w:r>
      <w:r>
        <w:rPr>
          <w:rFonts w:cs="Times New Roman" w:ascii="Times New Roman" w:hAnsi="Times New Roman"/>
          <w:sz w:val="24"/>
          <w:szCs w:val="24"/>
        </w:rPr>
        <w:t>/ │   │   │   │   │   │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└───┴───┴───┴───┴───┘   └───┴───┴───┴───┴───┴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ерия)                   (номер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й 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лотере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ной  в  реестр  муниципальных  лотерей   Святозер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ятозер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__________________________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получил "__"_______________ г. 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7 к проек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 г. N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пунктом _____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11.11.2003  N  138-ФЗ  "О  лотереях",   отказать  в  выдаче  разрешения  на проведение муниципальной лотереи 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отере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его юридического и почтового адрес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дентификационного номера налогоплательщ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вятозер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_____________________________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 "__"___________ г.     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8 к прое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принятом "__"___________ г. решении об отказе в выдаче разрешения на проведение муниципальной лотереи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отере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етрозаводского городского округа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нктом ____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 11.11.2003  N 138-ФЗ "О лотереях"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  может   быть    обжаловано    в    порядке,     установленно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ятозер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_____________________________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 "___"___________ г. 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5E323DFBBA43BA15853B25376881F21FE4094E3D38A4718C48029E24CE6A9E457D7F49DF73DA5t6a1H" TargetMode="External"/><Relationship Id="rId4" Type="http://schemas.openxmlformats.org/officeDocument/2006/relationships/hyperlink" Target="http://home.onego.ru/~sovet1" TargetMode="External"/><Relationship Id="rId5" Type="http://schemas.openxmlformats.org/officeDocument/2006/relationships/hyperlink" Target="consultantplus://offline/ref=F5E06529D60FEBD3DE1FD48F65446402DB6E2682BA4CACBFE6CD2D10036D53100C24C69391FB7FF0s1cCM" TargetMode="External"/><Relationship Id="rId6" Type="http://schemas.openxmlformats.org/officeDocument/2006/relationships/hyperlink" Target="consultantplus://offline/ref=F5E06529D60FEBD3DE1FD48F65446402DB6F288BBD4AACBFE6CD2D1003s6cDM" TargetMode="External"/><Relationship Id="rId7" Type="http://schemas.openxmlformats.org/officeDocument/2006/relationships/hyperlink" Target="consultantplus://offline/ref=F5E06529D60FEBD3DE1FD48F65446402DF6D2883BD46F1B5EE942112s0c4M" TargetMode="External"/><Relationship Id="rId8" Type="http://schemas.openxmlformats.org/officeDocument/2006/relationships/hyperlink" Target="consultantplus://offline/ref=0935E323DFBBA43BA15853B25376881F21FE4695E3D08A4718C48029E2t4aCH" TargetMode="External"/><Relationship Id="rId9" Type="http://schemas.openxmlformats.org/officeDocument/2006/relationships/hyperlink" Target="consultantplus://offline/ref=F5E06529D60FEBD3DE1FCA827328330FDE647F8EBD49A2E9B892764D546459474B6B9FD1D5F67EF81E5C09s8c7M" TargetMode="External"/><Relationship Id="rId10" Type="http://schemas.openxmlformats.org/officeDocument/2006/relationships/hyperlink" Target="consultantplus://offline/ref=F5E06529D60FEBD3DE1FD48F65446402DB6E2682BA4CACBFE6CD2D10036D53100C24C69391FB7FF1s1cDM" TargetMode="External"/><Relationship Id="rId11" Type="http://schemas.openxmlformats.org/officeDocument/2006/relationships/hyperlink" Target="consultantplus://offline/ref=0935E323DFBBA43BA15853B25376881F21FE4094E3D38A4718C48029E24CE6A9E457D7F49DF73DA6t6aDH" TargetMode="External"/><Relationship Id="rId12" Type="http://schemas.openxmlformats.org/officeDocument/2006/relationships/hyperlink" Target="consultantplus://offline/ref=F5E06529D60FEBD3DE1FCA827328330FDE647F8EBD49A2E9B892764D546459474B6B9FD1D5F67EF81E5D0Bs8c8M" TargetMode="External"/><Relationship Id="rId13" Type="http://schemas.openxmlformats.org/officeDocument/2006/relationships/hyperlink" Target="consultantplus://offline/ref=F5E06529D60FEBD3DE1FCA827328330FDE647F8EBD49A2E9B892764D546459474B6B9FD1D5F67EF81E5C0As8cCM" TargetMode="External"/><Relationship Id="rId14" Type="http://schemas.openxmlformats.org/officeDocument/2006/relationships/hyperlink" Target="consultantplus://offline/ref=F5E06529D60FEBD3DE1FD48F65446402DB6E2682BA4CACBFE6CD2D10036D53100C24C69391FB7FF1s1cDM" TargetMode="External"/><Relationship Id="rId15" Type="http://schemas.openxmlformats.org/officeDocument/2006/relationships/hyperlink" Target="consultantplus://offline/ref=F5E06529D60FEBD3DE1FCA827328330FDE647F8EBD49A2E9B892764D546459474B6B9FD1D5F67EF81E5D0Ds8cCM" TargetMode="External"/><Relationship Id="rId16" Type="http://schemas.openxmlformats.org/officeDocument/2006/relationships/hyperlink" Target="consultantplus://offline/ref=F5E06529D60FEBD3DE1FCA827328330FDE647F8EBD49A2E9B892764D546459474B6B9FD1D5F67EF81E5C0As8cAM" TargetMode="External"/><Relationship Id="rId17" Type="http://schemas.openxmlformats.org/officeDocument/2006/relationships/hyperlink" Target="consultantplus://offline/ref=F5E06529D60FEBD3DE1FCA827328330FDE647F8EBD49A2E9B892764D546459474B6B9FD1D5F67EF81E5C0As8c8M" TargetMode="External"/><Relationship Id="rId18" Type="http://schemas.openxmlformats.org/officeDocument/2006/relationships/hyperlink" Target="consultantplus://offline/ref=F5E06529D60FEBD3DE1FCA827328330FDE647F8EBD49A2E9B892764D546459474B6B9FD1D5F67EF81E5C0As8c6M" TargetMode="External"/><Relationship Id="rId19" Type="http://schemas.openxmlformats.org/officeDocument/2006/relationships/hyperlink" Target="consultantplus://offline/ref=F5E06529D60FEBD3DE1FCA827328330FDE647F8EBD49A2E9B892764D546459474B6B9FD1D5F67EF81E5C0Bs8cEM" TargetMode="External"/><Relationship Id="rId20" Type="http://schemas.openxmlformats.org/officeDocument/2006/relationships/hyperlink" Target="consultantplus://offline/ref=F5E06529D60FEBD3DE1FCA827328330FDE647F8EBD49A2E9B892764D546459474B6B9FD1D5F67EF81E5C0Bs8cCM" TargetMode="External"/><Relationship Id="rId21" Type="http://schemas.openxmlformats.org/officeDocument/2006/relationships/hyperlink" Target="consultantplus://offline/ref=0935E323DFBBA43BA15853B25376881F21FE4094E3D38A4718C48029E24CE6A9E457D7F49DF73DA1t6aCH" TargetMode="External"/><Relationship Id="rId22" Type="http://schemas.openxmlformats.org/officeDocument/2006/relationships/hyperlink" Target="consultantplus://offline/ref=F5E06529D60FEBD3DE1FD48F65446402DB6E2682BA4CACBFE6CD2D10036D53100C24C69391FB7FF0s1cBM" TargetMode="External"/><Relationship Id="rId23" Type="http://schemas.openxmlformats.org/officeDocument/2006/relationships/hyperlink" Target="consultantplus://offline/ref=F5E06529D60FEBD3DE1FD48F65446402DB6E2682BA4CACBFE6CD2D10036D53100C24C69391FB7FF0s1c9M" TargetMode="External"/><Relationship Id="rId24" Type="http://schemas.openxmlformats.org/officeDocument/2006/relationships/hyperlink" Target="consultantplus://offline/ref=F5E06529D60FEBD3DE1FD48F65446402DB6E2682BA4CACBFE6CD2D10036D53100C24C69391FB7FF0s1c8M" TargetMode="External"/><Relationship Id="rId25" Type="http://schemas.openxmlformats.org/officeDocument/2006/relationships/hyperlink" Target="consultantplus://offline/ref=F5E06529D60FEBD3DE1FD48F65446402DB6E2682BA4CACBFE6CD2D10036D53100C24C69391FB7FF0s1c9M" TargetMode="External"/><Relationship Id="rId26" Type="http://schemas.openxmlformats.org/officeDocument/2006/relationships/hyperlink" Target="consultantplus://offline/ref=F5E06529D60FEBD3DE1FD48F65446402D26B2782BC46F1B5EE94211204620C070B6DCA9291FB7DsFcC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7:00Z</dcterms:created>
  <dc:creator>Пользователь</dc:creator>
  <dc:description/>
  <cp:keywords/>
  <dc:language>en-US</dc:language>
  <cp:lastModifiedBy>Пользователь</cp:lastModifiedBy>
  <dcterms:modified xsi:type="dcterms:W3CDTF">2012-06-27T06:40:00Z</dcterms:modified>
  <cp:revision>2</cp:revision>
  <dc:subject/>
  <dc:title/>
</cp:coreProperties>
</file>