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4 апреля  2012 года                                                                                          №22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 утверждении  проекта административного регламента Администрации Святозерского сельского поселения по предоставлению муниципальной услуги «Выдача выписок</w:t>
      </w:r>
      <w:r>
        <w:rPr>
          <w:b/>
          <w:sz w:val="26"/>
          <w:szCs w:val="26"/>
        </w:rPr>
        <w:t xml:space="preserve">  </w:t>
      </w:r>
      <w:r>
        <w:rPr>
          <w:b/>
        </w:rPr>
        <w:t>из реестра муниципального имущ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textAlignment w:val="top"/>
        <w:rPr>
          <w:rFonts w:ascii="Arial" w:hAnsi="Arial" w:cs="Arial"/>
          <w:color w:val="324049"/>
        </w:rPr>
      </w:pPr>
      <w:r>
        <w:rPr/>
        <w:t>1.Утвердить</w:t>
      </w:r>
      <w:r>
        <w:rPr>
          <w:rFonts w:cs="Arial" w:ascii="Arial" w:hAnsi="Arial"/>
          <w:color w:val="324049"/>
        </w:rPr>
        <w:t xml:space="preserve">  </w:t>
      </w:r>
      <w:r>
        <w:rPr/>
        <w:t>прилагаемый проект административного  регламента Администрации  Святозерского сельского поселения по предоставлению муниципальной  услуги «Выдача выписок из реестра муниципального имущества</w:t>
      </w:r>
      <w:r>
        <w:rPr>
          <w:b/>
          <w:sz w:val="26"/>
          <w:szCs w:val="26"/>
        </w:rPr>
        <w:t>»</w:t>
      </w:r>
      <w:r>
        <w:rPr/>
        <w:t xml:space="preserve"> (Приложение № 1)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вят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Ю.В. Матикайне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постановлению №22от 24.04.2012г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вятозерского сельского поселения  по предоставлению муниципальной услуги «Выдача выписок из реестра муниципального имущества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Выдача выписок  из реестра муниципального имущества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Святозер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ая услуга предоставляется администрацией Святозерского сельского поселения (далее - администрация) и осуществляется  специалистом                  1 категории  администрации поселения (далее - специалис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Святозерского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Результатом оказа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- выписки из реестра муниципального имущества</w:t>
      </w:r>
      <w:r>
        <w:rPr>
          <w:color w:val="000000"/>
          <w:sz w:val="26"/>
          <w:szCs w:val="26"/>
        </w:rPr>
        <w:t xml:space="preserve"> Святозерского</w:t>
      </w:r>
      <w:r>
        <w:rPr>
          <w:sz w:val="26"/>
          <w:szCs w:val="26"/>
        </w:rPr>
        <w:t xml:space="preserve">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ая услуга оказывается специалистом 1 категории администрации поселения  по адресу: Республика Карелия, Пряжинский район, с. Святозеро, улица Олонецкая,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 до 17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лефоны: 8(81456) 39-24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айт Святозерского сельского поселения:</w:t>
      </w:r>
      <w:r>
        <w:rPr>
          <w:b/>
          <w:sz w:val="26"/>
          <w:szCs w:val="26"/>
        </w:rPr>
        <w:t xml:space="preserve">  </w:t>
      </w:r>
      <w:r>
        <w:rPr>
          <w:u w:val="single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home.onego.ru/~sovet1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муниципальной  услуги заявитель должен обратиться в Администрацию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Адрес администрации, телефоны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администрации, размещаются на  сайте  Святозерского сельского поселения и на информационных стендах, размещенных на территории поселени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ответе на телефонные звонки </w:t>
      </w:r>
      <w:r>
        <w:rPr>
          <w:color w:val="000000"/>
          <w:sz w:val="26"/>
          <w:szCs w:val="26"/>
        </w:rPr>
        <w:t>исполнитель</w:t>
      </w:r>
      <w:r>
        <w:rPr>
          <w:sz w:val="26"/>
          <w:szCs w:val="26"/>
        </w:rPr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Личное консультирование по вопросам предоставления выписок из реестра  осуществляется специалистом администрации по адресу: Пряжинский район, с. Святозеро, ул. Олонецкая, д.5,    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/>
        <w:t xml:space="preserve"> </w:t>
      </w:r>
      <w:r>
        <w:rPr>
          <w:sz w:val="26"/>
          <w:szCs w:val="28"/>
        </w:rPr>
        <w:t>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 Требования к 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6) Подготовка   </w:t>
      </w:r>
      <w:r>
        <w:rPr>
          <w:sz w:val="26"/>
          <w:szCs w:val="26"/>
        </w:rPr>
        <w:t>документов на предоставление выписки из реестра</w:t>
      </w:r>
      <w:r>
        <w:rPr>
          <w:color w:val="000000"/>
          <w:sz w:val="26"/>
          <w:szCs w:val="26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 Описание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Поступление заявления о предоставлении выписки из реестра,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го регистрация и   передача   исполнителю»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ное  письменное заявление регистрируется специалистом и передается на рассмотрение Главе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. При  несоответствии запроса  требованиям, указанным в п.2.5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администрации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Святозерского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равах на  объекты жилого назначения, статусе помещений и иная необходимая информация запрашивается  в ГУП РК РГЦ «Недвижимость», управлении Федеральной регистрационной службы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ГУП РК  РГЦ«Недвижимость» – до 1 месяц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 xml:space="preserve">«Подготовка   </w:t>
      </w:r>
      <w:r>
        <w:rPr>
          <w:b/>
          <w:sz w:val="26"/>
          <w:szCs w:val="26"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из реестра</w:t>
      </w:r>
      <w:r>
        <w:rPr>
          <w:b/>
          <w:color w:val="000000"/>
          <w:sz w:val="26"/>
          <w:szCs w:val="26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5.1. При получении информации  о наличии правообладателей, не относящихся к   муниципальной  собственности Святозер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ГУП РК РГЦ «Недвижимость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Святозер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администрации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>
          <w:sz w:val="26"/>
          <w:szCs w:val="26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администрации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color w:val="000000"/>
          <w:sz w:val="26"/>
          <w:szCs w:val="26"/>
        </w:rPr>
        <w:t>4.   Порядок и формы контроля за 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По результатам проведенных проверок, оформленных   в установленном порядке, в случае выявления нарушений прав заявителей, глава  Святозерского сельского поселения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ешений, принятых в ходе ок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Порядок досудебного (внесудебного) обжалов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и могут обращаться к Главе администрации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поселения ведет личный прием заявителей  по адресу:Пряжинский район, с. Святозеро, ул. Олонецкая, д.5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на действия (бездействие)  специалистов  направляется  Главе администр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ители могут сообщить о нарушении своих прав или законных интересов, противоправных решениях, действиях или бездействии должностных лиц по адресу: 186122, Республика Карелия, Пряжинский район, с. Святозеро, ул. Олонецкая, д.5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6.2. Форма заявления на предоставление выписки из реестра муниципального имущества Святозерского сельского поселения – приложение 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 2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111"/>
        <w:jc w:val="center"/>
        <w:rPr>
          <w:bCs/>
        </w:rPr>
      </w:pPr>
      <w:r>
        <w:rPr>
          <w:bCs/>
        </w:rPr>
        <w:t>Главе администрации</w:t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>Святозерского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го имущества Святозерского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40740</wp:posOffset>
                </wp:positionV>
                <wp:extent cx="2514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6.2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94790</wp:posOffset>
                </wp:positionV>
                <wp:extent cx="3771900" cy="372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7.7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51990</wp:posOffset>
                </wp:positionV>
                <wp:extent cx="2628900" cy="600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3.7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69540</wp:posOffset>
                </wp:positionV>
                <wp:extent cx="3314700" cy="486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0.2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241040</wp:posOffset>
                </wp:positionV>
                <wp:extent cx="30861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5.2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0</wp:posOffset>
                </wp:positionV>
                <wp:extent cx="10287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67.5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98240</wp:posOffset>
                </wp:positionV>
                <wp:extent cx="10287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1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612640</wp:posOffset>
                </wp:positionV>
                <wp:extent cx="10287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3.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699250</wp:posOffset>
                </wp:positionV>
                <wp:extent cx="1028700" cy="999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27.5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841750</wp:posOffset>
                </wp:positionV>
                <wp:extent cx="14859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02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213350</wp:posOffset>
                </wp:positionV>
                <wp:extent cx="9144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0.5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0</wp:posOffset>
                </wp:positionV>
                <wp:extent cx="11430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5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234940</wp:posOffset>
                </wp:positionV>
                <wp:extent cx="11430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12.2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752590</wp:posOffset>
                </wp:positionV>
                <wp:extent cx="1028700" cy="1060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31.7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5pt" to="207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.5pt" to="207pt,1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55524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1.2pt" to="324pt,2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8.5pt" to="324pt,2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72745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3.5pt" to="324pt,3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81355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6.5pt" to="252pt,5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492240</wp:posOffset>
                </wp:positionV>
                <wp:extent cx="0" cy="2921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1.2pt" to="396pt,5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298950</wp:posOffset>
                </wp:positionV>
                <wp:extent cx="342900" cy="914400"/>
                <wp:effectExtent l="5080" t="190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8.5pt" to="422.95pt,4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298950</wp:posOffset>
                </wp:positionV>
                <wp:extent cx="457200" cy="91440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8.5pt" to="278.95pt,4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441440</wp:posOffset>
                </wp:positionV>
                <wp:extent cx="0" cy="2578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7.2pt" to="63pt,5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4988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5.5pt" to="63pt,2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0</wp:posOffset>
                </wp:positionV>
                <wp:extent cx="571500" cy="457200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1.5pt" to="107.95pt,1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640840</wp:posOffset>
                </wp:positionV>
                <wp:extent cx="342900" cy="31369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9.2pt" to="431.9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0</wp:posOffset>
                </wp:positionV>
                <wp:extent cx="0" cy="2057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5pt" to="450pt,2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0" cy="3314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0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0</wp:posOffset>
                </wp:positionV>
                <wp:extent cx="0" cy="2857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4.5pt" to="144pt,4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07035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5pt" to="26.95pt,3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5715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449.9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4.5pt" to="143.95pt,1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2765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9.5pt" to="143.95pt,4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49885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5.5pt" to="215.95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4660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0</wp:posOffset>
                </wp:positionV>
                <wp:extent cx="21717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8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26540</wp:posOffset>
                </wp:positionV>
                <wp:extent cx="3543300" cy="2794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12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83740</wp:posOffset>
                </wp:positionV>
                <wp:extent cx="24003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70250</wp:posOffset>
                </wp:positionV>
                <wp:extent cx="2857500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7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0</wp:posOffset>
                </wp:positionV>
                <wp:extent cx="3086100" cy="3454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21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0</wp:posOffset>
                </wp:positionV>
                <wp:extent cx="1143000" cy="9144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1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122805</wp:posOffset>
                </wp:positionV>
                <wp:extent cx="808990" cy="13804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6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812540</wp:posOffset>
                </wp:positionV>
                <wp:extent cx="800100" cy="5715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0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641850</wp:posOffset>
                </wp:positionV>
                <wp:extent cx="800100" cy="17145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65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784340</wp:posOffset>
                </wp:positionV>
                <wp:extent cx="914400" cy="8001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3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327650</wp:posOffset>
                </wp:positionV>
                <wp:extent cx="800100" cy="1371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41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042150</wp:posOffset>
                </wp:positionV>
                <wp:extent cx="914400" cy="8001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54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298440</wp:posOffset>
                </wp:positionV>
                <wp:extent cx="914400" cy="10795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41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784340</wp:posOffset>
                </wp:positionV>
                <wp:extent cx="800100" cy="9144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3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0</wp:posOffset>
                </wp:positionV>
                <wp:extent cx="342900" cy="1993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12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0</wp:posOffset>
                </wp:positionV>
                <wp:extent cx="571500" cy="2286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2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4413250</wp:posOffset>
                </wp:positionV>
                <wp:extent cx="8001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7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413250</wp:posOffset>
                </wp:positionV>
                <wp:extent cx="6858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7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126740</wp:posOffset>
                </wp:positionV>
                <wp:extent cx="342900" cy="5715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>Пользователь</dc:creator>
  <dc:description/>
  <cp:keywords/>
  <dc:language>en-US</dc:language>
  <cp:lastModifiedBy>Пользователь</cp:lastModifiedBy>
  <cp:lastPrinted>2012-05-14T16:45:00Z</cp:lastPrinted>
  <dcterms:modified xsi:type="dcterms:W3CDTF">2012-05-14T12:47:00Z</dcterms:modified>
  <cp:revision>11</cp:revision>
  <dc:subject/>
  <dc:title/>
</cp:coreProperties>
</file>