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 мая  2012 года                                                                                              №27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200"/>
        <w:jc w:val="both"/>
        <w:textAlignment w:val="top"/>
        <w:rPr>
          <w:rFonts w:ascii="Times New Roman" w:hAnsi="Times New Roman" w:cs="Times New Roman"/>
          <w:color w:val="3240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</w:t>
      </w:r>
      <w:r>
        <w:rPr>
          <w:rFonts w:cs="Times New Roman" w:ascii="Times New Roman" w:hAnsi="Times New Roman"/>
          <w:color w:val="32404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емый проект административного регламента Администрации  Святозерского сельского поселения по предоставлению муниципальной 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 (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Ю.В. Матикайн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№</w:t>
      </w:r>
      <w:r>
        <w:rPr>
          <w:rFonts w:cs="Times New Roman" w:ascii="Times New Roman" w:hAnsi="Times New Roman"/>
        </w:rPr>
        <w:t>27 от 10.05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2.2. Предоставление муниципальной услуги осуществляет структурное подразделение Муниципального казанноого учреждения «Святозерский Сельский Дом Культуры (далее МКУ «Сяятозерский СДК»  «Святозерская сельск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Местонахождение: 186122, Пряжинский район, с. Святозеро, ул. Олонецкая, д.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Справочный телефон: 8 (814) 56-39-26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color w:val="000000"/>
          <w:sz w:val="24"/>
          <w:szCs w:val="24"/>
        </w:rPr>
        <w:t>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>Сайт Святозерского сельского поселения: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bCs/>
            <w:color w:val="000000"/>
          </w:rPr>
          <w:t>http://home.onego.ru/~sovet1</w:t>
        </w:r>
      </w:hyperlink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4.1. Доступ к оцифрованным изд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основанный отказ в предоставлении муниципальной услуг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ым документам на сайте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компьютерами. В целом на загрузку электронного документа может быть затрачено 1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и иные правовые акты, регламентирующие предоставление муниципальных услуг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Устава Святозе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Устава МКУ «Святозерский СД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олуч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едоставление документов, удостоверяющих личность для получения муниципальной услуги через Интернет-сайт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Доступ к оцифрованным документам в помещении «Святозерская сельская библиотека» предоставляется для заявителей, зарегистрированных в качестве читателе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вершение установленной законом процедуры ликвидации структурного подразделения МКУ «Святозерский СДК» «Святозерская сельская библиотека»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тсутствие запрашиваемого оцифрованного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прос заявителя противоречит нормам автор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Рабочие места специалиста библиотеки должны быть аттестовано, оборудованы оргтехникой, позволяющей 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 Получение заявителем сведений о ходе выполнения запроса о предоставлении муниципальной услуги с помощью средств электронной свя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сайте Святозе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оставление доступа к оцифрованным изданиям на Интернет-сай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услуги необходимо войти в раздел «Электронная библиотека», где размещён библиографический список имеющихся в фонде «Святозерской сельской библиотеки» оцифрованных документов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 вывод на экран оцифрованного документа из фонда «Святозерской сельской библиотеки». Предоставление доступа к оцифрованному документу предоставляется без возможности сделать его электронную или печатную копию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едоставление доступа к оцифрованным изданиям в помещении «Святозерская сельская библиотека» Последовательность действий при записи (перерегистрации) заявител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3.2.1. Запись заявителей в библиотеку– оформление документов на право получе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явителям правила пользования библиотекой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регистрационную карточку, читательский формуля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у заявителя задолженности (несвоевременного возвращения полученных из фонда библиотеки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точки доступа к оцифрованным изданиям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. 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 является: заведующая библиоте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орядок действий: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может обратиться за консультацией и помощью к библиотекарю. Библиотекарь  обучит методике самостоятельного поиска информации, либо найдет для заявителя нужный документ;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выполненной услуги в бланках библиотечной статистик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услуги является доступ к оцифрованным изд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исполнения административного регламента  библиотекой  осуществляется директором МКУ «Святозерский 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. Действия (бездействие) должностных лиц МКУ «Святозерский СДК»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2. При досудебном обжаловании действия (бездействия) должностных лиц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861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jc w:val="both"/>
        <w:rPr/>
      </w:pPr>
      <w:r>
        <w:rPr/>
        <w:t>Сайт Святозерского сельского поселения:</w:t>
      </w:r>
      <w:r>
        <w:rPr>
          <w:b/>
        </w:rPr>
        <w:t xml:space="preserve">  </w:t>
      </w:r>
      <w:hyperlink r:id="rId4">
        <w:r>
          <w:rPr>
            <w:rStyle w:val="InternetLink"/>
            <w:rFonts w:eastAsia="Calibri"/>
            <w:b/>
            <w:bCs/>
            <w:color w:val="000000"/>
          </w:rPr>
          <w:t>http://home.onego.ru/~sovet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3. Жалобу на действия сотрудников библиотеки можно подать непосредственно директору МКУ «Святозерский 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6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7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9. В исключительных случаях срок рассмотрения жалобы может быть продлен не более чем на 30 дней, при этом заявитель, 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жалование действий (бездействия) и решений должностных лиц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4E4D4D"/>
          <w:sz w:val="24"/>
          <w:szCs w:val="24"/>
        </w:rPr>
      </w:pPr>
      <w:r>
        <w:rPr>
          <w:rFonts w:cs="Times New Roman" w:ascii="Times New Roman" w:hAnsi="Times New Roman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оцифрованным изданиям,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щимся в библиотеках, в том числе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нду редких книг, с учётом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 об авто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Муниципальное казенное учреждение «Святозерский Сельский Дом Культуры»  </w:t>
        <w:br/>
        <w:t xml:space="preserve">Директор: Никитина Татьяна Михайл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 понедельник суббота с 11.00 до 18.00 ч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 с 14.00-15.00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- 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 186122 Республика Карелия,  Пряжинский район,  с. Святозеро, ул. Олонецкая, д.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/>
        <w:t>Контактные телефоны 8(81456) 39260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76"/>
        <w:gridCol w:w="1080"/>
        <w:gridCol w:w="1780"/>
        <w:gridCol w:w="1602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уббот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до 19-00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о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кова Татьяна Ад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ряжинский район,  с. Святозеро, ул. Олонецкая, д.5</w:t>
            </w:r>
            <w:r>
              <w:rPr/>
              <w:t>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8BB6"/>
      <w:u w:val="single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Пользователь</dc:creator>
  <dc:description/>
  <cp:keywords/>
  <dc:language>en-US</dc:language>
  <cp:lastModifiedBy>Пользователь</cp:lastModifiedBy>
  <dcterms:modified xsi:type="dcterms:W3CDTF">2012-05-12T08:51:00Z</dcterms:modified>
  <cp:revision>9</cp:revision>
  <dc:subject/>
  <dc:title/>
</cp:coreProperties>
</file>