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79979624" r:id="rId2"/>
        </w:objec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ВЯТОЗЕР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09"/>
        <w:gridCol w:w="4027"/>
        <w:gridCol w:w="2144"/>
      </w:tblGrid>
      <w:tr>
        <w:trPr>
          <w:trHeight w:val="424" w:hRule="atLeast"/>
        </w:trPr>
        <w:tc>
          <w:tcPr>
            <w:tcW w:w="884" w:type="dxa"/>
            <w:tcBorders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мая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ода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Святозеро</w:t>
      </w:r>
      <w:r>
        <w:rPr/>
        <w:tab/>
        <w:tab/>
        <w:tab/>
        <w:tab/>
        <w:tab/>
        <w:tab/>
        <w:tab/>
        <w:tab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71" w:hRule="atLeast"/>
        </w:trPr>
        <w:tc>
          <w:tcPr>
            <w:tcW w:w="985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граммы по   укреплению пожарной безопасности на территории Святозерского сельского поселения на 2012 – 2021 г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г. № 131-ФЗ «Об общих принципах организации местного самоуправления в Российской Федерации»,  Федерального закона от  21.12.1994 г.  № 69-ФЗ «О пожарной безопасности», Постановления Администрации Святозерского сельского поселения №7 от 27 июля 2010 года  «Об утверждении Положения об обеспечении мер пожарной безопасности в границах Святозерского сельского поселения», Решения  Пряжинского районного суда от 25.08.201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  Программу по укреплению пожарной безопасности на территории Святозерского сельского  поселения на 2012 – 2021 годы.   (Приложение).</w:t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главу Святозерского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ятозерског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Ю.В. Матикайнен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УТВЕРЖДЕНА                         Ю.В. Матикайнен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Глава Святозерского сельского поселени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ю № 30 от 16.05.2012г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 укреплению пожарной безопасности на территори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тозерского сельского поселения на 2012 – 2021 год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целевой программы по укреплению пожарной безопасност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по укреплению пожарной безопасности на 2011-2020 годы (далее-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декабря 1994 года программы № 69-ФЗ «О пожарной безопасности»; Решение Пряжинского районного суда от 12.09.2011 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зер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зер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Святозер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ых потерь при тушении пожаров; укрепление и развитие материально-технической базы; обеспечение пожарной безопасности территории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вятозер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21 годы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12 год,1 пожарный водоём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13 год, 1 пожарный водоём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14 год, 1 пожарный водоём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этап – 2015 год, 1 пожарный водоём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этап – 2016-2017 года  пирс по ул. Школьной у дома №4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этап- 2018-2019  года  пирс по ул. Набережная у дома №13, по Советская у дома №26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реализуются за счет средств бюджета Святозерского сельского поселени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12-2021 годы составляет 8 млн.руб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дополнительных источников финансирования Программы могут привлекаться средства организаций независимо от форм собственности, деятельность которых осуществляется на территории  Святозер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развитие мер противопожарной безопасности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территорий с. Святозера и п. Верхние Важины  противопожарным водоснабжением, в том числе дополнительными источниками противопожарного водоснабжен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проектно-сметной документации на источники противопожарного водоснабжен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пожарных водоёмов в количестве 4 штук объёмом каждого по 54 м3 по следующим адресам:</w:t>
            </w:r>
          </w:p>
          <w:p>
            <w:pPr>
              <w:pStyle w:val="Style13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онецкая у дома №16;</w:t>
            </w:r>
          </w:p>
          <w:p>
            <w:pPr>
              <w:pStyle w:val="Style13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у дома №1</w:t>
            </w:r>
          </w:p>
          <w:p>
            <w:pPr>
              <w:pStyle w:val="Style13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рнаволоцкая у домов 2-4;</w:t>
            </w:r>
          </w:p>
          <w:p>
            <w:pPr>
              <w:pStyle w:val="Style13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Лесной у дома №6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3-х пирсов – ул. Школьная у дома №42, ул. Набережная у дома №13, ул. Советская у дома №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функционирование муниципальных учреждений образования,культуры,здравоохранения,жилых и общественных зданий ,находящихся в муниципальной собственности за счёт проведения комплекса системных противопожарных мероприятий, а именно оснащение территории с. Святозеро дополнительными источниками противопожарного водоснабж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  Глава святозерского  сельского поселения.</w:t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 ее решения.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истике чрезвычайных ситуаций пожары занимают особое место, социально – экономические потери от них велики по сравнению с чрезвычайными ситуациями других видов. Главные и несопоставимые потери – человеческие жизни. Выполнение Программы направлено на обеспечение необходимых условий для укрепления пожарной безопасности, защиты жизни и здоровья населени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Святозерского сельского поселения продолжает оставаться низким, что является следствием неэффективного функционирования системы обеспечения пожарной безопасност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ивания противопожарного состояния зданий, низкая обеспеченность жилых зданий средствами обнаружения и оповещения о пожаре, а также немаловажный фактор: недостаточность источников противопожарного водоснабжения в посёлк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одоления негативных тенденций в деле организации борьбы с пожарами в период 2012-2021 годы необходимы целенаправленные и скоординированные действия администрации муниципального образования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обеспечение необходимых условий для укрепления пожарной безопасности защиты и здоровья населения, сокращения материальных потерь от пожаров и улучшения пожарной безопасности на территории муниципального образова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е достижения необходимо решить поставленную задачу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материальных потерь при тушении пожаров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и развитие материально-технической баз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.</w:t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оводиться в течение 2012-2021 годов.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вы в программу могут вносится при формировании бюджета Святозерского сельского поселения на очередной финансовый год.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рограммы.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атистики пожаров свидетельствует о том, что нередко из-за несвоевременного поступления сообщения о пожаре и длительном времени следования к месту пожара пожарных подразделений недостаточностью источников водоснабжения пожары развиваются до крупных размеров, причиняя значительные материальные потери. Стратегической задачей оперативных подразделений пожарной охраны является организация тушения пожаров и проведение связанных с этим первоочередных аварийно-спасательных работ. В целях сокращения времени оперативного реагирования на чрезвычайные ситуации и успешного спасения людей при пожарах Программой предусматривается создание достаточного бесперебойного противопожарного водоснабже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ми задачами Программы является своевременное решение вопросов по использованию источников противопожарного водоснабжения для целей пожаротушения силами ГПС, другими организациями, осуществляющими тушение пожаров, и обеспечения максимальной водоотдачи сетей организация водопроводного хозяйства предусматриваются программные мероприятия по оснащению территории п.Матросы дополнительными источниками противопожарного водоснабже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е сопровождение Программы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Федерального закона «О пожарной безопасности» от 21.12.1994 г № 69-ФЗ, Федерального закона от 06.10.2003 г № 131 «Об общих принципах организации местного самоуправления в Российской Федерации» Федеральный закон «О пожарной безопасности»,Федерального закона от 22 июля 2008 года № 123-ФЗ «Технический регламент о требованиях пожарной безопасности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и информационно-методические документы Совета и Администрации Святозерского сельского посел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ет средств бюджета муниципального образования. В качестве дополнительных источников финансирования Программы могут привлекать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организаций независимо от форм собственности, деятельность которых осуществляется на территории муниципального образова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утверждаются ежегодно при разработке бюджета муниципального образова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, начиная с 2012 года, предполагает поэтапную организацию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ью реализации Программы является обеспечение противопожарным водоснабжением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тивопожарных мероприятий предполагается осуществлять на основе договоров с организациям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и контроль за ходом ее выполне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Святозерского сельского поселения. Выполнение Программы предполагается осуществить администрацией Святозерского  сельского поселение во взаимодействии с организациями, осуществляющими свою деятельность на территории поселени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Программой осуществляет администрация Святозерского сельского посел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еализации Программы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как комплекс организованных, методических и технических мероприятий, обеспечивающих достижение поставленной цел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определены на основе предварительного анализа состояния пожарной безопасности в поселении по состоянию противопожарного водоснабже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истему мероприятий, направленных на укрепление пожарной безопасности в Святозерском сельском поселен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ероприятий по организационному обеспечению пожарной безопасности является организация и координация работы администрации Святозерского сельского поселения по обеспечению и контролю выполнения требований норм и правил пожарной безопасност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Cs/>
      <w:sz w:val="27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8:00Z</dcterms:created>
  <dc:creator>Пользователь</dc:creator>
  <dc:description/>
  <cp:keywords/>
  <dc:language>en-US</dc:language>
  <cp:lastModifiedBy>Пользователь</cp:lastModifiedBy>
  <cp:lastPrinted>2012-05-17T14:15:00Z</cp:lastPrinted>
  <dcterms:modified xsi:type="dcterms:W3CDTF">2012-05-17T10:17:00Z</dcterms:modified>
  <cp:revision>8</cp:revision>
  <dc:subject/>
  <dc:title/>
</cp:coreProperties>
</file>