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 2012 года                                                                                          №  33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 проекта административного регламента Администрации Святозерского сельского поселения по предоставлению муниципальной услуги «Рассмотрение устных и письменных обращений гражда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еализации Федерального закона от 27 июля 2011 № 210-ФЗ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.Утвердить</w:t>
      </w:r>
      <w:r>
        <w:rPr>
          <w:rFonts w:cs="Times New Roman" w:ascii="Times New Roman" w:hAnsi="Times New Roman"/>
          <w:color w:val="32404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агаемый  проект административного регламента Администрации  Святозерского сельского поселения по предоставлению муниципальной  услуги «Рассмотрение устных и письменных обращений граждан» (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вятозер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Ю.В. Матикайнен</w:t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3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2.05.20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устных и письменных обращений гражда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редоставления Администрацией Святозерского сельского поселения (далее – администрация) муниципальной услуги по рассмотрению обращений граждан (далее - Регламент) определяет сроки и последовательность исполнения административных процедур, связанных с реализацией гражданами Российской Федерации (далее - граждане) конституционного права на обращение в органы местного самоуправления, а также устанавливает порядок взаимодействия между должностными лицами администрации и гражданами при рассмотрении обращений. Положения Регламента распространяются на устные и письменные, индивидуальные и коллективные предложения, заявления или жалобы граждан, кроме обращений, рассмотрение которых </w:t>
      </w:r>
      <w:r>
        <w:rPr>
          <w:rFonts w:cs="Times New Roman" w:ascii="Times New Roman" w:hAnsi="Times New Roman"/>
          <w:b w:val="false"/>
          <w:szCs w:val="24"/>
        </w:rPr>
        <w:t>регулируется соответствующими законодательными и иными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1.2. Наименование муниципальной услуги - «Рассмотрение устных и письменных обращений граждан» (далее – муниципальная услуг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Cs w:val="24"/>
        </w:rPr>
        <w:t>1.</w:t>
      </w:r>
      <w:r>
        <w:rPr>
          <w:rFonts w:cs="Times New Roman" w:ascii="Times New Roman" w:hAnsi="Times New Roman"/>
          <w:szCs w:val="24"/>
        </w:rPr>
        <w:t>3. Исполнение муниципальной услуги осуществляет Администрация Святозер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Cs w:val="24"/>
          </w:rPr>
          <w:t>Конституция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(Собрание законодательства Российской Федерации, 2009, N 4, ст. 445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от 27 апреля 1993 г. N 4866-1 "Об обжаловании в суд действий и решений, нарушающих права и свободы граждан" (Сборник законодательных актов Российской Федерации, выпуск VIII, 1993 г., ст. 117; Собрание законодательства Российской Федерации, 1995, N 51, ст. 4970; 2009, N 7, ст. 77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</w:t>
      </w:r>
      <w:hyperlink r:id="rId5">
        <w:r>
          <w:rPr>
            <w:rStyle w:val="InternetLink"/>
            <w:color w:val="000000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</w:t>
      </w:r>
      <w:hyperlink r:id="rId6">
        <w:r>
          <w:rPr>
            <w:rStyle w:val="InternetLink"/>
            <w:color w:val="000000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N 35, ст. 5092; 2011, N 29, ст. 4291; N 30 (ч. I), ст. 458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</w:t>
      </w:r>
      <w:hyperlink r:id="rId7">
        <w:r>
          <w:rPr>
            <w:rStyle w:val="InternetLink"/>
            <w:color w:val="000000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от 27 июля 2006 г. N 152-ФЗ "О персональных данных" (Собрание законодательства Российской Федерации, 2006, N 31 (ч. I), ст. 3451; 2009, N 48, ст. 5716; N 52, ст. 6439; 2010, N 27, ст. 3407; N 31, ст. 4173, ст. 4196; N 49, ст. 6409; N 52 (ч. I), ст. 6974; 2011, N 23, ст. 3263; N 31, ст. 4701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об административных правонарушениях (Собрание законодательства Российской Федерации, 2002, N 1, ст. 1; N 30, ст. 3029; 2003, N 27, ст. 2700, 2708, 2717; N 46, ст. 4434; N 50, ст. 4847; 2004, N 31, ст. 3229; N 34, ст. 3533; 2005, N 1, ст. 13, 45; N 13, ст. 1075, 1077; N 19, ст. 1752; N 27, ст. 2719, 2721; N 30, ст. 3104, 3131; N 50, ст. 5247; 2006, N 17, ст. 1776; N 18, ст. 1907; N 31, ст. 3438; N 45, ст. 4641; N 52, ст. 5498; 2007, N 16, ст. 1825; N 17, ст. 1930; N 26, ст. 3089; N 30, ст. 3755; N 31, ст. 4007, 4008, 4015; N 41, ст. 4845; N 46, ст. 5553; 2008, N 20, ст. 2251; N 30, ст. 3604; N 49, ст. 5745; N 52, ст. 6235, 6236; 2009, N 7, ст. 771, 777; N 23, ст. 2759; N 26, ст. 3120; N 29, ст. 3597, 3642; N 30, ст. 3739; N 48, ст. 5711, 5724; N 52, ст. 6412; 2010, N 1, ст. 1; N 21, ст. 2525; N 23, ст. 2790; N 27, ст. 3416; N 30, ст. 4002, 4006, 4007; N 31, ст. 4158, 4164, 4191, 4193, 4206, 4207, 4208; N 41, ст. 5192; 2011, N 1, ст. 10, 23; N 15, ст. 2039; N 17, ст. 2310; N 19, ст. 2715; N 23, ст. 3260, 3267; 2011, N 27, ст. 3881; N 29, ст. 4284, ст. 4289, ст. 4290, ст. 4291, ст. 4298; N 30 (ч. I), ст. 4573, ст. 4574, ст. 4584, ст. 4585, ст. 4590, ст. 4600, ст. 4601, ст. 460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едеральный закон от 06 октября 2006 года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Cs w:val="24"/>
          <w:lang w:eastAsia="en-US"/>
        </w:rPr>
        <w:t>"Собрание законодательства РФ", 06.10.2003, N 40, ст. 3822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в Святозе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5</w:t>
      </w:r>
      <w:r>
        <w:rPr>
          <w:rFonts w:cs="Times New Roman" w:ascii="Times New Roman" w:hAnsi="Times New Roman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необходимых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ый или устный ответ гражданину по существу поставленного в обращении вопроса с учетом его ранее поступивших обращений по данному вопр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обращения гражданина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вращение обращения гражданину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 либо адрес электронной почты поддаются прочт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 безосновательности очередного обращения и прекращении переписки с гражданином, если в нем содержится вопрос, на который неоднократно давались письменные ответы по существу в связи с его ранее поступившими обращениями, и при этом в обращении не приводятся новые доводы или обстоятельства, о чем уведомляется гражданин, направивший обра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обращение не дается, если в обращении не указаны фамилия гражданина, направившего обращение, почтовый адрес или адрес электронной почты, по которым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2. Требования к порядку предоставления муниципальной услуги</w:t>
      </w:r>
      <w:r>
        <w:rPr>
          <w:rFonts w:cs="Times New Roman" w:ascii="Times New Roman" w:hAnsi="Times New Roman"/>
          <w:b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предоставляется по адресу:186122, Республика Карелия Пряжинский район, с. Святозеро, ул. Олонецкая, 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 до 17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9-24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айт Святозерского сельского поселения:</w:t>
      </w:r>
      <w:r>
        <w:rPr>
          <w:b/>
          <w:sz w:val="26"/>
          <w:szCs w:val="26"/>
        </w:rPr>
        <w:t xml:space="preserve">  </w:t>
      </w:r>
      <w:r>
        <w:rPr>
          <w:u w:val="single"/>
        </w:rPr>
        <w:t xml:space="preserve"> </w:t>
      </w:r>
      <w:hyperlink r:id="rId9">
        <w:r>
          <w:rPr>
            <w:rStyle w:val="InternetLink"/>
            <w:b/>
            <w:bCs/>
            <w:color w:val="000000"/>
          </w:rPr>
          <w:t>http://home.onego.ru/~sovet1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 Срок предоставления 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услуги 30 календарных дней с момента обращения заявител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>2.3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предоставления муниципальной услуги является поступившее в администрацию обращение гражданина, а также письменное или устное обращение гражданина с просьбой о личном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ое обращение гражданина, составленное в свободной форме, в обязательном порядке должно содержать наименование администрации, либо фамилию, имя, отчество соответствующего должностного лица, либо должность соответствующего лица. Также гражданин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е гражданина в форме электронного документа в обязательном порядке должно содержать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либо адрес электронной почты, если ответ должен быть направлен в электронной форме, либо почтовый адрес, если ответ должен быть направлен в письменной форме, и суть предложения, заявления ил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 вправе приложить к обращению (в виде вложения)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личном приеме должностным лицом администрации гражданин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ний для отказа в приеме обращений граждан, необходимых для предоставления администрацией муниципальной услуги, законодательством Российской Федерации не предусмотрено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 xml:space="preserve">2.5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bCs/>
          <w:color w:val="000000"/>
        </w:rPr>
      </w:pPr>
      <w:r>
        <w:rPr>
          <w:bCs/>
          <w:color w:val="000000"/>
        </w:rPr>
        <w:t>2.7. Требования к помещениям, в которых предоставляются муниципальная услуга: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7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7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7.3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rStyle w:val="StrongEmphasis"/>
          <w:b w:val="false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 xml:space="preserve">3. Административные процедуры </w:t>
      </w:r>
    </w:p>
    <w:p>
      <w:pPr>
        <w:pStyle w:val="Consplus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и регистрация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ответа на обра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ый прием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Прием и регистрация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анием для начала процедуры приема и регистрации обращения является поступление обращения в администр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ращение принимается работником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ботник администрации, ответственный за прием письменного обращения граждани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яет правильность адресата письма, бандероли или посылки (далее - корреспонденция) и их целост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шибочно поступившую корреспонденцию (не по адресу администрации) возвращает на поч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крывает корреспонденцию, проверяет наличие в ней обращения гражданина (разорванные документы подклеиваютс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е, если в письменном обращении содержатся сведения о фактах коррупции муниципальных служащих администрации, оно направляется специалисту, ответственному за кадровое делопроизводство, а также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е обнаружения в корреспонденции опасных или подозрительных вложений приостанавливает работу с ней до принятия должностным лицом администрации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обращению гражданина подкалывает под скрепку поступившие с ним документы и материалы, последним подкалывается конвер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в корреспонденции обращения гражданина прилагает к ее оболочке заверенный своей подписью и с указанием даты лист бумаги с текстом: "Письменного обращения нет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вух экземплярах составляет акт об отсутствии обращения, который подписывается двумя работникам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огичный акт составляет в случае обнаружения в корреспонденции денежных знаков, ценных бумаг или предметов, или недостачи упомянутых в обращении или вложенной описи документов и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экземпляр акта направляет отправителю корреспонденции, а второй приобщает к полученным документ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2. Обращение в электронной форме, направленное гражданином в установленном порядке на сайт поселения, принимается работником администрации с использованием программно-технических средств и осуществляет регистрацию обращ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присваивает обращению регистрационный номе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на подлиннике обращения или на сопроводительном письме к нему, либо на распечатанном обращении, поступившем в администрации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3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смотрение обра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снованием для начала процедуры приема и регистрации обращения является поступление  обращения в администр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.3.1 Уполномоченное должностное лицо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обращение на доклад Главе Святозерского сельского поселения или заместителю Главы Администрации Святозерского сельского поселения, которые поручают его рассмотрение специалистам администрации или рассматривают обращение л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обращение на рассмотрение в другие органы, в соответствии с их компетенцией, если решение поставленных в обращении вопросов не входит в компетенцию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ым исполнителем поручения является специалист, которому направлено обращение для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3.2.. Ответственный исполнител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ет необходимые для рассмотрения документы и материалы в других органах и организациях, за исключением судов, органов дознания и органов предварительного следствия, в случае необходимости обращается к автору обращения за разъясн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кает в установленном порядке других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ет комиссии для проверки изложенных в обращениях фактов, при необходимости, с выездом на мест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ет исполнение ранее принятых решений по обращениям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письменный ответ гражданину по существу поставленных в обращении вопросов, а также (при необходимости) письмо с информацией о результатах рассмотрения обращения в адрес органа, направившего его в администр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равлении обращения на рассмотрение в другие органы, в соответствии с их компетенцией, готовит уведомление гражда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исполнители направляют свои предложения ответственному исполнителю в течение первой половины срока, отведенного на исполнение пор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е продления срока исполнения поручения ответственный исполнитель не позднее, чем за 5 календарных дней до срока его исполнения представляет Главе Святозерского сельского поселения или его заместителю, давшим поручение, докладную записку с соответствующим обоснование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Направление ответа на обращ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4.1. Основанием для начала процедуры подготовки и направления ответа гражданину является поступление его обращения в администрацию.  Ответ гражданину подготавливается по результатам рассмотрения е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 Содержание ответа излагается четко и последовательно с учетом всех поставленных в обращении вопросов. При подтверждении изложенных в обращении фактов в ответе указываются меры, принятые к виновным должностны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3. Подготовки специального ответа не требуется, если по результатам рассмотрения обращения принят правовой акт. В этом случае гражданину направляется экземпляр принятого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 Ответ дается на обращение, в том числе поступившее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5. В случае если на обращение дается промежуточный ответ, то в нем необходимо указывать срок окончательного от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6. Подписанный ответ передается работнику администрации для регистрации и отправки гражда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7 В случае, если ответ заявителю был дан по телефону или в ходе личной беседы, а при рассмотрении обращения возникли не отраженные в ответе, но существенные для рассмотрения вопроса обстоятельства, может быть составлена справка о результатах рассмотрения обращ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Личный прием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5.1. Основанием для начала процедуры приема гражданина Главой Святозерского сельского поселения является запись гражданина на личный прием у ответственного лица за организацию личного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2. Организацию личного приема граждан Главой Святозерского сельского поселения осуществляет работник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3. При записи гражданина на личный прием ответственные за организацию личного приема могут уточнять у гражданина причины его обращения и существо во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4. При необходимости ответственные за организацию личного приема вправе запросить у специалистов администрации информацию по существу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5. Личный прием граждан ведется в порядке очеред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6. При личном приеме гражданин предъявляет документ, удостоверяющий его личность, на основании которого оформляется карточка личного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7. На личном приеме гражданин излагает суть своего обращения. Содержание обращения заносится в карточку личного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8. Если в ходе личного приема выясняется, что решение поставленных гражданином вопросов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9. Ответ гражданину с его согласи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0. Письменные обращения, принятые в ходе личного приема, подлежат регистрации и рассмотрению в установленном порядке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рядок и формы контроля за исполнением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 Святозе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5. Жалоба (претензия) гражданина может быть направлена главе Святозе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Святозер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письменного обра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678180</wp:posOffset>
                </wp:positionV>
                <wp:extent cx="2952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678180</wp:posOffset>
                </wp:positionV>
                <wp:extent cx="3619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56210</wp:posOffset>
                </wp:positionV>
                <wp:extent cx="283845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3pt;mso-wrap-distance-left:9.05pt;mso-wrap-distance-right:9.05pt;mso-wrap-distance-top:0pt;mso-wrap-distance-bottom:0pt;margin-top:12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762000</wp:posOffset>
                </wp:positionV>
                <wp:extent cx="34671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5245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55245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78105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858010</wp:posOffset>
                </wp:positionV>
                <wp:extent cx="39052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847850</wp:posOffset>
                </wp:positionV>
                <wp:extent cx="32385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57150</wp:posOffset>
                </wp:positionV>
                <wp:extent cx="1714500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75pt;mso-wrap-distance-left:9.05pt;mso-wrap-distance-right:9.05pt;mso-wrap-distance-top:0pt;mso-wrap-distance-bottom:0pt;margin-top:4.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57150</wp:posOffset>
                </wp:positionV>
                <wp:extent cx="1733550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щени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.75pt;mso-wrap-distance-left:9.05pt;mso-wrap-distance-right:9.05pt;mso-wrap-distance-top:0pt;mso-wrap-distance-bottom:0pt;margin-top:4.5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щени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981075</wp:posOffset>
                </wp:positionV>
                <wp:extent cx="203835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ие требованиям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4pt;mso-wrap-distance-left:9.05pt;mso-wrap-distance-right:9.05pt;mso-wrap-distance-top:0pt;mso-wrap-distance-bottom:0pt;margin-top:77.2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ответствие требованиям 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85" w:leader="none"/>
          <w:tab w:val="left" w:pos="26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да                                                        н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90170</wp:posOffset>
                </wp:positionV>
                <wp:extent cx="9525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90170</wp:posOffset>
                </wp:positionV>
                <wp:extent cx="63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67335</wp:posOffset>
                </wp:positionV>
                <wp:extent cx="1952625" cy="323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5.5pt;mso-wrap-distance-left:9.05pt;mso-wrap-distance-right:9.05pt;mso-wrap-distance-top:0pt;mso-wrap-distance-bottom:0pt;margin-top:21.0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267335</wp:posOffset>
                </wp:positionV>
                <wp:extent cx="1857375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5.5pt;mso-wrap-distance-left:9.05pt;mso-wrap-distance-right:9.05pt;mso-wrap-distance-top:0pt;mso-wrap-distance-bottom:0pt;margin-top:21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ставле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358775</wp:posOffset>
                </wp:positionV>
                <wp:extent cx="304800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358775</wp:posOffset>
                </wp:positionV>
                <wp:extent cx="29527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1397000</wp:posOffset>
                </wp:positionV>
                <wp:extent cx="952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39700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1625600</wp:posOffset>
                </wp:positionV>
                <wp:extent cx="3143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1625600</wp:posOffset>
                </wp:positionV>
                <wp:extent cx="952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1625600</wp:posOffset>
                </wp:positionV>
                <wp:extent cx="63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2320925</wp:posOffset>
                </wp:positionV>
                <wp:extent cx="44767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01315</wp:posOffset>
                </wp:positionH>
                <wp:positionV relativeFrom="paragraph">
                  <wp:posOffset>2320925</wp:posOffset>
                </wp:positionV>
                <wp:extent cx="438150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3263900</wp:posOffset>
                </wp:positionV>
                <wp:extent cx="635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863600</wp:posOffset>
                </wp:positionV>
                <wp:extent cx="1847850" cy="4857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вятозер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5pt;mso-wrap-distance-left:9.05pt;mso-wrap-distance-right:9.05pt;mso-wrap-distance-top:0pt;mso-wrap-distance-bottom:0pt;margin-top:68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вятозер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863600</wp:posOffset>
                </wp:positionV>
                <wp:extent cx="3048000" cy="485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Администрации Святозерского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38.25pt;mso-wrap-distance-left:9.05pt;mso-wrap-distance-right:9.05pt;mso-wrap-distance-top:0pt;mso-wrap-distance-bottom:0pt;margin-top:68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Администрации Святозерского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040</wp:posOffset>
                </wp:positionH>
                <wp:positionV relativeFrom="paragraph">
                  <wp:posOffset>1978025</wp:posOffset>
                </wp:positionV>
                <wp:extent cx="3114675" cy="3524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7.75pt;mso-wrap-distance-left:9.05pt;mso-wrap-distance-right:9.05pt;mso-wrap-distance-top:0pt;mso-wrap-distance-bottom:0pt;margin-top:155.7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0035</wp:posOffset>
                </wp:positionH>
                <wp:positionV relativeFrom="paragraph">
                  <wp:posOffset>2749550</wp:posOffset>
                </wp:positionV>
                <wp:extent cx="2600325" cy="5238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прос в компет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1.25pt;mso-wrap-distance-left:9.05pt;mso-wrap-distance-right:9.05pt;mso-wrap-distance-top:0pt;mso-wrap-distance-bottom:0pt;margin-top:216.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прос в компет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790</wp:posOffset>
                </wp:positionH>
                <wp:positionV relativeFrom="paragraph">
                  <wp:posOffset>2749550</wp:posOffset>
                </wp:positionV>
                <wp:extent cx="2476500" cy="5238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прос не в компет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25pt;mso-wrap-distance-left:9.05pt;mso-wrap-distance-right:9.05pt;mso-wrap-distance-top:0pt;mso-wrap-distance-bottom:0pt;margin-top:216.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прос не в компет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158615</wp:posOffset>
                </wp:positionH>
                <wp:positionV relativeFrom="paragraph">
                  <wp:posOffset>156845</wp:posOffset>
                </wp:positionV>
                <wp:extent cx="952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-100965</wp:posOffset>
                </wp:positionV>
                <wp:extent cx="635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311015</wp:posOffset>
                </wp:positionH>
                <wp:positionV relativeFrom="paragraph">
                  <wp:posOffset>-100965</wp:posOffset>
                </wp:positionV>
                <wp:extent cx="9525" cy="552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-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885</wp:posOffset>
                </wp:positionH>
                <wp:positionV relativeFrom="paragraph">
                  <wp:posOffset>11430</wp:posOffset>
                </wp:positionV>
                <wp:extent cx="2657475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 гражданину по существу поставле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5pt;mso-wrap-distance-left:9.05pt;mso-wrap-distance-right:9.05pt;mso-wrap-distance-top:0pt;mso-wrap-distance-bottom:0pt;margin-top:0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вет гражданину по существу поставлен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11430</wp:posOffset>
                </wp:positionV>
                <wp:extent cx="2686050" cy="514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еадресация в иные органы власти с уведомлением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5pt;mso-wrap-distance-left:9.05pt;mso-wrap-distance-right:9.05pt;mso-wrap-distance-top:0pt;mso-wrap-distance-bottom:0pt;margin-top:0.9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еадресация в иные органы власти с уведомлением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21336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4368165</wp:posOffset>
                </wp:positionH>
                <wp:positionV relativeFrom="paragraph">
                  <wp:posOffset>213360</wp:posOffset>
                </wp:positionV>
                <wp:extent cx="9525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49325</wp:posOffset>
                </wp:positionH>
                <wp:positionV relativeFrom="paragraph">
                  <wp:posOffset>441960</wp:posOffset>
                </wp:positionV>
                <wp:extent cx="34283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489585</wp:posOffset>
                </wp:positionV>
                <wp:extent cx="635" cy="238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5090</wp:posOffset>
                </wp:positionH>
                <wp:positionV relativeFrom="paragraph">
                  <wp:posOffset>727710</wp:posOffset>
                </wp:positionV>
                <wp:extent cx="635" cy="1619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175</wp:posOffset>
                </wp:positionH>
                <wp:positionV relativeFrom="paragraph">
                  <wp:posOffset>880110</wp:posOffset>
                </wp:positionV>
                <wp:extent cx="4352290" cy="628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есение сведений о результатах рассмотрения обращения в систему электронного документообор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в карточку регистрации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9.5pt;mso-wrap-distance-left:9.05pt;mso-wrap-distance-right:9.05pt;mso-wrap-distance-top:0pt;mso-wrap-distance-bottom:0pt;margin-top:69.3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несение сведений о результатах рассмотрения обращения в систему электронного документообор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в карточку регистрации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и проведении личного приема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5040</wp:posOffset>
                </wp:positionH>
                <wp:positionV relativeFrom="paragraph">
                  <wp:posOffset>44450</wp:posOffset>
                </wp:positionV>
                <wp:extent cx="1400175" cy="3238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5pt;mso-wrap-distance-left:9.05pt;mso-wrap-distance-right:9.05pt;mso-wrap-distance-top:0pt;mso-wrap-distance-bottom:0pt;margin-top:3.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1790</wp:posOffset>
                </wp:positionH>
                <wp:positionV relativeFrom="paragraph">
                  <wp:posOffset>8255</wp:posOffset>
                </wp:positionV>
                <wp:extent cx="635" cy="304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1790</wp:posOffset>
                </wp:positionH>
                <wp:positionV relativeFrom="paragraph">
                  <wp:posOffset>789305</wp:posOffset>
                </wp:positionV>
                <wp:extent cx="635" cy="333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6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2425</wp:posOffset>
                </wp:positionH>
                <wp:positionV relativeFrom="paragraph">
                  <wp:posOffset>1665605</wp:posOffset>
                </wp:positionV>
                <wp:extent cx="635" cy="295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01165</wp:posOffset>
                </wp:positionH>
                <wp:positionV relativeFrom="paragraph">
                  <wp:posOffset>2541905</wp:posOffset>
                </wp:positionV>
                <wp:extent cx="533400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2541905</wp:posOffset>
                </wp:positionV>
                <wp:extent cx="609600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240</wp:posOffset>
                </wp:positionH>
                <wp:positionV relativeFrom="paragraph">
                  <wp:posOffset>3532505</wp:posOffset>
                </wp:positionV>
                <wp:extent cx="635" cy="2762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3532505</wp:posOffset>
                </wp:positionV>
                <wp:extent cx="9525" cy="2762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3808730</wp:posOffset>
                </wp:positionV>
                <wp:extent cx="33147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790</wp:posOffset>
                </wp:positionH>
                <wp:positionV relativeFrom="paragraph">
                  <wp:posOffset>3808730</wp:posOffset>
                </wp:positionV>
                <wp:extent cx="635" cy="304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1790</wp:posOffset>
                </wp:positionH>
                <wp:positionV relativeFrom="paragraph">
                  <wp:posOffset>4818380</wp:posOffset>
                </wp:positionV>
                <wp:extent cx="635" cy="304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8340</wp:posOffset>
                </wp:positionH>
                <wp:positionV relativeFrom="paragraph">
                  <wp:posOffset>303530</wp:posOffset>
                </wp:positionV>
                <wp:extent cx="1924050" cy="4953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ись на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pt;mso-wrap-distance-left:9.05pt;mso-wrap-distance-right:9.05pt;mso-wrap-distance-top:0pt;mso-wrap-distance-bottom:0pt;margin-top:23.9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пись на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8340</wp:posOffset>
                </wp:positionH>
                <wp:positionV relativeFrom="paragraph">
                  <wp:posOffset>1113155</wp:posOffset>
                </wp:positionV>
                <wp:extent cx="1924050" cy="5619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вятоз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4.25pt;mso-wrap-distance-left:9.05pt;mso-wrap-distance-right:9.05pt;mso-wrap-distance-top:0pt;mso-wrap-distance-bottom:0pt;margin-top:87.6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вятоз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1998980</wp:posOffset>
                </wp:positionV>
                <wp:extent cx="3228975" cy="5048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документов к личному приему должностным лиц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9.75pt;mso-wrap-distance-left:9.05pt;mso-wrap-distance-right:9.05pt;mso-wrap-distance-top:0pt;mso-wrap-distance-bottom:0pt;margin-top:157.4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ка документов к личному приему должностным лиц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2922905</wp:posOffset>
                </wp:positionV>
                <wp:extent cx="2266950" cy="6191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Личный прием гражданина Главой Святозер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8.75pt;mso-wrap-distance-left:9.05pt;mso-wrap-distance-right:9.05pt;mso-wrap-distance-top:0pt;mso-wrap-distance-bottom:0pt;margin-top:230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Личный прием гражданина Главой Святозер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3265</wp:posOffset>
                </wp:positionH>
                <wp:positionV relativeFrom="paragraph">
                  <wp:posOffset>2922905</wp:posOffset>
                </wp:positionV>
                <wp:extent cx="2247900" cy="6191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чный прием гражданина должностным лицо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8.75pt;mso-wrap-distance-left:9.05pt;mso-wrap-distance-right:9.05pt;mso-wrap-distance-top:0pt;mso-wrap-distance-bottom:0pt;margin-top:230.1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ичный прием гражданина должностным лицом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4151630</wp:posOffset>
                </wp:positionV>
                <wp:extent cx="3486150" cy="6762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егистрация обращения в карточке личного приема (журнале учета приема граждан должностным лицом администрац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3.25pt;mso-wrap-distance-left:9.05pt;mso-wrap-distance-right:9.05pt;mso-wrap-distance-top:0pt;mso-wrap-distance-bottom:0pt;margin-top:326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егистрация обращения в карточке личного приема (журнале учета приема граждан должностным лицом админ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1790</wp:posOffset>
                </wp:positionH>
                <wp:positionV relativeFrom="paragraph">
                  <wp:posOffset>-81915</wp:posOffset>
                </wp:positionV>
                <wp:extent cx="635" cy="457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984885</wp:posOffset>
                </wp:positionV>
                <wp:extent cx="228600" cy="2000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5">
                <wp:simplePos x="0" y="0"/>
                <wp:positionH relativeFrom="column">
                  <wp:posOffset>3387090</wp:posOffset>
                </wp:positionH>
                <wp:positionV relativeFrom="paragraph">
                  <wp:posOffset>984885</wp:posOffset>
                </wp:positionV>
                <wp:extent cx="180975" cy="2000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7340</wp:posOffset>
                </wp:positionH>
                <wp:positionV relativeFrom="paragraph">
                  <wp:posOffset>499110</wp:posOffset>
                </wp:positionV>
                <wp:extent cx="2628900" cy="4476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гласие граждан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устный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5.25pt;mso-wrap-distance-left:9.05pt;mso-wrap-distance-right:9.05pt;mso-wrap-distance-top:0pt;mso-wrap-distance-bottom:0pt;margin-top:39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гласие граждан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уст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left" w:pos="32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335280</wp:posOffset>
                </wp:positionV>
                <wp:extent cx="635" cy="381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790</wp:posOffset>
                </wp:positionH>
                <wp:positionV relativeFrom="paragraph">
                  <wp:posOffset>335280</wp:posOffset>
                </wp:positionV>
                <wp:extent cx="635" cy="381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9715</wp:posOffset>
                </wp:positionH>
                <wp:positionV relativeFrom="paragraph">
                  <wp:posOffset>1621155</wp:posOffset>
                </wp:positionV>
                <wp:extent cx="635" cy="648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7215</wp:posOffset>
                </wp:positionH>
                <wp:positionV relativeFrom="paragraph">
                  <wp:posOffset>1621155</wp:posOffset>
                </wp:positionV>
                <wp:extent cx="635" cy="647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29715</wp:posOffset>
                </wp:positionH>
                <wp:positionV relativeFrom="paragraph">
                  <wp:posOffset>2268855</wp:posOffset>
                </wp:positionV>
                <wp:extent cx="28575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9415</wp:posOffset>
                </wp:positionH>
                <wp:positionV relativeFrom="paragraph">
                  <wp:posOffset>2268855</wp:posOffset>
                </wp:positionV>
                <wp:extent cx="635" cy="5905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да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792480</wp:posOffset>
                </wp:positionV>
                <wp:extent cx="2628900" cy="838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тный ответ гражданину по существу поставленны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6pt;mso-wrap-distance-left:9.05pt;mso-wrap-distance-right:9.05pt;mso-wrap-distance-top:0pt;mso-wrap-distance-bottom:0pt;margin-top:62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тный ответ гражданину по существу поставленны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1815</wp:posOffset>
                </wp:positionH>
                <wp:positionV relativeFrom="paragraph">
                  <wp:posOffset>792480</wp:posOffset>
                </wp:positionV>
                <wp:extent cx="2457450" cy="838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оставление письменного ответа по существу вопросов, поставленных 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6pt;mso-wrap-distance-left:9.05pt;mso-wrap-distance-right:9.05pt;mso-wrap-distance-top:0pt;mso-wrap-distance-bottom:0pt;margin-top:62.4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оставление письменного ответа по существу вопросов, поставленных 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2565</wp:posOffset>
                </wp:positionH>
                <wp:positionV relativeFrom="paragraph">
                  <wp:posOffset>2849880</wp:posOffset>
                </wp:positionV>
                <wp:extent cx="2924175" cy="10477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есение сведений о результатах личного приема гражданина в карточку личного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журнал учета приема граждан должностным лицом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82.5pt;mso-wrap-distance-left:9.05pt;mso-wrap-distance-right:9.05pt;mso-wrap-distance-top:0pt;mso-wrap-distance-bottom:0pt;margin-top:224.4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несение сведений о результатах личного приема гражданина в карточку личного при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журнал учета приема граждан должностным лицом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2F44398E987DD4549918Et2aCH" TargetMode="External"/><Relationship Id="rId4" Type="http://schemas.openxmlformats.org/officeDocument/2006/relationships/hyperlink" Target="consultantplus://offline/ref=0935E323DFBBA43BA15853B25376881F28F8429CE1DAD74D109D8C2BtEa5H" TargetMode="External"/><Relationship Id="rId5" Type="http://schemas.openxmlformats.org/officeDocument/2006/relationships/hyperlink" Target="consultantplus://offline/ref=0935E323DFBBA43BA15853B25376881F21FC479CE7D48A4718C48029E2t4aCH" TargetMode="External"/><Relationship Id="rId6" Type="http://schemas.openxmlformats.org/officeDocument/2006/relationships/hyperlink" Target="consultantplus://offline/ref=0935E323DFBBA43BA15853B25376881F21FE4695E3D08A4718C48029E2t4aCH" TargetMode="External"/><Relationship Id="rId7" Type="http://schemas.openxmlformats.org/officeDocument/2006/relationships/hyperlink" Target="consultantplus://offline/ref=0935E323DFBBA43BA15853B25376881F21FD4398EAD68A4718C48029E2t4aCH" TargetMode="External"/><Relationship Id="rId8" Type="http://schemas.openxmlformats.org/officeDocument/2006/relationships/hyperlink" Target="consultantplus://offline/ref=0935E323DFBBA43BA15853B25376881F21FE4198E2D78A4718C48029E2t4aCH" TargetMode="External"/><Relationship Id="rId9" Type="http://schemas.openxmlformats.org/officeDocument/2006/relationships/hyperlink" Target="http://home.onego.ru/~sovet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5:00Z</dcterms:created>
  <dc:creator>Пользователь</dc:creator>
  <dc:description/>
  <cp:keywords/>
  <dc:language>en-US</dc:language>
  <cp:lastModifiedBy>Пользователь</cp:lastModifiedBy>
  <dcterms:modified xsi:type="dcterms:W3CDTF">2012-05-22T11:15:00Z</dcterms:modified>
  <cp:revision>7</cp:revision>
  <dc:subject/>
  <dc:title/>
</cp:coreProperties>
</file>