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2 мая  2012 года                                                                                          №  34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 проекта административного регламента Администрации Святозерского сельского поселения по предоставлению муниципальной услуги «Выдача справок об отказе от права преимущественной покупки доли в праве общей долевой собственности на жилые помещ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/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color w:val="324049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агаемый  проект административного регламента Администрации  Святозерского сельского поселения по предоставлению муниципальной  услуги «Выдача справок об отказе от права преимущественной покупки доли в праве общей долевой собственности на жилые помещения»  (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вятозер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Ю.В. Матикайнен</w:t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№3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5.2012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" Выдача справок об отказе от права преимущественной покупки доли в праве общей долевой собственности на жилые помещения </w:t>
      </w:r>
      <w:r>
        <w:rPr>
          <w:sz w:val="24"/>
          <w:szCs w:val="24"/>
        </w:rPr>
        <w:t>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Административный регламент предоставления муниципальной услуги " Выдача справок об отказе от права преимущественной покупки доли в праве общей долевой собственности на жилые помещения»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а также определяет требования к порядку предоставления муниципальной услуги, сроки и последовательность действий при осуществлении подготовки и выдачи справок об отказе от преимущественного права покупки доли в праве общей долевой собственности на жилые помещения администрацией Святозерского сельского поселения, а также порядок взаимодействия с другими организ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дминистративный регламент регулирует процедуру выдачи справки об отказе от преимущественного права покупки доли в праве общей долевой собственности на жилые помещения администрацией Святозе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 Административном регламент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имущественное право покупки - право участников долевой собственности, при продаже доли в праве общей собственности постороннему лицу, покупки продаваемой доли по цене, за которую она продается, и на прочих равных условиях, кроме случая продажи с публичных торг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информационное сообщение - документ, содержащий мотивированный отказ от выдачи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титуцией Российской Федерации ("Российская газета", N 327, 25.12.1993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Жилищным кодексом Российской Федерации от 29.12.2004 N 188-ФЗ ("Российская газета", N 1, 12.01.2005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жданским кодексом Российской Федерации от 30.11.1994 N 51-ФЗ, частью 1 ("Российская газета", N 238-239, 08.12.1994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2.05.2006 N 59-ФЗ "О порядке рассмотрения обращений граждан Российской Федерации" (Собрание законодательства Российской Федерации, 08.05.2006, N 19, ст. 2060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ом Святозе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Муниципальную услугу предоставляет Администрацией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тозе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Заявителями (получателями) муниципальной услуги могут являться физические лица, являющиеся собственниками жилого помещения и желающие осуществить его продажу, а также их законные представители либо представители по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ринятия решения об отказе в предоставлении муниципальной услуги результатом является выдача заявителю документа (информационного сообщения), подтверждающего принятие решения об отказе в выдаче соответствующей спра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посредственно в Администрации Святозер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в информационно-телекоммуникационных сетях общего пользования (в том числе в сети Интернет), на информационных стендах Администрации Святозерского сельского поселения</w:t>
      </w:r>
      <w:r>
        <w:rPr>
          <w:szCs w:val="24"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оказывается в администрации Святозерского сельского поселения   по адресу: Республика Карелия, Пряжинский район, с. Святозеро, улица Олонецкая, д.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1456) 39-24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Святозерского сельского поселения:</w:t>
      </w:r>
      <w:r>
        <w:rPr>
          <w:rFonts w:cs="Times New Roman" w:ascii="Times New Roman" w:hAnsi="Times New Roman"/>
          <w:b/>
        </w:rPr>
        <w:t xml:space="preserve">  </w:t>
      </w:r>
      <w:hyperlink r:id="rId3">
        <w:r>
          <w:rPr>
            <w:rStyle w:val="InternetLink"/>
            <w:b/>
            <w:bCs/>
            <w:color w:val="000000"/>
          </w:rPr>
          <w:t>http://home.onego.ru/~sovet1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олучения консультаций (справо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цедур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. Консультации по процедуре предоставления муниципальной услуги осущест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письменном обращении (в том числе посредством электронной поч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При консультировании по письменным обращениям заявителей ответ направляется почтой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2. При устных обращениях и ответах на телефонные звонки специалистом Администрации, четко и в вежливой форме осуществляется консультирование (информирование) обратившихся по существу интересующего их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ремя разговора по телефону не должно превышать 7 минут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3. При консультировании по телефону специалист  обязан назвать занимаемую должность, фамилию, имя, отчество и предостави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входящих номерах, под которыми зарегистрированы в АСЭД (автоматизированная система электронного документооборота) заявления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нормативных актах,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еречень необходимых документов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борудованию места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6. Для оформления заявлений заявителям отводится место, оборудованное  стульями и столом, информационным щитом.</w:t>
      </w:r>
      <w:r>
        <w:rPr>
          <w:rFonts w:cs="Times New Roman" w:ascii="Times New Roman" w:hAnsi="Times New Roman"/>
        </w:rPr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7. Для получения муниципальной услуги заявитель должен представить в Администрацию Святозерского сельского поселени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оригинал свидетельства о государственной регистрации права собственности (с целью обозрения и сравнения с его копией) и копию свидетельства о государственной регистрации права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нотариальной доверенности, если заявление подается от лица, имеющего нотариальную доверенность на продажу комн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8. Общий срок предоставления муниципальной услуги не должен превышать 30 дней со дня подачи заявления в администрацию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снований для приостановления или отказ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9. Заявители, представившие в Администрацию Святозерского сельского поселения документы для предоставления муниципальной услуги, в обязательном порядке информируются специалистом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 основаниях для отказа в выдаче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сроке завершения оформления документов и возможности их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0. 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у заявителя неполного пакета документов, опреде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оформленной в установленном порядке доверенности в случае подачи заявления на оформление запрашиваемого документа, подлежащего выдаче третьему лиц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доли муниципальной собственности в праве общей долевой собственности на жилое помещение (комнаты в коммунальной квартир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намерения Администрации приобрести отчуждаемую долю в праве общей долевой собственности на жилое помещение (комнату в коммунальной квартир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1. Отказ в предоставлении муниципальной услуги должен быть мотивирован. Специалист готовит подробные письменные разъяснения о причинах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Мотивированный отказ заявителю оформляется в течение 30 дней со дня поступления документа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последовательности действ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3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ем и регистрация документов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рассмотрение документов специалистом Администрации с целью установления права на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проверок представленных заявителем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а справки об отказе от преимущественного права покупки доли в праве общей долевой собственности на жилые помещения либо информационного сооб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домление заявителя о принятом решении либо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ача справки об отказе от преимущественного права покупки доли в праве общей долевой собственности на жилые помещения либо выдача заявителю информационного сообщения (мотивированного отказа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и регистрация документов на оказ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4. Основанием для начала предоставления муниципальной услуги является поступление заявления с комплектом документов в Администрацию Святозерского сельского поселения от получателя муниципальной услуги лично либо путем направления необходимых документов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5. Специалист, ответственным за прием документов, проводится первичная проверка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 не выполнен карандаш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фамилии, имена, отчества, адреса проживания написаны полностью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6. Специалист, ответственным за прием документов, вносится в  журнал учета входя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пись о приеме документов в соответствии с правилами делопроизводст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ковый номер запис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 и время прие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е число листов в докуме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л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осле чего заявление и пакет документов к нему передается главе Святозерского сельского поселения для рассмотрения и назначения  ответственного за подготовку отв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документов для устано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на муниципальную услуг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7. При поступлении заявления с пакетом документов сотруднику  ответственному за оформление документов для предоставления муниципальной услуги, им осуществляется проверка представленных заявителем документов на предм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ответствия запрашиваемого документа цели, указанной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я всех необходимых документов, исходя из соответствующего перечн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8. В случае представления неполного пакета документов специалистом  письменно или по телефону запрашиваются недостающие у заявителя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9. По результатам рассмотрения документов и проверки сведений, представленных заявителем, определяется наличие либо отсутствие у заявителя права на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роверок представленных заявителем свед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0. Специалистом  осуществляется уточнение сведений о наличии в коммунальной квартире приватизированных и неприватизированных комнат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1. Проверка сведений осуществляется путем направления письменного запроса в управляющую организацию по управлению  многоквартирным домом  о представлении информации о наличии или отсутствии муниципальных помещений в указанной квартире с обязательным указа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ли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нных о заявителе, в отношении которого делается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чня запрашиваемых документов или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а представления запрашиваемых документов (30 дне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решения о предоставлении либо отказ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2. По результатам рассмотрения документов, полученных по запросу ответственным за рассмотрение документов, принимается реш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возможности подготовки проекта справки об отказе от преимущественного права покупки доли в праве общей долевой собственности на жилые помещения (далее - Справк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невозможности принятия положительного решения по оказанию муниципальной услуги (с последующей подготовкой информационного сообщения об отказе в выдаче Справ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3. Решение о предоставлении заявителю Справки оформляется в виде документа, подписанного главой администрации. Для этого специалистом, ответственным за предоставление муниципальной услуги, готовится  Спра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 По итогам рассмотрения данной Справки, а также приложенных к ней документов Справка подписывается главой администрации Святоз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5. При невозможности принятия положительного решения специалист, ответственный за рассмотрение документов, оформляется на официальном бланке информационное сообщение об отказе или невозможност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нформационном сообщении должно быть указа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органа, осуществляющего предоставление данн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ричины, послужившие основанием для принятия решения об отказе или невозможности принятия положительного решения с указанием нормы (пункта, статьи) правовых актов, несоблюдение которых привело к принятию такого реш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 заявителя о принятом реш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6. Уведомление заявителей производится по телефону, указанному в заявлении, либо путем направления в адрес заявителя письме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7. Максимальный срок уведомления - не более 3 рабочих дней после подписания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ача справки об отказе от права преимуществен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упки доли в праве общей долевой собств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жилые пом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8. Специалист, ответственный за выдачу документа, должен установить личность заявителя, прибывшего в Администрацию с целью получения Справки, в том числе проверить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 Выдача Справки производится специалистом под роспись на руки заявителю при предъявлении паспорта или иного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рядок и формы контроля за исполнением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 Святозе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4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5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6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7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8. Жалоба (претензия) гражданина может быть направлена главе Святозе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9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0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Святозер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Выдача справок об отказе от права преимуществен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упки доли в праве общей долев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ственности на жилые помещения"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Святозерского сельского</w:t>
      </w:r>
      <w:r>
        <w:rPr/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.И.О. собствен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живающего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нтактный телефон: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продажей  коммунальной  комнаты площадью _______ кв. м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 __________________________________,  принадлежащей  мне  на  пра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 прошу  выдать  справку об отказе от преимущественного пра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доли в праве общей долевой собственности на жилые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опия  свидетельства  о  государственной  регистрации права на жил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"Выдача справок об отказе от права пре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упки доли в праве общей долев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ственности на жилые помещения"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заявление подается от лица,</w:t>
      </w:r>
    </w:p>
    <w:p>
      <w:pPr>
        <w:pStyle w:val="ConsPlusNonformat"/>
        <w:widowControl/>
        <w:rPr/>
      </w:pPr>
      <w:r>
        <w:rPr/>
        <w:t>имеющего   нотариальную доверенность</w:t>
      </w:r>
    </w:p>
    <w:p>
      <w:pPr>
        <w:pStyle w:val="ConsPlusNonformat"/>
        <w:widowControl/>
        <w:rPr/>
      </w:pPr>
      <w:r>
        <w:rPr/>
        <w:t>на продажу комна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Главе Святозер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имеющего доверен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живающего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нтактный телефон: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продажей  коммунальной комнаты площадью ________ кв. м 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 ________________________________________,  принадлежащей  на пра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 собственн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справку об отказе от преимущественного права покупки до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е общей долевой собственности на жилые помещения. Я имею довер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ажу (сбор документов) данной комна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доверенности на продажу или сбор доку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опия  свидетельства  о  государственной  регистрации права на жил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8:00Z</dcterms:created>
  <dc:creator>Пользователь</dc:creator>
  <dc:description/>
  <cp:keywords/>
  <dc:language>en-US</dc:language>
  <cp:lastModifiedBy>Пользователь</cp:lastModifiedBy>
  <dcterms:modified xsi:type="dcterms:W3CDTF">2012-05-23T10:28:00Z</dcterms:modified>
  <cp:revision>12</cp:revision>
  <dc:subject/>
  <dc:title>                                                   </dc:title>
</cp:coreProperties>
</file>