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9022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вет  Святозерского сельского поселения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XI</w:t>
      </w:r>
      <w:r>
        <w:rPr>
          <w:b/>
          <w:lang w:val="ru-RU"/>
        </w:rPr>
        <w:t xml:space="preserve">сессия </w:t>
      </w:r>
      <w:r>
        <w:rPr>
          <w:b/>
        </w:rPr>
        <w:t>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16»мая 2019 года                                                                                  № 12</w:t>
      </w:r>
    </w:p>
    <w:p>
      <w:pPr>
        <w:pStyle w:val="Normal"/>
        <w:ind w:right="35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7719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6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тверждении отчета об исполнении бюджета Святозерского сельского поселения за 2018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доходам в сумме 11 950,2 тыс. рублей, по расходам в сумме 11 993,6 тыс. рублей с де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43,4 тыс. рублей и со следующими показателям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>Кузьмич И.А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>Кузнецов В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О-1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8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40"/>
        <w:gridCol w:w="1500"/>
      </w:tblGrid>
      <w:tr>
        <w:trPr>
          <w:trHeight w:val="123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1 к Решению сессии Совета Святозерского сельского поселения от 16.05.2019г. №12 "Об исполнении бюджета Святозерского сельского поселения за 2018 год"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бюджета Святозерского сельского поселения за 2018 год по кодам классификации доходов бюджетов</w:t>
            </w:r>
          </w:p>
        </w:tc>
      </w:tr>
      <w:tr>
        <w:trPr>
          <w:trHeight w:val="2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за 2018 год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 платежей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406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1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102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,4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10201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9,5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10203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3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334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302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334,3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3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4,5</w:t>
            </w:r>
          </w:p>
        </w:tc>
      </w:tr>
      <w:tr>
        <w:trPr>
          <w:trHeight w:val="148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4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8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5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7,2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6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133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56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001000001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0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4,5</w:t>
            </w:r>
          </w:p>
        </w:tc>
      </w:tr>
      <w:tr>
        <w:trPr>
          <w:trHeight w:val="79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3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4,5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103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001000001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0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92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3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94,9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6033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4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97,5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6043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7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8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,1</w:t>
            </w:r>
          </w:p>
        </w:tc>
      </w:tr>
      <w:tr>
        <w:trPr>
          <w:trHeight w:val="79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804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,1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080402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7,4</w:t>
            </w:r>
          </w:p>
        </w:tc>
      </w:tr>
      <w:tr>
        <w:trPr>
          <w:trHeight w:val="138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50000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7,4</w:t>
            </w:r>
          </w:p>
        </w:tc>
      </w:tr>
      <w:tr>
        <w:trPr>
          <w:trHeight w:val="138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50300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7,4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1050351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4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100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199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,4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3019951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6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690000000000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6,9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690050100000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543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535,3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15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77,0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15001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77,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20215001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77,0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0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860,1</w:t>
            </w:r>
          </w:p>
        </w:tc>
      </w:tr>
      <w:tr>
        <w:trPr>
          <w:trHeight w:val="118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0299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860,1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20299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60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9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855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9999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855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29999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55,4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0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0024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30024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5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8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5118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8,3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35118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0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99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0014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40014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9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10,0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9999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10,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49999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50001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50300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7050301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101020100100001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50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950,2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18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1"/>
        <w:gridCol w:w="261"/>
        <w:gridCol w:w="261"/>
        <w:gridCol w:w="261"/>
        <w:gridCol w:w="239"/>
        <w:gridCol w:w="239"/>
        <w:gridCol w:w="239"/>
        <w:gridCol w:w="4309"/>
        <w:gridCol w:w="880"/>
        <w:gridCol w:w="775"/>
        <w:gridCol w:w="1071"/>
        <w:gridCol w:w="1124"/>
        <w:gridCol w:w="536"/>
        <w:gridCol w:w="1096"/>
      </w:tblGrid>
      <w:tr>
        <w:trPr>
          <w:trHeight w:val="15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ложение №2 к Решению сессии Совета Святозерского сельского поселения от ____ _____________2019г. №_____ "Об исполнении бюджета Святозерского сельского поселения за 2018 год"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ы бюджета Святозерского сельского поселения за 2018 год по ведомственной структуре расходов бюджета Святозе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 глав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на отчетную дату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993,6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13,7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5,3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5,3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8,2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1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9,7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4,2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4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,4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19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,1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,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,3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7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86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86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4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4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48,1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933,4</w:t>
            </w:r>
          </w:p>
        </w:tc>
      </w:tr>
      <w:tr>
        <w:trPr>
          <w:trHeight w:val="19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,1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60,1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1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,7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5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3,9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3,9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89,0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89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15,3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0,9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,5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,1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45,6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8</w:t>
            </w:r>
          </w:p>
        </w:tc>
      </w:tr>
      <w:tr>
        <w:trPr>
          <w:trHeight w:val="14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,1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8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7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 993,60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5949"/>
        <w:gridCol w:w="840"/>
        <w:gridCol w:w="1127"/>
        <w:gridCol w:w="1500"/>
      </w:tblGrid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3 к Решению сессии Совета Святозерского сельского поселения от 16.05.2019г. №12"Об исполнении бюджета Святозерского сельского поселения за 2018 год"</w:t>
            </w:r>
          </w:p>
        </w:tc>
      </w:tr>
      <w:tr>
        <w:trPr>
          <w:trHeight w:val="255" w:hRule="atLeast"/>
        </w:trPr>
        <w:tc>
          <w:tcPr>
            <w:tcW w:w="10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1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бюджета Святозерского сельского поселения за 2018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6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о за 2018 год</w:t>
            </w:r>
          </w:p>
        </w:tc>
      </w:tr>
      <w:tr>
        <w:trPr>
          <w:trHeight w:val="735" w:hRule="atLeast"/>
        </w:trPr>
        <w:tc>
          <w:tcPr>
            <w:tcW w:w="6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13,7</w:t>
            </w:r>
          </w:p>
        </w:tc>
      </w:tr>
      <w:tr>
        <w:trPr>
          <w:trHeight w:val="630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5,3</w:t>
            </w:r>
          </w:p>
        </w:tc>
      </w:tr>
      <w:tr>
        <w:trPr>
          <w:trHeight w:val="810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41,7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1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,7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,3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,3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86,5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86,5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48,1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33,4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,7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9,0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89,0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,2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,2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6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того расходов: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993,6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1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00"/>
        <w:gridCol w:w="2680"/>
        <w:gridCol w:w="1500"/>
      </w:tblGrid>
      <w:tr>
        <w:trPr>
          <w:trHeight w:val="1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 к Решению сессии Совета Святозерского сельского поселения от 16.05.2019г. №12"Об исполнении бюджета Святозерского сельского поселения за 2018 год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финансирования дефицита бюджета Святозерского сельского поселения за 2018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за 2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,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2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кредитных организаций бюджетами муниципальных районов в валюте Рос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5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2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1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5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5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9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5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5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5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53,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5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53,4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719" w:right="540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6:00Z</dcterms:created>
  <dc:creator>Отдел муниципальных образований МФ РФ</dc:creator>
  <dc:description/>
  <cp:keywords/>
  <dc:language>en-US</dc:language>
  <cp:lastModifiedBy>Наташа</cp:lastModifiedBy>
  <cp:lastPrinted>2019-05-13T11:03:00Z</cp:lastPrinted>
  <dcterms:modified xsi:type="dcterms:W3CDTF">2019-05-17T12:32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