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65pt" filled="f" o:ole="">
            <v:imagedata r:id="rId3" o:title=""/>
          </v:shape>
          <o:OLEObject Type="Embed" ProgID="" ShapeID="ole_rId2" DrawAspect="Content" ObjectID="_155354821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овет Святозер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</w:rPr>
        <w:t xml:space="preserve"> сессия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10» апреля 2015  года</w:t>
        <w:tab/>
        <w:tab/>
        <w:tab/>
        <w:tab/>
        <w:tab/>
        <w:tab/>
        <w:t xml:space="preserve">           </w:t>
        <w:tab/>
        <w:t xml:space="preserve">№ 13 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О внесении изменений в решение </w:t>
      </w: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 xml:space="preserve"> сессии  Совета Святозер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созыва от 25.09.2014 г. №57 «Об установлении земельного налога на территории Святозерского сельского поселения»</w:t>
      </w:r>
    </w:p>
    <w:p>
      <w:pPr>
        <w:pStyle w:val="Normal"/>
        <w:spacing w:lineRule="auto" w:line="360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В целях снижения налоговой нагрузки на предприятия и организации, осуществляющие свою деятельность на территории Святозерского сельского поселения, стимулирования их заинтересованности в сохранении и росте количества рабочих мест, поддержания сложившегося налогового потенциала, совет  Святозерского 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. Внести в решение 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 сессии  Совета Святозерского сельского поселени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от 25.09.2014 г. №57 «Об установлении земельного налога на территории Святозерского сельского поселения» изменения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1 пункт 2 изложи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 Установить налоговые ставки в следующих размера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тавка земельного налога устанавливается в размере 0,3 % от кадастровой стоимости в отношении земельных участков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Святозерском сельском поселении и используемых для сельскохозяйственного производств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- ограниченных в обороте в соответствии с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занятых объектами органов местного самоуправления, казенных учреждений социально-культурной сферы, финансовое обеспечение деятельности которых осуществляется за счет средств бюджета Республики Карелия или местных бюджетов, используемых ими для нужд культуры и искусства, образования, физической культуры и спорта, социального обслуживания насел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) ставка земельного налога устанавливается в размере  1,0 % от кадастровой стоимости в отношении земельных участков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анятых объектами промышленных и производственных предприятий и (или) их филиалами,  объектами предприятий торговли и общественного питания  и (или) их филиалами, объектами предприятий по оказанию бытовых услуг населению и (или) их филиалами, осуществляющими свою деятельность и состоящими на налоговом учете на территории Пряжинского национального муниципального район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) ставка земельного налога устанавливается в размере 1,5 % от кадастровой стоимости в отношении прочих земельных участк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2  пункт 3 изложить в новой редакц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рядок и сроки уплаты налога и авансовых платежей по налогу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)  налог, подлежащий уплате налогоплательщиками-организациями по истечении налогового периода, уплачивается не позднее 10 февраля года, следующего за истекшим налоговым периодо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логоплательщики – организации и физические лица, являющиеся индивидуальными предпринимателями (за земельные участки, используемые при осуществлении предпринимательской деятельности), уплачивают авансовые платежи по налогу ежеквартально равными долями в течение налогового периода не позднее последнего числа месяца, следующего за истекшим отчетным периодом, с окончательным сроком уплаты 10 февраля года, следующего за истекшим налоговым периодом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4. Дополнить решение </w:t>
      </w:r>
      <w:r>
        <w:rPr>
          <w:bCs/>
          <w:sz w:val="24"/>
          <w:szCs w:val="24"/>
        </w:rPr>
        <w:t xml:space="preserve">Совета Святозерского сельского поселения </w:t>
      </w:r>
      <w:r>
        <w:rPr>
          <w:sz w:val="26"/>
          <w:szCs w:val="26"/>
        </w:rPr>
        <w:t>№57 от 25 сентября 2014 года «Об установлении земельного налога на территории Святозерского сельского поселения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писью председателя Совета Святозерского сельского поселения Зинаиды Викторовны Матикайнен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5. Опубликовать настоящее Решение  в газете «Наша жизнь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стоящее Решение довести до сведения Министерства финансов Республики Карелия и Межрайонной инспекции Федеральной налоговой службы России № 10 по Республике Карели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вятозерско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  З.В. Матикайн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Святозер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     Р.А.Маля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rPr>
          <w:b/>
          <w:b/>
          <w:spacing w:val="-20"/>
          <w:sz w:val="26"/>
          <w:szCs w:val="26"/>
        </w:rPr>
      </w:pPr>
      <w:r>
        <w:rPr>
          <w:sz w:val="26"/>
          <w:szCs w:val="26"/>
        </w:rPr>
        <w:t>Разослать: дело – 1, ФО – 1, МИ ФНС России № 10 по РК – 2, Министерство финансов по РК – 1, Редакция газеты «Наша жизнь»- 1.</w:t>
      </w:r>
      <w:r>
        <w:rPr>
          <w:b/>
          <w:spacing w:val="-20"/>
          <w:sz w:val="26"/>
          <w:szCs w:val="26"/>
        </w:rPr>
        <w:t xml:space="preserve"> </w:t>
      </w:r>
    </w:p>
    <w:p>
      <w:pPr>
        <w:pStyle w:val="Normal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8F10701D1DD31975EB49BC111A0CCB5300C234C6C8713C145CD3DF0773F5B19C3B14C108E98A1ABF8u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7:00Z</dcterms:created>
  <dc:creator>Kulikov</dc:creator>
  <dc:description/>
  <cp:keywords/>
  <dc:language>en-US</dc:language>
  <cp:lastModifiedBy>Пользователь</cp:lastModifiedBy>
  <cp:lastPrinted>2015-04-09T16:29:00Z</cp:lastPrinted>
  <dcterms:modified xsi:type="dcterms:W3CDTF">2015-04-09T12:30:00Z</dcterms:modified>
  <cp:revision>28</cp:revision>
  <dc:subject/>
  <dc:title>                </dc:title>
</cp:coreProperties>
</file>