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1.25pt" filled="f" o:ole="">
            <v:imagedata r:id="rId3" o:title=""/>
          </v:shape>
          <o:OLEObject Type="Embed" ProgID="" ShapeID="ole_rId2" DrawAspect="Content" ObjectID="_1900723114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Святозерского сельского посел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XI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заседание I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V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созыва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/>
        <w:ind w:left="-284"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284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6»  мая  2019 года                                                                                                  №13</w:t>
      </w:r>
    </w:p>
    <w:p>
      <w:pPr>
        <w:pStyle w:val="Normal"/>
        <w:spacing w:lineRule="auto" w:line="240"/>
        <w:ind w:left="-284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spacing w:lineRule="auto" w:line="240"/>
        <w:ind w:left="-284"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и дополнений в Устав  муниципального образования «Святозерского сельского поселения»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Устава  муниципального образования «Святозерское сельское поселение» в соответствие действующим законодательством</w:t>
      </w:r>
    </w:p>
    <w:p>
      <w:pPr>
        <w:pStyle w:val="Normal"/>
        <w:spacing w:lineRule="auto" w:line="240"/>
        <w:ind w:left="-28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spacing w:lineRule="auto" w:line="240"/>
        <w:ind w:left="-28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Внести в Устав муниципального образования «Святозерское сельское поселение»  следующие изменения и дополнения: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8 ст.29 дополнить п.п.8.1  «В случае досрочного прекращения полномочий главы  Свят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 местного самоуправления или уполномоченный  муниципальный служащий, определяемые в соответствии с Уставом Святозерскогог сельского поселения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2 ч.6 ст.29 изложить в следующей редакции: «Преобразования муниципального образования, осуществляемого в соответствии с частями 3, 4 - 7 статьи 13 Федерального закона от 06.10.2003 №131-Ф3, а также в случае упразднения муниципального обра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порядка формирования представительного органа муниципального района в соответствии с частью 5 статьи 35 Федерального закона №131-Ф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6.1ст.29; п.3,1 ст.32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 xml:space="preserve"> Глава поселения должен соблюдать ограничения, запреты, исполнять обязанности, которые установлены Федеральным законом от 25 декабря 2008 года № 273 – 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 – ФЗ «О противодействии коррупции», Федеральным законом от 3 декабря 2012 года № 230 – ФЗ «О контроле за соответствием расходов лиц, замещающих государственные должности, и иных лиц их доходам», Федеральным законом от 7 мая 2013 года № 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и финансовыми инструментам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8 ст.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 «Депутат,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9 ч.1 ст.9 изложить в следующей редакции: 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ч.1ст.10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1 ст.10 дополнить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«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«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  п.4.5 ст.36 излож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ому служащему при увольнении в связи с выходом на страховую пенсию по старости (инвалидности) при наличии стажа муниципальной службы, продолжительность которого определяется в порядке, установленном частью 1 статьи 11 Закона Республики Карелия от 24.07.2007 №1107-ЗРК «О муниципальной службе в Республике Карелия» (далее – Закон о муниципальной службе в Республике Карелия), или стажа муниципальной службы, дающего право на ежемесячную доплату к страховой пенсии по старости (инвалидности) в соответствии с частью 1 статьи 15 Закона о муниципальной службе в Республике Карелия (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, действовавшей до 1 января 2017 года), выплачивается единовременное поощрение за время работы в органах местного самоуправления в Республике Карелия с 1 января 1997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рядок выплаты и исчисления размера данного поощрения устанавливается решением Совета Святозерского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ощрение выплачивается один раз за все время нахождения на должности муниципальной службы, и его размер не может превышать десяти размеров месячного денежного содержания муниципального служащего, исчисленного в соответствии со статьей 139 Трудового кодекса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8 ст.38 дополнить следующим: «а также путем размещения официального текста муниципального правового акта на сайте Святозерского сельского поселения в информационно-телекоммуникационной сети общего пользов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править Решение Главе Святозерского сель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Главе Святозерского сельского поселения направить Решение на государственную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ю в Управление Министерства юстиции РФ по Республике Карелия.       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Главе Святозерского сельского поселения обнародовать Устав Святозерского сельского поселения после его государственной  регистраци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 обнародования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вятозе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И.А. Кузьмич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1C79E8"/>
      <w:u w:val="non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49E577594675627B313E7E61483505F335F86B0B6544851269CAE735DB10F1C2C8FB560732ED67tFz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05:00Z</dcterms:created>
  <dc:creator>Пользователь</dc:creator>
  <dc:description/>
  <cp:keywords/>
  <dc:language>en-US</dc:language>
  <cp:lastModifiedBy>Наташа</cp:lastModifiedBy>
  <cp:lastPrinted>2019-05-15T10:49:00Z</cp:lastPrinted>
  <dcterms:modified xsi:type="dcterms:W3CDTF">2019-05-15T07:50:00Z</dcterms:modified>
  <cp:revision>16</cp:revision>
  <dc:subject/>
  <dc:title/>
</cp:coreProperties>
</file>