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70983288" r:id="rId2"/>
        </w:object>
      </w:r>
      <w:r>
        <w:rPr>
          <w:rFonts w:eastAsia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сессия IV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мая 2019 года                                                                                             №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Святозер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становлении границ территории для осущест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ществен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ятозерском  сельском поселени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 Свят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 Святозерского сельского поселения, Положением о порядке организации и осуществлении территориального общественного самоуправления в Святозерском сельском поселении, утвержденным решением Совета Святозерского  сельского поселения от  16 мая  2019 года    № 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вет Святозер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. 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1. Территориальное общественное самоуправление (ТОС) </w:t>
      </w:r>
      <w:r>
        <w:rPr>
          <w:rFonts w:eastAsia="Times New Roman"/>
          <w:color w:val="000000"/>
          <w:sz w:val="24"/>
          <w:szCs w:val="24"/>
        </w:rPr>
        <w:t>в пределах с. Святозеро, ул. Олонецкая, д.5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после его обнарод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решения возлагаю на Главу Святозерского сельского поселения Валерия Александровича Кузнецов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И. А. Кузьм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.А. Кузнец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0:00Z</dcterms:created>
  <dc:creator>Пользователь</dc:creator>
  <dc:description/>
  <dc:language>en-US</dc:language>
  <cp:lastModifiedBy>Наташа</cp:lastModifiedBy>
  <cp:lastPrinted>2019-05-16T09:49:00Z</cp:lastPrinted>
  <dcterms:modified xsi:type="dcterms:W3CDTF">2019-05-16T06:50:00Z</dcterms:modified>
  <cp:revision>2</cp:revision>
  <dc:subject/>
  <dc:title/>
</cp:coreProperties>
</file>