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82870822" r:id="rId2"/>
        </w:object>
      </w:r>
      <w:r>
        <w:rPr>
          <w:rFonts w:eastAsia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ВЯТОЗЕРСКОГО СЕЛЬСКОГО ПОСЕЛЕНИЯ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  <w:lang w:val="en-US"/>
        </w:rPr>
        <w:t>XII</w:t>
      </w:r>
      <w:r>
        <w:rPr>
          <w:b/>
          <w:bCs/>
          <w:sz w:val="24"/>
          <w:szCs w:val="24"/>
        </w:rPr>
        <w:t xml:space="preserve"> сессия IV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мая 2019 года                                                                                             №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Святозеро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Об  определении мест, предназначенных для выгула домашних животных на территории Святозерского  сельского поселени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 законом от 6 октября 2003 года № 131-ФЗ «Об  общих принципах организации местного самоуправления в Российской Федерации», Федеральным  законом  от 27.12.2018 года №498-ФЗ «Об ответственном обращении с животными и о внесении изменений в отдельные законодательные акты Российской Федерации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овет Святозерского сельского поселения</w:t>
      </w:r>
    </w:p>
    <w:p>
      <w:pPr>
        <w:pStyle w:val="TextBodyIndent"/>
        <w:suppressAutoHyphens w:val="true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. Определить следующие территории для выгула домашних животных на территории Святозерского сельского поселения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. Святозеро: бывшая территория гаража ЗАО «Святозерское», кадастровый квартал 10:21:0120104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. Верхние Важины, ул. Мира  территория  бывшего школьного стадиона между ул. Ленина и переулком Спортивным, кадастровый квартал 10:21:0120403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. Появление с домашними животными </w:t>
      </w:r>
      <w:r>
        <w:rPr>
          <w:b/>
          <w:sz w:val="24"/>
          <w:szCs w:val="24"/>
        </w:rPr>
        <w:t>запрещается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тских площадках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на территории парков, скверов, местах массового отдыха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 территориях детских, образовательных и лечебных учреждений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на территориях, прилегающих к объектам культуры и искусства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 организациях общественного питания, магазинах, кроме специализированных объектов для совместного с животными посещения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4"/>
          <w:szCs w:val="24"/>
        </w:rPr>
        <w:t>Действие настоящего пункта не распространяется на собак- повыдерей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Выгул домашних животных допускается только под присмотром их владельцев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4"/>
          <w:szCs w:val="24"/>
        </w:rPr>
        <w:t>4. Экскременты домашних животных после удовлетворения последними естественными потребностями должны быть убраны владельцами указанных животных и размещены в мусорный контейнер или иные емкости, предназначенные для сбора твердых бытовых отходов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За нарушение требований, указанных в п.п.1,2,3,4 настоящего реш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выполнением решения возложить  на главу Святозерского сельского поселения Валерия Александровича Кузнецова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Святозерского                                                      И. А. Кузьм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11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вятозер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.А. Кузнецов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6">
    <w:name w:val="Заголовок 6 Знак"/>
    <w:qFormat/>
    <w:rPr>
      <w:rFonts w:eastAsia="Calibri"/>
      <w:sz w:val="27"/>
      <w:szCs w:val="27"/>
      <w:lang w:val="ru-RU" w:bidi="ar-SA"/>
    </w:rPr>
  </w:style>
  <w:style w:type="character" w:styleId="7">
    <w:name w:val="Заголовок 7 Знак"/>
    <w:qFormat/>
    <w:rPr>
      <w:rFonts w:eastAsia="Calibri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4"/>
    </w:rPr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24:00Z</dcterms:created>
  <dc:creator>Пользователь</dc:creator>
  <dc:description/>
  <cp:keywords/>
  <dc:language>en-US</dc:language>
  <cp:lastModifiedBy>Наташа</cp:lastModifiedBy>
  <cp:lastPrinted>2019-05-30T10:57:00Z</cp:lastPrinted>
  <dcterms:modified xsi:type="dcterms:W3CDTF">2019-05-30T07:59:00Z</dcterms:modified>
  <cp:revision>12</cp:revision>
  <dc:subject/>
  <dc:title>                      </dc:title>
</cp:coreProperties>
</file>