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XXII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от  21 января   2016 г.                                                                               № 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с. Святозер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О согласовании перечня муниципального имущества, подлежащего передаче из муниципальной собственности Святозерского сельского поселения в муниципальную собственность Пряжинского национального муниципального района 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 Федеральным законом от 06 октября 2013 года № 131-ФЗ «Об общих принципах организации местного самоуправления в Российской Федерации», Закона Республики Карелия от  03.07.2008г. № 1212-ЗРК «О реализации части 11.1 ст.154, ФЗ от 22.08.2004 №  122 –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lang w:val="ru-RU"/>
        </w:rPr>
      </w:pPr>
      <w:r>
        <w:rPr>
          <w:lang w:val="ru-RU"/>
        </w:rPr>
        <w:t xml:space="preserve">Совет  Святозер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Согласовать перечень муниципального имущества, подлежащего передаче из муниципальной собственности  Святозерского сельского поселения в муниципальную собственность Пряжинского национального муниципального района (Приложение №1)</w:t>
      </w:r>
    </w:p>
    <w:p>
      <w:pPr>
        <w:pStyle w:val="Normal"/>
        <w:ind w:left="75" w:firstLine="540"/>
        <w:jc w:val="both"/>
        <w:rPr>
          <w:lang w:val="ru-RU"/>
        </w:rPr>
      </w:pPr>
      <w:r>
        <w:rPr>
          <w:lang w:val="ru-RU"/>
        </w:rPr>
        <w:t xml:space="preserve">2. Направить согласованный  перечень имущества в Государственный комитет Республики Карелия по управлению государственным имуществом и организации закуп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Святозе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З.В. Матикайн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вятозе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Р.А. Маля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вятозе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А. Маляренко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 к Решению</w:t>
      </w:r>
      <w:r>
        <w:rPr>
          <w:sz w:val="22"/>
          <w:szCs w:val="22"/>
        </w:rPr>
        <w:t>XXXIII</w:t>
      </w:r>
      <w:r>
        <w:rPr>
          <w:sz w:val="22"/>
          <w:szCs w:val="22"/>
          <w:lang w:val="ru-RU"/>
        </w:rPr>
        <w:t xml:space="preserve"> сессии 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вятозеркого сельского поселения 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созыва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2"/>
          <w:szCs w:val="22"/>
          <w:lang w:val="ru-RU"/>
        </w:rPr>
        <w:t xml:space="preserve">от «21» января 2016 г. №_1      </w:t>
      </w:r>
    </w:p>
    <w:p>
      <w:pPr>
        <w:pStyle w:val="Normal"/>
        <w:spacing w:before="600" w:after="36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ЕРЕЧЕНЬ</w:t>
        <w:br/>
        <w:t xml:space="preserve">имущества, предлагаемого к передаче из муниципальной собственности Святозерского сельского поселения  в муниципальную собственность Пряжинского национального муниципального района </w:t>
      </w:r>
    </w:p>
    <w:tbl>
      <w:tblPr>
        <w:tblW w:w="155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08"/>
        <w:gridCol w:w="4090"/>
        <w:gridCol w:w="2113"/>
        <w:gridCol w:w="3160"/>
        <w:gridCol w:w="278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4-квартирный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Кирова, д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дома 61,8 кв.м.: балансовая стоимость дома  4187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-квартирный)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Ленина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46,0 кв.м.: балансовая стоимость дома 3676 руб. </w:t>
            </w:r>
            <w:r>
              <w:rPr>
                <w:sz w:val="20"/>
                <w:szCs w:val="20"/>
              </w:rPr>
              <w:t>(в ценах 1969 г.) 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Ленина, д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5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1,9 кв.м.: балансовая стоимость квартиры 4382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3-квартир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Ленина, д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83,6 кв.м.: балансовая стоимость дома 6244 руб. </w:t>
            </w:r>
            <w:r>
              <w:rPr>
                <w:sz w:val="20"/>
                <w:szCs w:val="20"/>
              </w:rPr>
              <w:t>(в ценах 1969 г.) 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Ленина, д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8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0,9 кв.м.: балансовая стоимость квартиры 2240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5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98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76,8.: балансовая стоимость квартиры 3414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61,9 кв.м.: балансовая стоимость квартиры 3030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-квартирны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60,5 кв.м.: балансовая стоимость дома 5757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-квартирны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58,7 кв.м.: балансовая стоимость дома  6341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0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9,9 кв.м.: балансовая стоимость квартиры 3217 руб. </w:t>
            </w:r>
            <w:r>
              <w:rPr>
                <w:sz w:val="20"/>
                <w:szCs w:val="20"/>
              </w:rPr>
              <w:t>(в ценах 1969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2-квартирный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дома 61,8 кв.м.: балансовая стоимость дома  7974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62,0 кв.м.: балансовая стоимость квартиры 1539 руб. </w:t>
            </w:r>
            <w:r>
              <w:rPr>
                <w:sz w:val="20"/>
                <w:szCs w:val="20"/>
              </w:rPr>
              <w:t>(в ценах 1969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4-квартирн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81,0 кв.м.: балансовая стоимость дома  6136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0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0 кв.м.: балансовая стоимость квартиры 2185 руб. </w:t>
            </w:r>
            <w:r>
              <w:rPr>
                <w:sz w:val="20"/>
                <w:szCs w:val="20"/>
              </w:rPr>
              <w:t>(в ценах 1969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2-квартирный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дома 82,0 кв.м.: балансовая стоимость дома  5504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0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0 кв.м.: балансовая стоимость квартиры 1603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9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0 кв.м.: балансовая стоимость квартиры 2293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4-квартирный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84,0 кв.м.: балансовая стоимость дома  6509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0,8 кв.м.: балансовая стоимость квартиры 2559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7,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1,6 кв.м.: балансовая стоимость квартиры 20389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2-квартирн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95,8 кв.м.: балансовая стоимость дома  7926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0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2 кв.м.: балансовая стоимость квартиры 3744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0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0 кв.м.: балансовая стоимость квартиры 1719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9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0 кв.м.: балансовая стоимость квартиры 1696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6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9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56,0 кв.м.: балансовая стоимость квартиры 2319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Мира, д.36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8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56,0 кв.м.: балансовая стоимость квартиры 2278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73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.; общая площадь дома 143,0 кв.м.: балансовая стоимость квартиры 2446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0,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.; общая площадь дома 83,6 кв.м.: балансовая стоимость квартиры 21658 руб.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0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3,6 кв.м.: балансовая стоимость  квартиры 4533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3 кв.м.: балансовая стоимость квартиры 28729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4 кв.м.; балансовая стоимость квартиры 15174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неизвестна, нет тех. паспорта; общая площадь дома 84 кв.м.; балансовая стоимость дома  5928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0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60,4 кв.м.: балансовая стоимость квартиры 116028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52,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.; общая площадь дома 81,6 кв.м.: балансовая стоимость квартиры 362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Октябрьс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0,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.; общая площадь дома 61,0 кв.м.: балансовая стоимость квартиры 102258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3-квартирный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Первомайская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82,6 кв.м.: балансовая стоимость дома  6784  руб. </w:t>
            </w:r>
            <w:r>
              <w:rPr>
                <w:sz w:val="20"/>
                <w:szCs w:val="20"/>
              </w:rPr>
              <w:t>(в ценах 1969 г.) 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-квартирн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Первомайская, д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30,2 кв.м.: балансовая стоимость дома  2915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пос. Верхние Важ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Первомайская, д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1,0 кв.м.: балансовая стоимость квартиры 2553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К, Пряжинский район, пос. Верхние Важ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ер. Спортивный, д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лощадь квартиры 40,3 кв. м. Общая площадь дома 158,9 кв.м.: балансовая стоимость квартиры 7810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К, Пряжинский район, пос. Верхние Важи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портивный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лощадь квартиры 39,5 кв.м. Общая площадь дома 158,9 кв.м.: балансовая стоимость квартиры 7655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К, Пряжинский район, пос. Верхние Важ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ер. Спортивный, д.6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0,2 кв.м.: балансовая стоимость квартиры 24779 руб.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-квартир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К, Пряжинский район, пос. Верхние Важ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л. Лесная, д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38,9 кв.м.: балансовая стоимость дома   5293 руб. </w:t>
            </w:r>
            <w:r>
              <w:rPr>
                <w:sz w:val="20"/>
                <w:szCs w:val="20"/>
              </w:rPr>
              <w:t>(в ценах 1969 г.) 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пос. Верхние Важ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Тукшинская, д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2,1 кв.м.: балансовая стоимость квартиры 2559  руб. </w:t>
            </w:r>
            <w:r>
              <w:rPr>
                <w:sz w:val="20"/>
                <w:szCs w:val="20"/>
              </w:rPr>
              <w:t xml:space="preserve">(в ценах 1969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, Пряжинский райо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 Святозеро, пер. </w:t>
            </w:r>
            <w:r>
              <w:rPr/>
              <w:t>Лесной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42,1 кв.м.: балансовая стоимость   квартиры 835 руб. </w:t>
            </w:r>
            <w:r>
              <w:rPr>
                <w:sz w:val="20"/>
                <w:szCs w:val="20"/>
              </w:rPr>
              <w:t>(в ценах 1969 г.) 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, Пряж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 Святозеро, пер. </w:t>
            </w:r>
            <w:r>
              <w:rPr/>
              <w:t>Лесной, д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2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42,1 кв.м.: балансовая стоимость квартиры 631 руб. </w:t>
            </w:r>
            <w:r>
              <w:rPr>
                <w:sz w:val="20"/>
                <w:szCs w:val="20"/>
              </w:rPr>
              <w:t>(в ценах 1969 г.) 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, Пряж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 Святозеро, ул. </w:t>
            </w:r>
            <w:r>
              <w:rPr/>
              <w:t>Новая, д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квартиры 27,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53,6 кв.м.: балансовая стоимость квартиры 1814 руб. </w:t>
            </w:r>
            <w:r>
              <w:rPr>
                <w:sz w:val="20"/>
                <w:szCs w:val="20"/>
              </w:rPr>
              <w:t>(в ценах 1969 г.) 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квартиры 54,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53,3 кв.м.: балансовая стоимость квартиры 3587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8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53,3 кв.м.: балансовая стоимость квартиры 1850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квартиры 54,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53,3 кв.м.: балансовая стоимость квартиры 3561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квартиры 28,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53,3 кв.м.: балансовая стоимость квартиры 186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квартиры 54,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53,3 кв.м.: балансовая стоимость квартиры 3594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6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47,4 кв.м.: балансовая стоимость квартиры 2080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54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47,4 кв.м.: балансовая стоимость квартиры 243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6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47,4 кв.м.: балансовая стоимость квартиры 120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4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47,4 кв.м.: балансовая стоимость квартиры 1990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, Пряжинский райо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 Святозеро, ул. </w:t>
            </w:r>
            <w:r>
              <w:rPr/>
              <w:t>Новая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53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41,8 кв.м.: балансовая стоимость квартиры 2999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ВС, центральное водоотведение и теплоснабж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К, Пряжин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. Святозеро, ул. </w:t>
            </w:r>
            <w:r>
              <w:rPr/>
              <w:t>Новая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4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541,8 кв.м.: балансовая стоимость квартиры 2510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-квартир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Новая, д.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83,0 кв.м.: балансовая стоимость дома 11118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5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750,4 кв.м.: балансовая стоимость квартиры 15874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4,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46 кв.м.: балансовая стоимость квартиры 62971 ру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53,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м.; общая площадь дома 946 кв.м.: балансовая стоимость квартиры 76078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46 кв.м.: балансовая стоимость квартиры 62828 руб. </w:t>
            </w: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квартиры неизвестна, нет тех. паспорта; общая площадь дома 89,0кв.м.: балансовая стоимость дома 5637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89,0кв.м.: балансовая стоимость квартиры 5166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6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3,0 кв.м.: балансовая стоимость квартиры 7537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Олонецкая, д.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3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3,0 кв.м.: балансовая стоимость квартиры 3785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49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841,3 кв.м.: балансовая стоимость квартиры 766705 руб. </w:t>
            </w:r>
            <w:r>
              <w:rPr>
                <w:sz w:val="20"/>
                <w:szCs w:val="20"/>
              </w:rPr>
              <w:t>(в ценах 1994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52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841,3 кв.м.: балансовая стоимость квартиры 802186 руб. </w:t>
            </w:r>
            <w:r>
              <w:rPr>
                <w:sz w:val="20"/>
                <w:szCs w:val="20"/>
              </w:rPr>
              <w:t>(в ценах 1994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9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106,99 кв.м.: балансовая стоимость квартиры 8549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 38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51,2 кв.м.: балансовая стоимость квартиры 3702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8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51,2 кв.м.: балансовая стоимость квартиры 3692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 и теплоснабж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8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12,6 кв.м.: балансовая стоимость квартиры 2887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. Электро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8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12,6 кв.м.: балансовая стоимость квартиры 2898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. Электро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7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34,5 кв.м.: балансовая стоимость квартиры 375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8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34,5 кв.м.: балансовая стоимость квартиры 3874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7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34,5 кв.м.: балансовая стоимость квартиры 376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 48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96,0 кв.м.: балансовая стоимость квартиры 6841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центральное водоотведение. 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-квартирны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113,2 кв.м.: балансовая стоимость дома 9870 руб. </w:t>
            </w:r>
            <w:r>
              <w:rPr>
                <w:sz w:val="20"/>
                <w:szCs w:val="20"/>
              </w:rPr>
              <w:t>(в ценах 1969 г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8-квартирный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344,5 кв.м.: балансовая стоимость дома 35077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8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44,3 кв.м.: балансовая стоимость квартиры 355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9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44,3 кв.м.: балансовая стоимость квартиры 368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8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44,3 кв.м.: балансовая стоимость квартиры 3553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8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44,3 кв.м.: балансовая стоимость квартиры 3608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9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44,3 кв.м.: балансовая стоимость квартиры 3636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 49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344,3 кв.м.: балансовая стоимость квартиры 4545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етская, д.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25,0 кв.м.: балансовая стоимость квартиры 4669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хозная, д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25,6 кв.м.: балансовая стоимость квартиры 4074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хозная, д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31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25,6 кв.м.: балансовая стоимость квартиры 4074 руб. </w:t>
            </w:r>
            <w:r>
              <w:rPr>
                <w:sz w:val="20"/>
                <w:szCs w:val="20"/>
              </w:rPr>
              <w:t>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-квартирны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с. Святозеро, ул. </w:t>
            </w:r>
            <w:r>
              <w:rPr/>
              <w:t>Совхозная, д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дома 97,6 кв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 12826 руб. (в ценах 196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д. Важинская Пристань, ул. </w:t>
            </w:r>
            <w:r>
              <w:rPr/>
              <w:t>Сигнаволокская, д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9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14,8 кв.м.: балансовая стоимость квартиры 28118 руб. </w:t>
            </w:r>
            <w:r>
              <w:rPr>
                <w:sz w:val="20"/>
                <w:szCs w:val="20"/>
              </w:rPr>
              <w:t>(на 01.12.2010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д. Важинская Пристань, ул. </w:t>
            </w:r>
            <w:r>
              <w:rPr/>
              <w:t>Сигнаволокская, д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8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14,8 кв.м.: балансовая стоимость квартиры 27637 руб. </w:t>
            </w:r>
            <w:r>
              <w:rPr>
                <w:sz w:val="20"/>
                <w:szCs w:val="20"/>
              </w:rPr>
              <w:t>(на 01.12.2010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РК, Пряжинский район, д. Важинская Пристань, ул. </w:t>
            </w:r>
            <w:r>
              <w:rPr/>
              <w:t>Сигнаволокская, д.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вартиры 2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в. м.; общая площадь дома 114,8 кв.м.: балансовая стоимость квартиры 26963 руб. </w:t>
            </w:r>
            <w:r>
              <w:rPr>
                <w:sz w:val="20"/>
                <w:szCs w:val="20"/>
              </w:rPr>
              <w:t>(на 01.12.2010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спублика Карелия, Пряжинский район, с. Святозеро, ул. </w:t>
            </w:r>
            <w:r>
              <w:rPr/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-квартирны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К, Пряжинский район, пос. Верхние Важины, ул. </w:t>
            </w:r>
            <w:r>
              <w:rPr/>
              <w:t>Ленина, д.</w:t>
            </w:r>
            <w:r>
              <w:rPr>
                <w:lang w:val="ru-RU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ая площадь дома 60,6 кв.м.: балансовая стоимость доиа 8625 руб. (в ценах 1969 г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ное отопл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42" w:right="630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Пользователь</dc:creator>
  <dc:description/>
  <cp:keywords/>
  <dc:language>en-US</dc:language>
  <cp:lastModifiedBy>Пользователь</cp:lastModifiedBy>
  <cp:lastPrinted>2016-01-21T16:15:00Z</cp:lastPrinted>
  <dcterms:modified xsi:type="dcterms:W3CDTF">2016-01-21T13:19:00Z</dcterms:modified>
  <cp:revision>15</cp:revision>
  <dc:subject/>
  <dc:title/>
</cp:coreProperties>
</file>