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264983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с</w:t>
      </w:r>
      <w:r>
        <w:rPr>
          <w:rFonts w:cs="Times New Roman" w:ascii="Times New Roman" w:hAnsi="Times New Roman"/>
          <w:sz w:val="24"/>
          <w:szCs w:val="24"/>
          <w:lang w:val="en-US"/>
        </w:rPr>
        <w:t>. Святозе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016 года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016 года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093"/>
      </w:tblGrid>
      <w:tr>
        <w:trPr>
          <w:trHeight w:val="57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спективного плана работы н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информацию Председателя Совета Святозерского сельского поселения Матикайнен З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bCs/>
          <w:szCs w:val="28"/>
        </w:rPr>
        <w:t>Сове</w:t>
      </w:r>
      <w:r>
        <w:rPr>
          <w:szCs w:val="28"/>
        </w:rPr>
        <w:t xml:space="preserve">т Святозерского сельского поселен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1"/>
        <w:numPr>
          <w:ilvl w:val="0"/>
          <w:numId w:val="5"/>
        </w:numPr>
        <w:rPr/>
      </w:pPr>
      <w:r>
        <w:rPr>
          <w:sz w:val="28"/>
          <w:szCs w:val="28"/>
        </w:rPr>
        <w:t>Утвердить перспективный план работы Совета Святозерского сельского поселения 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на 2016 год.(Приложение1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ые комиссии.</w:t>
      </w:r>
    </w:p>
    <w:p>
      <w:pPr>
        <w:pStyle w:val="Msonormalcxspmiddle"/>
        <w:spacing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rPr/>
      </w:pPr>
      <w:r>
        <w:rPr>
          <w:sz w:val="28"/>
          <w:szCs w:val="28"/>
        </w:rPr>
        <w:t>Председатель Совета  Святозерского</w:t>
      </w:r>
    </w:p>
    <w:p>
      <w:pPr>
        <w:pStyle w:val="Msonormalcxspmiddle"/>
        <w:spacing w:before="280" w:after="280"/>
        <w:contextualSpacing/>
        <w:rPr/>
      </w:pPr>
      <w:r>
        <w:rPr>
          <w:sz w:val="28"/>
          <w:szCs w:val="28"/>
        </w:rPr>
        <w:t>сельского поселения                                                    З.В. Матикайнен</w:t>
      </w:r>
    </w:p>
    <w:p>
      <w:pPr>
        <w:pStyle w:val="Msonormalcxspmiddle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я – 1, Совет – 1, сайт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 xml:space="preserve">работы Совета депутатов Святозе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</w:rPr>
        <w:t>на 2016 год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06"/>
        <w:gridCol w:w="1967"/>
        <w:gridCol w:w="2082"/>
      </w:tblGrid>
      <w:tr>
        <w:trPr>
          <w:trHeight w:val="46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 xml:space="preserve">Организационные мероприятия </w:t>
            </w:r>
          </w:p>
          <w:p>
            <w:pPr>
              <w:pStyle w:val="Normal"/>
              <w:spacing w:lineRule="atLeast" w:line="9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седания Совета депутатов Святозерского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реже 1 раза в месяц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 З.В. депутаты 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седания постоянных комиссий Совета депутатов Святозерского 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проведения </w:t>
              <w:br/>
              <w:t>заседаний комисс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и </w:t>
              <w:br/>
              <w:t xml:space="preserve">комиссий </w:t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 граждан депутатами Совета депутатов в избирательных округах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графиком прием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исполнения решений, принятых Советом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о совместной работе  депутатов с общественными организациями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З.В. Председатели </w:t>
              <w:br/>
              <w:t xml:space="preserve">комиссий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решений и материалов для рассмотрения на заседаниях Совета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, администрация СП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, проводимых администрацией Святозерского 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З.В. </w:t>
              <w:br/>
              <w:t xml:space="preserve">председатели </w:t>
              <w:br/>
              <w:t xml:space="preserve">комиссий, 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териально-технического </w:t>
              <w:br/>
              <w:t xml:space="preserve">обеспечения деятельности Совета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З.В.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запросами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 З.В.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ходах гражда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икайнен З.В. администр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результатам заседаний Совета депутатов  сельского поселения для размещения на сайте Администрации  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каждого заседа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  . главы поселения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опий решений для направления в регистр нормативных правовых актов 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 . главы поселения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направление решений Совета депутатов для опубликования в С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электронной версии решений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Главы поселения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приема избирателей депутатами Совета депутатов в округа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 З.В.., </w:t>
              <w:br/>
              <w:t xml:space="preserve">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входящей корреспонден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арь Совета депутатов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сходящих писе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оздравительных адрес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оекта плана работы Совета депутатов  сельского поселения на 2017 год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, председатели комиссий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о деятельности Совета депутатов за 2015 го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, председатели комиссий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депутатам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равового, экспертного и аналитического содействия в нормотворческой деятельности депу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  Совета представительных органов  местного самоуправления Пряжинского муниципального райо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районного Совета депутатов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пий решений для направления в Пряжинскую  прокуратур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каждого заседания, не позднее 10 дн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обмену опытом работы с  Советами депутатов поселений Пряжинского район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ходе подготовки к отопительному сезону на 2016-2017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 xml:space="preserve">Нормотворческая деятельность </w:t>
            </w:r>
          </w:p>
          <w:p>
            <w:pPr>
              <w:pStyle w:val="Normal"/>
              <w:spacing w:lineRule="atLeast" w:line="9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деятельности Совета депутатов сельского поселения за 2015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икайнен З.В.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  правовых актов в соответствии с изменениями действующего законодательств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зультатах деятельности главы администрации сельского поселения за 2015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сполнении бюджета сельского поселения за 2015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об исполнении бюджета сельского поселения за  2016 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юджете сельского поселения на 2017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лана работы Совета депутатов сельского поселения на 2017 год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на 2016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иных решений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и </w:t>
              <w:br/>
              <w:t xml:space="preserve">комиссий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и дополнений в отдельные нормативные правовые акты, регулирующие порядок управления и распоряжения муниципальным имуществом, и о признании утратившими силу некоторых нормативных правовых ак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 Святозерского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кайнен З.В., депутаты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исполнении бюджета муниципального образования   поселения  за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бюджете муниципального образования  Святозерского сельского поселения  на 2016г и плановый период 2017-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решениях Совета депутатов о внесении изменений в Устав муниципального образования Святозерского 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кайнен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ая комиссия, администрац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 правовые акты по местным налога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нении налогового законодательств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. 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реализации    программы строительства жил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лан проведения  сесс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еречня муниципального имущества, подлежащего передаче из муниципальной собственности Святозерского сельского поселения в муниципальную собственность Пряжинского национальн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спективного плана работы Совета Святозер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лад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В.Матикайнен 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сессия «Отчет Совета депутатов о проделанной работе за 2015 год»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чет Главы поселения о проделанной работе за 2015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 (супруга) и несовершеннолетних детей депутатами Совета Святозерского сельского поселения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ладилина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б исполнении бюджета за 1 квартал 2016 год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депутатов о проделанной работе в округах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водопроводной сети в с. Святозер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еализации учреждением культуры мероприятий по работе с населением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о  работе отделения почтовой связи с. Святозеро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социальным вопро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отопительного сезона. Мероприятий по проведению ремонтных работ в соответствии с законодательством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депутатов о проделанной работе в округах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рограммы по работе с социально незащищенными слоями на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экономике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аботе объектов торговли, санитарного состояния и благоустройства  территорий, прилегающих к данным  объекта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благоустройству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бюджета за 1 полугодие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Информация о работе врачебной амбулатории по    оказанию медицинских услуг населению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бюджету, комиссия по социальны вопросам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подготовки к зиме жилищно-коммунального хозяйств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деланной работе по благоустройству. Озеленению и санитарной очистке территории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социально-экономического развития сельского поселения за 2016 год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че депутатов о проделанной работе в округа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 местного самоуправления в сфере обеспечения безопасности населе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оселения на 2017 год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sz w:val="28"/>
      <w:lang w:val="ru-RU" w:bidi="ar-SA"/>
    </w:rPr>
  </w:style>
  <w:style w:type="character" w:styleId="3">
    <w:name w:val="Знак Знак3"/>
    <w:basedOn w:val="Style9"/>
    <w:qFormat/>
    <w:rPr>
      <w:rFonts w:ascii="Cambria" w:hAnsi="Cambria" w:cs="Cambria"/>
      <w:b/>
      <w:bCs/>
      <w:color w:val="4F81BD"/>
      <w:lang w:val="ru-RU" w:bidi="ar-SA"/>
    </w:rPr>
  </w:style>
  <w:style w:type="character" w:styleId="2">
    <w:name w:val="Знак Знак2"/>
    <w:basedOn w:val="Style9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">
    <w:name w:val="Знак Знак1"/>
    <w:basedOn w:val="Style9"/>
    <w:qFormat/>
    <w:rPr>
      <w:rFonts w:ascii="Cambria" w:hAnsi="Cambria" w:cs="Cambria"/>
      <w:i/>
      <w:iCs/>
      <w:color w:val="243F60"/>
      <w:lang w:val="ru-RU" w:bidi="ar-SA"/>
    </w:rPr>
  </w:style>
  <w:style w:type="character" w:styleId="Style10">
    <w:name w:val="Знак Знак"/>
    <w:basedOn w:val="Style9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9:00Z</dcterms:created>
  <dc:creator>user</dc:creator>
  <dc:description/>
  <cp:keywords/>
  <dc:language>en-US</dc:language>
  <cp:lastModifiedBy>Пользователь</cp:lastModifiedBy>
  <cp:lastPrinted>2016-01-21T17:08:00Z</cp:lastPrinted>
  <dcterms:modified xsi:type="dcterms:W3CDTF">2016-01-21T15:06:00Z</dcterms:modified>
  <cp:revision>13</cp:revision>
  <dc:subject/>
  <dc:title>П Л А Н</dc:title>
</cp:coreProperties>
</file>