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left="3539" w:right="-142" w:firstLine="709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pt;height:57.75pt" filled="f" o:ole="">
            <v:imagedata r:id="rId3" o:title=""/>
          </v:shape>
          <o:OLEObject Type="Embed" ProgID="" ShapeID="ole_rId2" DrawAspect="Content" ObjectID="_1878649943" r:id="rId2"/>
        </w:objec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сия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ноября  2015 года                                                                               №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№37 от 30 сентября 2012 года « Об утверждении Правил благоустройства и содержания территории Святозер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3.3 ст.28 Федерального закона «Об общих принципах организации местного самоуправления в Российской Федерации» от 06.10.2003 года №131-ФЗ, протокола публичных слушаний от 5 ноября 2015 год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в решение  </w:t>
      </w:r>
      <w:r>
        <w:rPr>
          <w:rFonts w:cs="Times New Roman" w:ascii="Times New Roman" w:hAnsi="Times New Roman"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№37 от 30 сентября 2012 года « Об утверждении Правил благоустройства и содержания территории Святозерского сельского поселения» следующие изменения и дополн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рядок содержания домашних и сельскохозяйственных животных населенных пунктах» дополнить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23.12 «Правила содержания домашней птиц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и юридические лица имеют право на содержание и разведение домашней птицы при соблюдении действующего законодательства Российской Федерации и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зические лица и юридические лица всех форм собственности, имеющие домашнюю птицу, независимо от ее количества обязаны строго соблюдать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ть домашнюю птицу в специальных помещениях, предназначенных для временного или постоянного содержания домашней пт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существлять выгул домашней птицы на земельном участке, находящемся в собственности или ином 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е допускать безнадзорного содержания домашней птицы на территориях ферм и населенных пунктов, производить мечение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Физическим лицам и юридическим лицам всех форм собственности, имеющим домашнюю птицу,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одержать домашнюю птицу в местах общего пользования многоквартирных домов (на лестничных клетках, чердаках, подвалах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Допускать загрязнение окружающей природной среды отходами птице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Осуществлять выгул домашней птицы на улицах, в скверах, парках, на стадионах, детских площадках, территориях объектов социально-культурного значения, у водоемов, иных общественных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Совет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  <w:tab/>
        <w:t xml:space="preserve">                                                                             З.В. Матикайн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Р.А. Маляренко</w:t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color w:val="00000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1:00Z</dcterms:created>
  <dc:creator>Пользователь</dc:creator>
  <dc:description/>
  <cp:keywords/>
  <dc:language>en-US</dc:language>
  <cp:lastModifiedBy>Пользователь</cp:lastModifiedBy>
  <cp:lastPrinted>2015-11-24T14:16:00Z</cp:lastPrinted>
  <dcterms:modified xsi:type="dcterms:W3CDTF">2015-11-24T11:21:00Z</dcterms:modified>
  <cp:revision>6</cp:revision>
  <dc:subject/>
  <dc:title> </dc:title>
</cp:coreProperties>
</file>