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6787096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декабря 2015 года                                                                                № 4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Святозеро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spacing w:before="0" w:after="0"/>
        <w:ind w:hanging="0"/>
        <w:rPr>
          <w:szCs w:val="28"/>
        </w:rPr>
      </w:pPr>
      <w:r>
        <w:rPr>
          <w:szCs w:val="28"/>
        </w:rPr>
        <w:t xml:space="preserve">О бюджете Святозерского сельского поселения на 2016 год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477" w:type="dxa"/>
            <w:tcBorders/>
          </w:tcPr>
          <w:p>
            <w:pPr>
              <w:pStyle w:val="Heading5"/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бюджета Святозерского сель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1. Утвердить основные характеристики бюджета Святозерского сельского поселения на 2016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5586,6 тыс. рублей, в том числе объем безвозмездных поступлений в сумме 1990 тыс. рублей, из них объем получаемых межбюджетных трансфертов в сумме 1920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5586,6  тыс. рублей.</w:t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right="-108" w:hanging="0"/>
              <w:rPr/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477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ные распорядители средств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 xml:space="preserve">Утвердить перечень главных распорядителей средств бюджета Святозерского сельского поселения на 2016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477" w:type="dxa"/>
            <w:tcBorders/>
          </w:tcPr>
          <w:p>
            <w:pPr>
              <w:pStyle w:val="3"/>
              <w:spacing w:lineRule="auto" w:line="240" w:before="0" w:after="0"/>
              <w:ind w:left="29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Святозерского сельского поселения и главные администраторы источников финансирования дефицита бюджета Святозерского сель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Святозерского сельского поселения, закрепляемые за ними виды (подвиды) доходов бюджета Святозерского сельского поселения на 2016 год согласно </w:t>
      </w:r>
      <w:hyperlink r:id="rId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Святозерского сельского поселения на 2016 год согласно </w:t>
      </w:r>
      <w:hyperlink r:id="rId6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администрирования доходов бюджета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зерского сельского поселения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. В случае изменения бюджетной классификации Российской Федерации при перечислении доходов на единый счет бюджета Святозер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2. Установить, что доходы бюджета </w:t>
      </w:r>
      <w:r>
        <w:rPr>
          <w:sz w:val="28"/>
          <w:szCs w:val="28"/>
        </w:rPr>
        <w:t>Святозерского сельского поселения</w:t>
      </w:r>
      <w:r>
        <w:rPr>
          <w:color w:val="000000"/>
          <w:sz w:val="28"/>
          <w:szCs w:val="28"/>
        </w:rPr>
        <w:t>, поступающие в 2016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астоящим решение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задолженность по земельному налогу (по обязательствам, возникшим до 1 января 2006 года и мобилизуемого на территориях поселений) зачисляются в бюджет </w:t>
      </w:r>
      <w:r>
        <w:rPr>
          <w:sz w:val="28"/>
          <w:szCs w:val="28"/>
        </w:rPr>
        <w:t xml:space="preserve">Святозерского сельского </w:t>
      </w:r>
      <w:r>
        <w:rPr>
          <w:color w:val="000000"/>
          <w:sz w:val="28"/>
          <w:szCs w:val="28"/>
        </w:rPr>
        <w:t>поселения по нормативу 100 процент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прочие доходы от оказания платных услуг (работ) получателями средств бюджетов поселений, доходы, поступающие в порядке возмещения расходов, понесенных в связи с эксплуатацией имущества поселений, прочие доходы от компенсации затрат бюджетов поселений зачисляются в бюджет </w:t>
      </w:r>
      <w:r>
        <w:rPr>
          <w:sz w:val="28"/>
          <w:szCs w:val="28"/>
        </w:rPr>
        <w:t>Святозерского сельского поселения</w:t>
      </w:r>
      <w:r>
        <w:rPr>
          <w:color w:val="000000"/>
          <w:sz w:val="28"/>
          <w:szCs w:val="28"/>
        </w:rPr>
        <w:t xml:space="preserve"> по нормативу 100 процент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невыясненные поступления, зачисляемые в бюджеты поселений, зачисляются в бюджет </w:t>
      </w:r>
      <w:r>
        <w:rPr>
          <w:sz w:val="28"/>
          <w:szCs w:val="28"/>
        </w:rPr>
        <w:t>Святозерского сельского поселения</w:t>
      </w:r>
      <w:r>
        <w:rPr>
          <w:color w:val="000000"/>
          <w:sz w:val="28"/>
          <w:szCs w:val="28"/>
        </w:rPr>
        <w:t xml:space="preserve">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0 процент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left="-391" w:right="-249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ведомственную структуру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6 год согласно </w:t>
      </w:r>
      <w:hyperlink r:id="rId7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 xml:space="preserve">бюджетов на 2016 год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 на исполнение публичных нормативных обязательств на 2016 год в сумме 136 тыс. рублей.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 xml:space="preserve">4. Утвердить объем бюджетных ассигнований Дорожного фонда Святозерского сельского поселения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9">
        <w:r>
          <w:rPr>
            <w:rStyle w:val="InternetLink"/>
            <w:sz w:val="28"/>
            <w:szCs w:val="28"/>
          </w:rPr>
          <w:t>приложениям 4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</w:t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108" w:hanging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68"/>
            <w:bookmarkStart w:id="1" w:name="Par68"/>
            <w:bookmarkEnd w:id="1"/>
          </w:p>
          <w:p>
            <w:pPr>
              <w:pStyle w:val="Normal"/>
              <w:spacing w:lineRule="auto" w:line="312" w:before="0" w:after="0"/>
              <w:ind w:right="-108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и казенных учреждений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Администрация Святозерского сельского поселения не вправе принимать решения, приводящие к увеличению в 2016 году численности муниципальных служащих и работников казенных учреждений Святозерского сельского поселения, за исключением случаев изменения функций органов местного самоуправления Святозерского сельского поселения и казенных учреждений Святозерского сельского поселения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right="-108" w:hanging="0"/>
              <w:rPr/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312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Средства, передаваемые из бюджета </w:t>
            </w:r>
            <w:r>
              <w:rPr>
                <w:b/>
                <w:sz w:val="28"/>
                <w:szCs w:val="28"/>
              </w:rPr>
              <w:t>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бюджету Пряжинского национального муниципального района на осуществление переданных полномоч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uto" w:line="312" w:before="0" w:after="0"/>
        <w:ind w:left="0" w:firstLine="720"/>
        <w:rPr/>
      </w:pPr>
      <w:bookmarkStart w:id="2" w:name="Par169"/>
      <w:bookmarkEnd w:id="2"/>
      <w:r>
        <w:rPr>
          <w:iCs/>
          <w:sz w:val="28"/>
          <w:szCs w:val="28"/>
        </w:rPr>
        <w:t xml:space="preserve">Утвердить объем средств, передаваемых из бюджета </w:t>
      </w:r>
      <w:r>
        <w:rPr>
          <w:sz w:val="28"/>
          <w:szCs w:val="28"/>
        </w:rPr>
        <w:t xml:space="preserve">Святозерского сельского </w:t>
      </w:r>
      <w:r>
        <w:rPr>
          <w:iCs/>
          <w:sz w:val="28"/>
          <w:szCs w:val="28"/>
        </w:rPr>
        <w:t xml:space="preserve">поселения бюджету Пряжинского национальн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sz w:val="28"/>
          <w:szCs w:val="28"/>
        </w:rPr>
        <w:t>Святозерского сельского</w:t>
      </w:r>
      <w:r>
        <w:rPr>
          <w:iCs/>
          <w:sz w:val="28"/>
          <w:szCs w:val="28"/>
        </w:rPr>
        <w:t xml:space="preserve"> поселения органам местного самоуправления Пряжинского национального муниципального района, согласно приложению 6 к настоящему решению.</w:t>
      </w:r>
    </w:p>
    <w:p>
      <w:pPr>
        <w:pStyle w:val="Normal"/>
        <w:spacing w:lineRule="auto" w:line="360" w:before="12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82"/>
      </w:tblGrid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312" w:before="0" w:after="0"/>
              <w:ind w:right="-250" w:hanging="0"/>
              <w:rPr/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</w:t>
            </w:r>
            <w:r>
              <w:rPr>
                <w:b/>
                <w:iCs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 xml:space="preserve">1. Установить в соответствии с </w:t>
      </w:r>
      <w:hyperlink r:id="rId11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, связанные с особенностями исполнения бюджета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и (или) перераспределения бюджетных ассигнований между главными распорядителями средств бюджета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1) перераспределение бюджетных ассигнований в связи с принятием Администрацией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решений об утверждении муниципальных программ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и (или) внесении изменений в муниципальные программы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ерераспределение межбюджетных трансфертов бюджету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между разделами и подразделами классификации расходов бюджетов без изменения размеров объемов межбюджетных трансфертов по Святозерского сельскому</w:t>
      </w:r>
      <w:r>
        <w:rPr>
          <w:iCs/>
          <w:sz w:val="28"/>
          <w:szCs w:val="28"/>
        </w:rPr>
        <w:t xml:space="preserve"> поселению</w:t>
      </w:r>
      <w:r>
        <w:rPr>
          <w:sz w:val="28"/>
          <w:szCs w:val="28"/>
        </w:rPr>
        <w:t>;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4)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, что неиспользованные по состоянию на 1 января 2016 года остатки межбюджетных трансфертов, предоставленных из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 форме субвенций, субсидий, иных межбюджетных трансфертов, имеющих целевое назначение, подлежат возврату в бюджет Пряжинского национального муниципального района в течение первых 10 рабочих дней 2016 года.</w:t>
      </w:r>
    </w:p>
    <w:p>
      <w:pPr>
        <w:pStyle w:val="Normal"/>
        <w:tabs>
          <w:tab w:val="clear" w:pos="708"/>
          <w:tab w:val="left" w:pos="2141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Глава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ab/>
        <w:t xml:space="preserve">         </w:t>
        <w:tab/>
        <w:tab/>
        <w:t>Р.А.Маля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___ сесс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овета Святозерского сель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III созыв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___ декабря 2015 г. №</w:t>
      </w:r>
      <w:r>
        <w:rPr/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ятозе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1842"/>
        <w:gridCol w:w="3744"/>
      </w:tblGrid>
      <w:tr>
        <w:trPr>
          <w:trHeight w:val="298" w:hRule="atLeast"/>
          <w:cantSplit w:val="true"/>
        </w:trPr>
        <w:tc>
          <w:tcPr>
            <w:tcW w:w="1985" w:type="dxa"/>
            <w:tcBorders/>
          </w:tcPr>
          <w:p>
            <w:pPr>
              <w:pStyle w:val="TableHeading"/>
              <w:suppressLineNumbers/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26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26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      сессии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созыв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т «     » декабря 2015 года</w:t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26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«О бюджете Святозерского сельского  поселения на 20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»</w:t>
            </w:r>
          </w:p>
        </w:tc>
      </w:tr>
      <w:tr>
        <w:trPr>
          <w:trHeight w:val="338" w:hRule="atLeast"/>
          <w:cantSplit w:val="true"/>
        </w:trPr>
        <w:tc>
          <w:tcPr>
            <w:tcW w:w="998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5"/>
              <w:spacing w:before="2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главных администраторов доходов бюджета  </w:t>
            </w:r>
          </w:p>
          <w:p>
            <w:pPr>
              <w:pStyle w:val="Heading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зерского сельского поселения, закрепляемые за ними виды (подвиды) доходов бюджета Святозерского сельского поселения на 2016 год 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Святозер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доходов бюджета Святозерского  сельск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 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 1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1 05013 10 2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 3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 4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1000 4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2000 4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3000 4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4000 4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3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b/>
                <w:color w:val="000000"/>
              </w:rPr>
              <w:t>Администрация Святозерского сельского 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3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77 10 0000 151 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9 10 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2 02 02080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2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4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5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1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2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4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5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проведение капитального ремонта многоквартирных домов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32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2 02 02136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повышения эффективности бюджетных расход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6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 дворовых территорий многоквартирных домов, проездов к дворовым территориям многоквартирных домов на селенных пунк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8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2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5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3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 бюджетам сельских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3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2 02 0406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3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4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b/>
                <w:color w:val="000000"/>
              </w:rPr>
              <w:t>Иные доходы бюджета Святозерского сельского поселения, администрирование которых может осуществляться главными администраторами доходов бюджета Святозерского сель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страхования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й сумм, израсходованных незаконно или не по целевому назначению, а так же доходов, полученных от их использования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/>
      </w:pPr>
      <w:r>
        <w:rPr/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Footnot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9"/>
        <w:gridCol w:w="1070"/>
        <w:gridCol w:w="2408"/>
        <w:gridCol w:w="3404"/>
      </w:tblGrid>
      <w:tr>
        <w:trPr>
          <w:trHeight w:val="298" w:hRule="atLeast"/>
          <w:cantSplit w:val="true"/>
        </w:trPr>
        <w:tc>
          <w:tcPr>
            <w:tcW w:w="3399" w:type="dxa"/>
            <w:gridSpan w:val="2"/>
            <w:tcBorders/>
          </w:tcPr>
          <w:p>
            <w:pPr>
              <w:pStyle w:val="TableHeading"/>
              <w:suppressLineNumbers/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z w:val="26"/>
                <w:szCs w:val="26"/>
              </w:rPr>
              <w:t xml:space="preserve">к решению             сессии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 созыв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от «     » декабря 2015 год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«О бюджете Святозерского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 на 2016 год»</w:t>
            </w:r>
          </w:p>
        </w:tc>
      </w:tr>
      <w:tr>
        <w:trPr>
          <w:trHeight w:val="298" w:hRule="atLeast"/>
          <w:cantSplit w:val="true"/>
        </w:trPr>
        <w:tc>
          <w:tcPr>
            <w:tcW w:w="6877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77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0281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ятозерского сельского поселения на 2016 год </w:t>
            </w:r>
          </w:p>
        </w:tc>
      </w:tr>
      <w:tr>
        <w:trPr>
          <w:trHeight w:val="337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 Святозер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вятозер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color w:val="000000"/>
              </w:rPr>
              <w:t xml:space="preserve">Погашение бюджетами сельских поселений кредитов от  кредитных организаций в валюте Российской Федерации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30"/>
        <w:gridCol w:w="612"/>
        <w:gridCol w:w="1502"/>
        <w:gridCol w:w="571"/>
        <w:gridCol w:w="570"/>
        <w:gridCol w:w="789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        cессии от            2015 г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6 год.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Святозе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33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8,6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7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0</w:t>
            </w:r>
          </w:p>
        </w:tc>
      </w:tr>
      <w:tr>
        <w:trPr>
          <w:trHeight w:val="9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3,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,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6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09"/>
        <w:gridCol w:w="684"/>
        <w:gridCol w:w="1266"/>
        <w:gridCol w:w="558"/>
        <w:gridCol w:w="658"/>
        <w:gridCol w:w="1057"/>
      </w:tblGrid>
      <w:tr>
        <w:trPr>
          <w:trHeight w:val="25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        cессии от            2015 г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6 год.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, группам и подгруппам видов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ов на 2016 год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8,6</w:t>
            </w:r>
          </w:p>
        </w:tc>
      </w:tr>
      <w:tr>
        <w:trPr>
          <w:trHeight w:val="6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6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</w:tr>
      <w:tr>
        <w:trPr>
          <w:trHeight w:val="87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0</w:t>
            </w:r>
          </w:p>
        </w:tc>
      </w:tr>
      <w:tr>
        <w:trPr>
          <w:trHeight w:val="6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5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10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6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7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0</w:t>
            </w:r>
          </w:p>
        </w:tc>
      </w:tr>
      <w:tr>
        <w:trPr>
          <w:trHeight w:val="9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0</w:t>
            </w:r>
          </w:p>
        </w:tc>
      </w:tr>
      <w:tr>
        <w:trPr>
          <w:trHeight w:val="435" w:hRule="atLeast"/>
        </w:trPr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3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4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</w:t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95" w:hRule="atLeast"/>
        </w:trPr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6,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__ сессии III созыва Совета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зер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от ___ декабря 2015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бъем средств, передаваемых из бюджета </w:t>
      </w:r>
      <w:r>
        <w:rPr>
          <w:b/>
          <w:sz w:val="28"/>
          <w:szCs w:val="28"/>
        </w:rPr>
        <w:t xml:space="preserve">Святозерского сельского </w:t>
      </w:r>
      <w:r>
        <w:rPr>
          <w:b/>
          <w:iCs/>
          <w:sz w:val="28"/>
          <w:szCs w:val="28"/>
        </w:rPr>
        <w:t xml:space="preserve">поселения бюджету Пряжинск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b/>
          <w:sz w:val="28"/>
          <w:szCs w:val="28"/>
        </w:rPr>
        <w:t xml:space="preserve">Святозерского сельского </w:t>
      </w:r>
      <w:r>
        <w:rPr>
          <w:b/>
          <w:iCs/>
          <w:sz w:val="28"/>
          <w:szCs w:val="28"/>
        </w:rPr>
        <w:t>поселения органам местного самоуправления Пряжин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1742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60" w:after="0"/>
              <w:ind w:firstLine="720"/>
              <w:jc w:val="both"/>
              <w:rPr/>
            </w:pPr>
            <w:r>
              <w:rPr/>
              <w:t>В рамках реализации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rPr/>
            </w:pPr>
            <w:r>
              <w:rPr/>
              <w:t>- составление проекта бюджета поселения;</w:t>
            </w:r>
          </w:p>
          <w:p>
            <w:pPr>
              <w:pStyle w:val="Normal"/>
              <w:rPr/>
            </w:pPr>
            <w:r>
              <w:rPr/>
              <w:t>- исполнение бюджета поселения, осуществление контроля за его исполнения;</w:t>
            </w:r>
          </w:p>
          <w:p>
            <w:pPr>
              <w:pStyle w:val="Normal"/>
              <w:rPr/>
            </w:pPr>
            <w:r>
              <w:rPr/>
              <w:t>- составление отчета об исполнении бюджета посе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яснительная записка к проекту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бюджета Святозерского сельского  поселения на 2016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Доходы бюджета Святозерского сельского  поселения на 2016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снову расчета  прогноза поступления доходов в бюджет Святозерского сельского поселения на 2016 год положен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сновные показатели прогноза социально-экономического развития поселения в предстоящем го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тчетность налоговых органов, органов федерального казначе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прогнозные показатели объемов межбюджетных трансфертов из бюджетов другого уровн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м доходов бюджета Святозерского сельского поселения определен на 2016 год  в сумме </w:t>
      </w:r>
      <w:r>
        <w:rPr>
          <w:b/>
          <w:sz w:val="28"/>
          <w:szCs w:val="28"/>
        </w:rPr>
        <w:t>5586,6</w:t>
      </w:r>
      <w:r>
        <w:rPr>
          <w:sz w:val="28"/>
          <w:szCs w:val="28"/>
        </w:rPr>
        <w:t xml:space="preserve"> т. руб.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обственные  доходы составляют </w:t>
      </w:r>
      <w:r>
        <w:rPr>
          <w:b/>
          <w:sz w:val="28"/>
          <w:szCs w:val="28"/>
        </w:rPr>
        <w:t>3596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 руб.</w:t>
      </w:r>
      <w:r>
        <w:rPr>
          <w:sz w:val="28"/>
          <w:szCs w:val="28"/>
        </w:rPr>
        <w:t xml:space="preserve"> (в том числе доходы от оказания платных услуг получателями средств бюджета Святозерского сельского поселения – 70 т. руб., доходы от компенсации затрат бюджета поселения – 10 т. руб.)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дотация на выравнивание бюджетной обеспеченности поселений – 1842,0 т. руб.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убвенция на осуществление первичного воинского учета на территориях, где отсутствуют военные комиссариаты – 76 т. руб., 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убвенция на создание и обеспечение деятельности комиссий, определение перечня должностных лиц, уполномоченных составлять протоколы – 2 т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 поселения – 70 т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ые доходы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365"/>
      </w:tblGrid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6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мма (т. руб.)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6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ходы от акцизов на ГС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бюджетов посел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 доходным источником является земельный налог, который определен в сумме 1800 т. руб. и составляет 50,0 % от общей суммы предполагаемых  к поступлению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огноз налога на доходы физических лиц по ставке 13 %  рассчитан на основе  согласованного с Министерством экономического развития Республики Карелия фонда  оплаты труда по Святозерскому сельскому поселению с учетом необлагаемой его части. Фонд заработной платы   уменьшен на сумму установленных федеральным законодательством вычетов (вычеты, предоставляемые налоговыми агентами при определении налоговой базы, имущественные и социальные). Размер вычетов, предоставляемых налоговыми агентами при определении налоговой базы, определен на основе данных налоговых органов о базе налогообложения.</w:t>
      </w:r>
    </w:p>
    <w:p>
      <w:pPr>
        <w:pStyle w:val="Normal"/>
        <w:rPr/>
      </w:pPr>
      <w:r>
        <w:rPr>
          <w:sz w:val="28"/>
          <w:szCs w:val="28"/>
        </w:rPr>
        <w:t>Показатель социальных имущественных вычетов определен по данным отчета налоговых органов по форме 5 НДФЛ «Отчет о налоговой базе и структуре начислений по налогу на доходы физических лиц за 2014 год, удерживаемому налоговыми аген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бюджете  на 2016 год запланировано налога на доходы физических лиц в сумме 133,6 т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умма рассчитан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ЗП-В)*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ДФЛ по ставке 13%= ---------------- * 4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д заработной платы (ФЗП) по Святозерскому сельскому поселению 27842 т. руб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енные и социальные вычеты – 2193,9 т. руб. (репрезентативная ставка налога – 7,88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% - ставка  налога на доходы физических лиц, установленная действующим законодательством, от облагаемых доходов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7842 т.р.- 2193,9 т.р.)*13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ДФЛ по ст.13%=  ------------------------------------ = 3334 т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100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4 % отчислений в бюджет поселения ожидаемые поступления составят 133,4 т. руб.</w:t>
      </w:r>
    </w:p>
    <w:p>
      <w:pPr>
        <w:pStyle w:val="Normal"/>
        <w:rPr/>
      </w:pPr>
      <w:r>
        <w:rPr>
          <w:sz w:val="28"/>
          <w:szCs w:val="28"/>
        </w:rPr>
        <w:t>Кроме того, планируется к получению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– 0,2 т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змер отчислений с 10% по Бюджетному кодексу Российской Федерации снижен до 2% с 01.01.2015 г. по бюджетам сельских поселений, 2% - дополнительный норматив, утвержденный Республикой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_1506328058"/>
      <w:bookmarkStart w:id="4" w:name="_1506328008"/>
      <w:bookmarkStart w:id="5" w:name="_1499063333"/>
      <w:bookmarkStart w:id="6" w:name="_1477391001"/>
      <w:bookmarkStart w:id="7" w:name="_1477302592"/>
      <w:bookmarkStart w:id="8" w:name="_1475502071"/>
      <w:bookmarkStart w:id="9" w:name="_1443518177"/>
      <w:bookmarkStart w:id="10" w:name="_1441022610"/>
      <w:bookmarkStart w:id="11" w:name="_1440914901"/>
      <w:bookmarkStart w:id="12" w:name="_1411819011"/>
      <w:bookmarkStart w:id="13" w:name="_1407050665"/>
      <w:bookmarkStart w:id="14" w:name="_1380026989"/>
      <w:bookmarkStart w:id="15" w:name="_1373111679"/>
      <w:bookmarkStart w:id="16" w:name="_1312372216"/>
      <w:bookmarkStart w:id="17" w:name="_1282630493"/>
      <w:bookmarkStart w:id="18" w:name="_1256374009"/>
      <w:bookmarkStart w:id="19" w:name="_1256369042"/>
      <w:bookmarkStart w:id="20" w:name="_1256116461"/>
      <w:bookmarkStart w:id="21" w:name="_1256045210"/>
      <w:bookmarkStart w:id="22" w:name="_1256045071"/>
      <w:bookmarkStart w:id="23" w:name="_1225194031"/>
      <w:bookmarkStart w:id="24" w:name="_1223196350"/>
      <w:bookmarkStart w:id="25" w:name="_1194757706"/>
      <w:bookmarkStart w:id="26" w:name="_1194677203"/>
      <w:bookmarkStart w:id="27" w:name="_1167045107"/>
      <w:bookmarkStart w:id="28" w:name="_1167044978"/>
      <w:bookmarkStart w:id="29" w:name="_1137412281"/>
      <w:bookmarkStart w:id="30" w:name="_1136039695"/>
      <w:bookmarkStart w:id="31" w:name="_1136037312"/>
      <w:bookmarkStart w:id="32" w:name="_1135778795"/>
      <w:bookmarkStart w:id="33" w:name="_1135777219"/>
      <w:bookmarkStart w:id="34" w:name="_1135776850"/>
      <w:bookmarkStart w:id="35" w:name="_1135776811"/>
      <w:bookmarkStart w:id="36" w:name="_1103275198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102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75pt;height:141pt" filled="f" o:ole="">
            <v:imagedata r:id="rId13" o:title=""/>
          </v:shape>
          <o:OLEObject Type="Embed" ProgID="Excel.Sheet.12" ShapeID="ole_rId12" DrawAspect="Content" ObjectID="_213044535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расчет данного налогового источника принята ставка налога в размере 0,1 % на имущество с инвентаризационной стоимостью до 300 т. руб., 0,2 % на имущество с инвентаризационной стоимостью от 300 т. руб. до 500 т. руб., 0,3 %  - с инвентаризационной стоимостью свыше 500 т. руб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лог на имущество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лся по величине ожидаемого поступления в 2015 году и исходя из отчета  по форме 5-МН «О налоговой базе и структуре начислений  по налогу на имущество физических лиц» МИ ФНС № 10 по РК. Согласно статье 61 Бюджетного кодекса Российской Федерации 100 % сумма налога в объеме 12 т. руб. подлежит зачислению в бюджет поселения. </w:t>
      </w:r>
    </w:p>
    <w:p>
      <w:pPr>
        <w:pStyle w:val="Normal"/>
        <w:jc w:val="center"/>
        <w:rPr/>
      </w:pPr>
      <w:bookmarkStart w:id="37" w:name="_1506328129"/>
      <w:bookmarkStart w:id="38" w:name="_1499063921"/>
      <w:bookmarkStart w:id="39" w:name="_1477302731"/>
      <w:bookmarkStart w:id="40" w:name="_1476190528"/>
      <w:bookmarkEnd w:id="37"/>
      <w:bookmarkEnd w:id="38"/>
      <w:bookmarkEnd w:id="39"/>
      <w:bookmarkEnd w:id="40"/>
      <w:r>
        <w:rPr/>
        <w:object w:dxaOrig="1024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0.05pt;height:154pt" filled="f" o:ole="">
            <v:imagedata r:id="rId15" o:title=""/>
          </v:shape>
          <o:OLEObject Type="Embed" ProgID="Excel.Sheet.12" ShapeID="ole_rId14" DrawAspect="Content" ObjectID="_76011674" r:id="rId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ая величина  земельного налога 1800 т.руб. рассчитана на анализе данных прогнозного поступления налога в 2015 году и отчета  по форме 5-МН «О налоговой базе и структуре начислений  по земельному налогу» МИ ФНС № 10 по РК.</w:t>
      </w:r>
    </w:p>
    <w:p>
      <w:pPr>
        <w:pStyle w:val="Heading1"/>
        <w:rPr/>
      </w:pPr>
      <w:bookmarkStart w:id="41" w:name="_1506328165"/>
      <w:bookmarkStart w:id="42" w:name="_1499063983"/>
      <w:bookmarkStart w:id="43" w:name="_1477302751"/>
      <w:bookmarkStart w:id="44" w:name="_1475560169"/>
      <w:bookmarkStart w:id="45" w:name="_1440915219"/>
      <w:bookmarkStart w:id="46" w:name="_1411819182"/>
      <w:bookmarkStart w:id="47" w:name="_1407050749"/>
      <w:bookmarkStart w:id="48" w:name="_1383123851"/>
      <w:bookmarkStart w:id="49" w:name="_1380027235"/>
      <w:bookmarkStart w:id="50" w:name="_1373111765"/>
      <w:bookmarkStart w:id="51" w:name="_1312372097"/>
      <w:bookmarkStart w:id="52" w:name="_1282630603"/>
      <w:bookmarkStart w:id="53" w:name="_1256374204"/>
      <w:bookmarkStart w:id="54" w:name="_1256369312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object w:dxaOrig="10240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1.6pt;height:153.3pt" filled="f" o:ole="">
            <v:imagedata r:id="rId17" o:title=""/>
          </v:shape>
          <o:OLEObject Type="Embed" ProgID="Excel.Sheet.12" ShapeID="ole_rId16" DrawAspect="Content" ObjectID="_121692106" r:id="rId16"/>
        </w:objec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Святозер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от 25.09.2014 г. утверждены пониженные ставки налога в отношении земельных участков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нятых объектами органов местного самоуправления, казенных учреждений в размере 0,3 %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нятых объектами промышленных и производственных предприятий и (или) их филиалами, объектами торговли и общественного питания и (или) их филиалами, объектами предприятий по оказанию бытовых услуг населению и (или) их филиалами, осуществляющими свою деятельность и состоящими на налоговом учете на территории Пряжинского национального муниципального района в размере 1,0 %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ой на территор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норматив отчислений в бюджет Святозерского сельского поселения установлен в размере 0,0634 %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гласно приложению 13 к Закону Республики Карелия «О бюджете Республики Карелия на 2016 год». Сумма доходов по данному источнику запланирована в сумме 1337 т. руб. </w:t>
      </w:r>
    </w:p>
    <w:p>
      <w:pPr>
        <w:pStyle w:val="Normal"/>
        <w:rPr>
          <w:sz w:val="28"/>
          <w:szCs w:val="28"/>
        </w:rPr>
      </w:pPr>
      <w:bookmarkStart w:id="55" w:name="_1510042950"/>
      <w:bookmarkStart w:id="56" w:name="_1508747469"/>
      <w:bookmarkStart w:id="57" w:name="_1499064037"/>
      <w:bookmarkStart w:id="58" w:name="_1478503895"/>
      <w:bookmarkStart w:id="59" w:name="_1475560274"/>
      <w:bookmarkEnd w:id="55"/>
      <w:bookmarkEnd w:id="56"/>
      <w:bookmarkEnd w:id="57"/>
      <w:bookmarkEnd w:id="58"/>
      <w:bookmarkEnd w:id="59"/>
      <w:r>
        <w:rPr/>
        <w:object w:dxaOrig="1024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9pt;height:166.9pt" filled="f" o:ole="">
            <v:imagedata r:id="rId19" o:title=""/>
          </v:shape>
          <o:OLEObject Type="Embed" ProgID="Excel.Sheet.12" ShapeID="ole_rId18" DrawAspect="Content" ObjectID="_1126286131" r:id="rId1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 в 2016 году  зачисляется  бюджет поселения   в полном объем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ая величина  государственной пошлины 4,0 т. руб. рассчитана на анализе данных прогнозного поступления  в 2016 году.</w:t>
      </w:r>
    </w:p>
    <w:p>
      <w:pPr>
        <w:pStyle w:val="Normal"/>
        <w:jc w:val="center"/>
        <w:rPr>
          <w:b/>
          <w:b/>
        </w:rPr>
      </w:pPr>
      <w:bookmarkStart w:id="60" w:name="_1511096472"/>
      <w:bookmarkStart w:id="61" w:name="_1511096281"/>
      <w:bookmarkStart w:id="62" w:name="_1506328259"/>
      <w:bookmarkStart w:id="63" w:name="_1499064078"/>
      <w:bookmarkStart w:id="64" w:name="_1475560337"/>
      <w:bookmarkStart w:id="65" w:name="_1440915305"/>
      <w:bookmarkStart w:id="66" w:name="_1411819227"/>
      <w:bookmarkStart w:id="67" w:name="_1407050795"/>
      <w:bookmarkStart w:id="68" w:name="_1383123885"/>
      <w:bookmarkStart w:id="69" w:name="_1380027501"/>
      <w:bookmarkStart w:id="70" w:name="_1373111821"/>
      <w:bookmarkStart w:id="71" w:name="_1312372022"/>
      <w:bookmarkStart w:id="72" w:name="_1282630941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10240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0.05pt;height:154pt" filled="f" o:ole="">
            <v:imagedata r:id="rId21" o:title=""/>
          </v:shape>
          <o:OLEObject Type="Embed" ProgID="Excel.Sheet.12" ShapeID="ole_rId20" DrawAspect="Content" ObjectID="_861189933" r:id="rId2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3"/>
        <w:ind w:left="851" w:hanging="0"/>
        <w:rPr/>
      </w:pPr>
      <w:r>
        <w:rPr>
          <w:sz w:val="28"/>
          <w:szCs w:val="28"/>
        </w:rPr>
        <w:t>Прогноз неналоговых доходов бюджета Святозерского сельского поселения на 2016 год определен в сумме 230 т. руб.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autoSpaceDE w:val="true"/>
        <w:spacing w:lineRule="auto" w:line="240"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поселений – 230,0 т. руб.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firstLine="720"/>
        <w:rPr/>
      </w:pPr>
      <w:bookmarkStart w:id="73" w:name="_1506328305"/>
      <w:bookmarkStart w:id="74" w:name="_1475560420"/>
      <w:bookmarkStart w:id="75" w:name="_1447570280"/>
      <w:bookmarkStart w:id="76" w:name="_1440915417"/>
      <w:bookmarkStart w:id="77" w:name="_1411819295"/>
      <w:bookmarkStart w:id="78" w:name="_1407050907"/>
      <w:bookmarkStart w:id="79" w:name="_1407050847"/>
      <w:bookmarkStart w:id="80" w:name="_1383123946"/>
      <w:bookmarkStart w:id="81" w:name="_1380028560"/>
      <w:bookmarkStart w:id="82" w:name="_1380027582"/>
      <w:bookmarkStart w:id="83" w:name="_1373111867"/>
      <w:bookmarkStart w:id="84" w:name="_1319634380"/>
      <w:bookmarkStart w:id="85" w:name="_1318928011"/>
      <w:bookmarkStart w:id="86" w:name="_1312371929"/>
      <w:bookmarkStart w:id="87" w:name="_1282630703"/>
      <w:bookmarkStart w:id="88" w:name="_1256374267"/>
      <w:bookmarkStart w:id="89" w:name="_1256369368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10240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9pt;height:179.65pt" filled="f" o:ole="">
            <v:imagedata r:id="rId23" o:title=""/>
          </v:shape>
          <o:OLEObject Type="Embed" ProgID="Excel.Sheet.12" ShapeID="ole_rId22" DrawAspect="Content" ObjectID="_1260189880" r:id="rId2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получателями средст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Свято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сумма указанных доходов запланирована в размере  70,0 т. руб. исходя из ожидаемого поступления в 2015 году.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90" w:name="_1506328387"/>
      <w:bookmarkStart w:id="91" w:name="_1499064223"/>
      <w:bookmarkStart w:id="92" w:name="_1475560507"/>
      <w:bookmarkStart w:id="93" w:name="_1440915487"/>
      <w:bookmarkStart w:id="94" w:name="_1411819588"/>
      <w:bookmarkStart w:id="95" w:name="_1411819434"/>
      <w:bookmarkStart w:id="96" w:name="_1407050943"/>
      <w:bookmarkStart w:id="97" w:name="_1383124004"/>
      <w:bookmarkStart w:id="98" w:name="_1380027696"/>
      <w:bookmarkStart w:id="99" w:name="_1373111899"/>
      <w:bookmarkStart w:id="100" w:name="_1312371874"/>
      <w:bookmarkStart w:id="101" w:name="_1282630768"/>
      <w:bookmarkStart w:id="102" w:name="_1256374298"/>
      <w:bookmarkStart w:id="103" w:name="_1256369412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/>
        <w:object w:dxaOrig="10240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9pt;height:141.3pt" filled="f" o:ole="">
            <v:imagedata r:id="rId25" o:title=""/>
          </v:shape>
          <o:OLEObject Type="Embed" ProgID="Excel.Sheet.12" ShapeID="ole_rId24" DrawAspect="Content" ObjectID="_1435334195" r:id="rId24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</w:rPr>
        <w:t>Доходы от компенсации затрат бюджета Свят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сумма указанных доходов запланирована в размере  10,0 т. руб. исходя из ожидаемого поступления в 2015 году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bookmarkStart w:id="104" w:name="_1506328449"/>
      <w:bookmarkEnd w:id="104"/>
      <w:r>
        <w:rPr/>
        <w:object w:dxaOrig="10240" w:dyaOrig="28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1.9pt;height:141.3pt" filled="f" o:ole="">
            <v:imagedata r:id="rId27" o:title=""/>
          </v:shape>
          <o:OLEObject Type="Embed" ProgID="Excel.Sheet.12" ShapeID="ole_rId26" DrawAspect="Content" ObjectID="_676859898" r:id="rId26"/>
        </w:objec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 Свят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ая сумма указанных доходов запланирована в размере  70,0 т. руб. 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bookmarkStart w:id="105" w:name="_1508747528"/>
      <w:bookmarkStart w:id="106" w:name="_1506328520"/>
      <w:bookmarkEnd w:id="105"/>
      <w:bookmarkEnd w:id="106"/>
      <w:r>
        <w:rPr/>
        <w:object w:dxaOrig="10240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0.05pt;height:154pt" filled="f" o:ole="">
            <v:imagedata r:id="rId29" o:title=""/>
          </v:shape>
          <o:OLEObject Type="Embed" ProgID="Excel.Sheet.12" ShapeID="ole_rId28" DrawAspect="Content" ObjectID="_491321538" r:id="rId28"/>
        </w:objec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щая сумма расходов бюджета Святозерского сельского поселения определена в размере </w:t>
      </w:r>
      <w:r>
        <w:rPr>
          <w:b/>
          <w:sz w:val="28"/>
          <w:szCs w:val="28"/>
        </w:rPr>
        <w:t>5586,6 тыс.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и ЕСН предусмотрены из расчета на 10,5 меся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01 «Общегосударственные вопрос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 «Функционирование высшего должностного лица субъекта РФ и органа местного самоуправле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му  подразделу предусмотрены расходы на содержание Главы Святозерского сельского поселения в сумме </w:t>
      </w:r>
      <w:r>
        <w:rPr>
          <w:b/>
          <w:sz w:val="28"/>
          <w:szCs w:val="28"/>
        </w:rPr>
        <w:t>455 тыс.руб</w:t>
      </w:r>
      <w:r>
        <w:rPr>
          <w:sz w:val="28"/>
          <w:szCs w:val="28"/>
        </w:rPr>
        <w:t>., (на оплату труда 350 т.р. и страховые взносы с зарплаты 105 т.р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 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данному подразделу предусмотрены расходы на содержание администрации Святозерского сельского поселения в сумме </w:t>
      </w:r>
      <w:r>
        <w:rPr>
          <w:b/>
          <w:sz w:val="28"/>
          <w:szCs w:val="28"/>
        </w:rPr>
        <w:t>846 тыс.руб.</w:t>
      </w:r>
      <w:r>
        <w:rPr>
          <w:sz w:val="28"/>
          <w:szCs w:val="28"/>
        </w:rPr>
        <w:t xml:space="preserve"> (на оплату труда 530 т.р., страховые взносы с зарплаты 160 т.р., прочие выплаты 26 т.р., услуги связи (оплата договоров на оказание услуг  связи, приобретение почтовых марок, конвертов) – 24 т.р., коммунальные услуги 4 т.р., услуги по содержанию имущества (заправка картриджа, ремонт оргтехники, текущий ремонт) – 6 т.р.,  прочие услуги (оплата договоров с внештатными сотрудниками, страхование, пожарная сигнализация) – 25 т.р.,  увеличение стоимости материальных запасов (приобретение канц., хоз. товаров, бумаги) – 65 т.р., прочие расходы (налоги, публикации в СМИ, мероприятия и т.п.) – 4 т.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усмотрена субвенция на создание и обеспечение деятельности комиссий, определение перечня должностных лиц, уполномоченных составлять протоколы – 2 т.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ходы предусмотрены в сумме </w:t>
      </w:r>
      <w:r>
        <w:rPr>
          <w:b/>
          <w:sz w:val="28"/>
          <w:szCs w:val="28"/>
        </w:rPr>
        <w:t>27,6 тыс.руб.</w:t>
      </w:r>
      <w:r>
        <w:rPr>
          <w:sz w:val="28"/>
          <w:szCs w:val="28"/>
        </w:rPr>
        <w:t>, в т.ч. услуги связи – 4 тыс.руб., услуги по содержанию имущества – 1 тыс.руб., прочие расходы – 12 тыс.руб., увеличение стоимости материальных запасов – 2,6 тыс.руб., организация ДНД и ДПД – 8 т.р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2 «Национальная обор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за счет средств целевой субвенции на осуществление первичного воинского учета в сумме </w:t>
      </w:r>
      <w:r>
        <w:rPr>
          <w:b/>
          <w:sz w:val="28"/>
          <w:szCs w:val="28"/>
        </w:rPr>
        <w:t>76 тыс.руб</w:t>
      </w:r>
      <w:r>
        <w:rPr>
          <w:sz w:val="28"/>
          <w:szCs w:val="28"/>
        </w:rPr>
        <w:t>. (зарплата 50 т.р., взносы 16 т.р., связь 4 т.р., содержание имущества 1 т.р., канц.товары 5 т.р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3 «Национальная безопасность и правоохранительная деятельность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b/>
          <w:sz w:val="28"/>
          <w:szCs w:val="28"/>
        </w:rPr>
        <w:t xml:space="preserve">8 т.р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4 «Национальная экономи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в сумме </w:t>
      </w:r>
      <w:r>
        <w:rPr>
          <w:b/>
          <w:sz w:val="28"/>
          <w:szCs w:val="28"/>
        </w:rPr>
        <w:t>1337 т.р.</w:t>
      </w:r>
      <w:r>
        <w:rPr>
          <w:sz w:val="28"/>
          <w:szCs w:val="28"/>
        </w:rPr>
        <w:t xml:space="preserve"> в рамках муниципального дорожного фонда Святозерского сельского поселения, который формируется в соответствии с решением Совета поселения за счет поступлений от акцизов на ГС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5 «Жилищно-коммунальное хозяйство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2 «Коммунальное хозяйств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усмотрено </w:t>
      </w:r>
      <w:r>
        <w:rPr>
          <w:b/>
          <w:sz w:val="28"/>
          <w:szCs w:val="28"/>
        </w:rPr>
        <w:t>35 т.р.</w:t>
      </w:r>
      <w:r>
        <w:rPr>
          <w:sz w:val="28"/>
          <w:szCs w:val="28"/>
        </w:rPr>
        <w:t xml:space="preserve"> на разработку схем тепло- водо и газоснабжени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данному подразделу предусмотрены расходы в сумме </w:t>
      </w:r>
      <w:r>
        <w:rPr>
          <w:b/>
          <w:sz w:val="28"/>
          <w:szCs w:val="28"/>
        </w:rPr>
        <w:t>988 тыс.руб.</w:t>
      </w:r>
      <w:r>
        <w:rPr>
          <w:sz w:val="28"/>
          <w:szCs w:val="28"/>
        </w:rPr>
        <w:t>, в том числе  на благоустройство 650 тыс.руб., расходы на уличное освещение 330 тыс.руб., содержание мест захоронения 8 т.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8 «Культура и кинематографи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801 «Культура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данному подразделу предусмотрены расходы в сумме </w:t>
      </w:r>
      <w:r>
        <w:rPr>
          <w:b/>
          <w:sz w:val="28"/>
          <w:szCs w:val="28"/>
        </w:rPr>
        <w:t>1460 тыс. руб</w:t>
      </w:r>
      <w:r>
        <w:rPr>
          <w:sz w:val="28"/>
          <w:szCs w:val="28"/>
        </w:rPr>
        <w:t>. на содержание дома культуры, из них за счет платных услуг – 30 тыс.руб. (на оплату труда 760 тыс.руб., страховые взносы с зарплаты 220 тыс.руб., прочие выплаты – 9 тыс.руб., услуги связи – 10 тыс.руб., коммунальные услуги 310 тыс.руб., услуги по содержанию имущества – 74 тыс.руб., прочие услуги (оплата договоров с внештатными сотрудниками, страхование, пожарная сигнализация) – 55 тыс.руб.,  прочие расходы (налоги, публикации в СМИ, мероприятия и т.п.) – 7 тыс.руб., основные средства – 10 тыс.руб., материальные запасы - 5 тыс.руб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Раздел 10 «Социальная полити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о расходов в сумме </w:t>
      </w:r>
      <w:r>
        <w:rPr>
          <w:b/>
          <w:sz w:val="28"/>
          <w:szCs w:val="28"/>
        </w:rPr>
        <w:t>127 тыс.руб.</w:t>
      </w:r>
      <w:r>
        <w:rPr>
          <w:sz w:val="28"/>
          <w:szCs w:val="28"/>
        </w:rPr>
        <w:t xml:space="preserve"> на доплаты к муниципальной пенси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11 «Физическая культура и спорт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Физическая культура и спорт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данному подразделу предусмотрено расходов в сумме </w:t>
      </w:r>
      <w:r>
        <w:rPr>
          <w:b/>
          <w:sz w:val="28"/>
          <w:szCs w:val="28"/>
        </w:rPr>
        <w:t>8 тыс.руб</w:t>
      </w:r>
      <w:r>
        <w:rPr>
          <w:sz w:val="28"/>
          <w:szCs w:val="28"/>
        </w:rPr>
        <w:t>. в целях выполнения плана спортивных мероприятий на территории Святозер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14 «Межбюджетные трансферты»</w:t>
      </w:r>
    </w:p>
    <w:p>
      <w:pPr>
        <w:pStyle w:val="Normal"/>
        <w:tabs>
          <w:tab w:val="clear" w:pos="708"/>
          <w:tab w:val="left" w:pos="7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ые межбюджетные трансферты»</w:t>
        <w:tab/>
      </w:r>
    </w:p>
    <w:p>
      <w:pPr>
        <w:pStyle w:val="Normal"/>
        <w:tabs>
          <w:tab w:val="clear" w:pos="708"/>
          <w:tab w:val="left" w:pos="7960" w:leader="none"/>
        </w:tabs>
        <w:ind w:firstLine="540"/>
        <w:rPr/>
      </w:pPr>
      <w:r>
        <w:rPr>
          <w:sz w:val="28"/>
          <w:szCs w:val="28"/>
        </w:rPr>
        <w:t xml:space="preserve">По данному подразделу предусмотрены средства в сумме </w:t>
      </w:r>
      <w:r>
        <w:rPr>
          <w:b/>
          <w:sz w:val="28"/>
          <w:szCs w:val="28"/>
        </w:rPr>
        <w:t>219 тыс.руб.,</w:t>
      </w:r>
      <w:r>
        <w:rPr>
          <w:sz w:val="28"/>
          <w:szCs w:val="28"/>
        </w:rPr>
        <w:t xml:space="preserve"> передаваемые из бюджета Святозерского сельского поселения бюджету Пряжинского муниципального района на исполнение полномочий, в том числе:</w:t>
      </w:r>
    </w:p>
    <w:p>
      <w:pPr>
        <w:pStyle w:val="Normal"/>
        <w:tabs>
          <w:tab w:val="clear" w:pos="708"/>
          <w:tab w:val="left" w:pos="79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 формирование и исполнение бюджета, контроль за его исполнением, составление отчетности об исполнении бюджета -  219 тыс.руб.</w:t>
      </w:r>
    </w:p>
    <w:p>
      <w:pPr>
        <w:pStyle w:val="3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49" w:gutter="0" w:header="51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b/>
      <w:sz w:val="28"/>
      <w:szCs w:val="24"/>
      <w:lang w:val="ru-RU" w:bidi="ar-SA"/>
    </w:rPr>
  </w:style>
  <w:style w:type="character" w:styleId="Heading8Char">
    <w:name w:val="Heading 8 Char"/>
    <w:basedOn w:val="Style9"/>
    <w:qFormat/>
    <w:rPr>
      <w:i/>
      <w:iCs/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9"/>
    <w:qFormat/>
    <w:rPr>
      <w:sz w:val="16"/>
      <w:szCs w:val="16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5UD11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5UD11H" TargetMode="External"/><Relationship Id="rId11" Type="http://schemas.openxmlformats.org/officeDocument/2006/relationships/hyperlink" Target="consultantplus://offline/ref=8283604BE75C29A64E7FC3D9C8477E614BA4924851E2493515F0D05E5082C6C862B3D4696646U61FH" TargetMode="External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package" Target="embeddings/oleObject3.xlsx"/><Relationship Id="rId15" Type="http://schemas.openxmlformats.org/officeDocument/2006/relationships/image" Target="media/image3.wmf"/><Relationship Id="rId16" Type="http://schemas.openxmlformats.org/officeDocument/2006/relationships/package" Target="embeddings/oleObject4.xlsx"/><Relationship Id="rId17" Type="http://schemas.openxmlformats.org/officeDocument/2006/relationships/image" Target="media/image4.wmf"/><Relationship Id="rId18" Type="http://schemas.openxmlformats.org/officeDocument/2006/relationships/package" Target="embeddings/oleObject5.xlsx"/><Relationship Id="rId19" Type="http://schemas.openxmlformats.org/officeDocument/2006/relationships/image" Target="media/image5.wmf"/><Relationship Id="rId20" Type="http://schemas.openxmlformats.org/officeDocument/2006/relationships/package" Target="embeddings/oleObject6.xlsx"/><Relationship Id="rId21" Type="http://schemas.openxmlformats.org/officeDocument/2006/relationships/image" Target="media/image6.wmf"/><Relationship Id="rId22" Type="http://schemas.openxmlformats.org/officeDocument/2006/relationships/package" Target="embeddings/oleObject7.xlsx"/><Relationship Id="rId23" Type="http://schemas.openxmlformats.org/officeDocument/2006/relationships/image" Target="media/image7.wmf"/><Relationship Id="rId24" Type="http://schemas.openxmlformats.org/officeDocument/2006/relationships/package" Target="embeddings/oleObject8.xlsx"/><Relationship Id="rId25" Type="http://schemas.openxmlformats.org/officeDocument/2006/relationships/image" Target="media/image8.wmf"/><Relationship Id="rId26" Type="http://schemas.openxmlformats.org/officeDocument/2006/relationships/package" Target="embeddings/oleObject9.xlsx"/><Relationship Id="rId27" Type="http://schemas.openxmlformats.org/officeDocument/2006/relationships/image" Target="media/image9.wmf"/><Relationship Id="rId28" Type="http://schemas.openxmlformats.org/officeDocument/2006/relationships/package" Target="embeddings/oleObject10.xlsx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2:00Z</dcterms:created>
  <dc:creator>Пользователь</dc:creator>
  <dc:description/>
  <cp:keywords/>
  <dc:language>en-US</dc:language>
  <cp:lastModifiedBy>Пользователь</cp:lastModifiedBy>
  <dcterms:modified xsi:type="dcterms:W3CDTF">2015-12-17T06:35:00Z</dcterms:modified>
  <cp:revision>4</cp:revision>
  <dc:subject/>
  <dc:title/>
</cp:coreProperties>
</file>